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right"/>
        <w:rPr>
          <w:i/>
          <w:i/>
          <w:sz w:val="20"/>
          <w:lang w:eastAsia="hu-HU"/>
        </w:rPr>
      </w:pPr>
      <w:r>
        <w:rPr>
          <w:i/>
          <w:sz w:val="20"/>
          <w:lang w:eastAsia="hu-HU"/>
        </w:rPr>
        <w:t>7. számú melléklet 12. számú minta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.................................................. főváros/megy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............................................................ település</w:t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sz w:val="28"/>
          <w:lang w:eastAsia="hu-HU"/>
        </w:rPr>
      </w:pPr>
      <w:r>
        <w:rPr>
          <w:b/>
          <w:sz w:val="28"/>
          <w:lang w:eastAsia="hu-HU"/>
        </w:rPr>
        <w:t>IGAZOLÁSSAL SZAVAZÓK JEGYZÉKE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9"/>
        <w:gridCol w:w="1134"/>
        <w:gridCol w:w="1992"/>
        <w:gridCol w:w="276"/>
        <w:gridCol w:w="2268"/>
        <w:gridCol w:w="2459"/>
        <w:gridCol w:w="537"/>
        <w:gridCol w:w="4"/>
      </w:tblGrid>
      <w:tr>
        <w:trPr/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Szavazókör </w:t>
              <w:br/>
              <w:t>száma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hu-HU"/>
              </w:rPr>
              <w:t>Az igazolás alapján névjegyzékbe vett választópolgár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orszáma a névjegyzéken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nev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zemélyi azonosítója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lakcíme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003" w:type="dxa"/>
            <w:gridSpan w:val="3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003" w:type="dxa"/>
            <w:gridSpan w:val="3"/>
            <w:tcBorders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................................................................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0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hu-HU"/>
              </w:rPr>
              <w:t>HVI vezetője/</w:t>
              <w:br/>
              <w:t>szavazatszámláló bizottság jegyzőkönyvvezetőj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003" w:type="dxa"/>
            <w:gridSpan w:val="3"/>
            <w:tcBorders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suff w:val="nothing"/>
      <w:lvlText w:val="%1 §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567" w:leader="none"/>
      </w:tabs>
      <w:spacing w:before="60" w:after="60"/>
      <w:outlineLvl w:val="2"/>
    </w:pPr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4:45:00Z</dcterms:created>
  <dc:creator>Péteri Attila</dc:creator>
  <dc:description/>
  <dc:language>en-US</dc:language>
  <cp:lastModifiedBy>L</cp:lastModifiedBy>
  <dcterms:modified xsi:type="dcterms:W3CDTF">2002-01-03T14:46:00Z</dcterms:modified>
  <cp:revision>3</cp:revision>
  <dc:subject/>
  <dc:title>„7</dc:title>
</cp:coreProperties>
</file>