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számú melléklet 10. számú mint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elöltek (pártok) által megbízott szavazatszámláló bizottsági tagok jegyzék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 xml:space="preserve">      párt</w:t>
      </w:r>
    </w:p>
    <w:p>
      <w:pPr>
        <w:pStyle w:val="Normal"/>
        <w:jc w:val="both"/>
        <w:rPr/>
      </w:pPr>
      <w:r>
        <w:rPr/>
        <w:t>.................................. független jelölt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1997. évi C. törvény 25. §-a alapján ......................................................................... párt / független jelölt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 SZAVAZATSZÁMLÁLÓ BIZOTTSÁG TAGJA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alábbiakban felsorolt személyeket bízt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ZAVAZÓKÖR</w:t>
        <w:tab/>
        <w:tab/>
        <w:tab/>
        <w:tab/>
        <w:t xml:space="preserve">  A MEGBÍZOTT SZEMÉ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1843"/>
        <w:gridCol w:w="1843"/>
        <w:gridCol w:w="289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ly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m. azon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kcím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, ............ év ........................ hó .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245" w:hanging="0"/>
        <w:jc w:val="center"/>
        <w:rPr/>
      </w:pPr>
      <w:r>
        <w:rPr/>
        <w:t>párt / független jelölt</w:t>
      </w:r>
      <w:r>
        <w:rPr>
          <w:sz w:val="24"/>
          <w:szCs w:val="24"/>
        </w:rPr>
        <w:t>*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!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Község, nagyközség, város, megyei jogú város, fővárosi kerület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7:00Z</dcterms:created>
  <dc:creator>K�zigazgat�si �llamtitk�r Titk�rs�ga</dc:creator>
  <dc:description/>
  <dc:language>en-US</dc:language>
  <cp:lastModifiedBy>K�zigazgat�si �llamtitk�r Titk�rs�ga</cp:lastModifiedBy>
  <dcterms:modified xsi:type="dcterms:W3CDTF">1998-02-06T11:47:00Z</dcterms:modified>
  <cp:revision>2</cp:revision>
  <dc:subject/>
  <dc:title>BEJELENT�S</dc:title>
</cp:coreProperties>
</file>