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7. számú melléklet 1. számú min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Önkormány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BÍZÓLEVÉ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(név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(lakcí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ám alatti lakost a fenti önkormányzat képviselő-testülete/közgyűlése a választási eljárásról szóló 1997. évi C. törvény 23. §-a alapján .......…............. számú határozatával a ...…........... számú ............…………..........székhely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RSZÁGGYŰLÉSI EGYÉNI VÁLASZTÓKERÜLETI / TERÜLETI</w:t>
      </w:r>
      <w:r>
        <w:rPr>
          <w:rStyle w:val="FootnoteCharacters"/>
          <w:sz w:val="24"/>
        </w:rPr>
        <w:t>*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ÁLASZTÁSI BIZOTTSÁG TAGJÁNAK / PÓTTAGJÁNAK</w:t>
      </w:r>
      <w:r>
        <w:rPr>
          <w:rStyle w:val="FootnoteCharacters"/>
          <w:sz w:val="24"/>
        </w:rPr>
        <w:t xml:space="preserve">*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gválasztot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Eskütételhez ezt a lapot szíveskedjék magával hozni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, ......... év..................... hó ........ nap</w:t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4"/>
        </w:rPr>
        <w:t>jegyző/főjegyző/megyei közgyűlés elnöke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gazolom, hogy a választási eljárásról szóló 1997. évi C. törvényben előírt esküt a mai napon letet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, ......... év..................... hó ........ n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4"/>
        </w:rPr>
        <w:t>polgármester/főpolgármester/megyei közgyűlés elnöke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a nem kívánt rész törlendő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5:00Z</dcterms:created>
  <dc:creator>Közigazgatási Államtitkár Titkársága</dc:creator>
  <dc:description/>
  <dc:language>en-US</dc:language>
  <cp:lastModifiedBy>BM KÖZPONTI HIVATAL</cp:lastModifiedBy>
  <cp:lastPrinted>1998-02-09T12:47:00Z</cp:lastPrinted>
  <dcterms:modified xsi:type="dcterms:W3CDTF">2002-01-16T15:15:00Z</dcterms:modified>
  <cp:revision>2</cp:revision>
  <dc:subject/>
  <dc:title>községi</dc:title>
</cp:coreProperties>
</file>