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6. számú melléklet 5. számú minta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48895</wp:posOffset>
                </wp:positionV>
                <wp:extent cx="5852795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Országgyűlési képviselők választás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1.1pt;margin-top:3.85pt;width:460.8pt;height:3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Országgyűlési képviselők választás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83250</wp:posOffset>
                </wp:positionH>
                <wp:positionV relativeFrom="paragraph">
                  <wp:posOffset>48895</wp:posOffset>
                </wp:positionV>
                <wp:extent cx="4578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3.85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II. jegyzőkönyv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a TERÜLETi választókerület választási eredményéről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24765</wp:posOffset>
                </wp:positionV>
                <wp:extent cx="5492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megye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8pt;margin-top:1.95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megy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-33020</wp:posOffset>
                </wp:positionV>
                <wp:extent cx="237807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Kitölti a területi választási bizottsá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pt;margin-top:-2.6pt;width:187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Kitölti a területi választási bizottsá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........................................................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92075</wp:posOffset>
                </wp:positionV>
                <wp:extent cx="2286635" cy="35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Három példányban kell kitölteni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7.25pt;width:180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Három példányban kell kitölteni!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ERÜLETI VÁLASZTÓKERÜLET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</w:t>
      </w:r>
    </w:p>
    <w:p>
      <w:pPr>
        <w:pStyle w:val="Normal"/>
        <w:ind w:left="-567" w:hanging="0"/>
        <w:rPr/>
      </w:pPr>
      <w:r>
        <w:rPr/>
        <w:tab/>
        <w:tab/>
        <w:t>székhely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228663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Ez a ....................................számú példán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pt;margin-top:3.4pt;width:18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Ez a ....................................számú példán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41595</wp:posOffset>
                </wp:positionH>
                <wp:positionV relativeFrom="paragraph">
                  <wp:posOffset>26035</wp:posOffset>
                </wp:positionV>
                <wp:extent cx="1372235" cy="549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megyei jogú vá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85pt;margin-top:2.05pt;width:10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megyei jogú vá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 ................ év..........................................hónap...............napján ................................................. 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567" w:right="1" w:hanging="0"/>
        <w:rPr/>
      </w:pPr>
      <w:r>
        <w:rPr/>
        <w:t>.........................................................................................................utca    .........................szám alatt a területi választási bizottság  hivatali helyiségébe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 vann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283" w:hanging="283"/>
        <w:rPr/>
      </w:pPr>
      <w:r>
        <w:rPr/>
        <w:t>E jegyzőkönyv melléklete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0480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4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H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 az OVB értesítése a törvényben meghatározott mértékű %-os szavazathatárt elért jelölő szervezetekrő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 az OVB értesítése a jelölő szervezetek által bejelentett szavazatmegosztásró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 az OVB értesítése az egyéni választókerületben mandátumot szerzett területi listás jelöltekrő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E jegyzőkönyvet csak azután kell kitölteni, ha az Országos Választási Bizottságtól megérkeztek az a) pont szerinti melléklete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 CE" w:cs="Times New Roman CE"/>
        </w:rPr>
        <w:t>*</w:t>
      </w:r>
      <w:r>
        <w:rPr/>
        <w:t>a nem k</w:t>
      </w:r>
      <w:r>
        <w:rPr>
          <w:rFonts w:eastAsia="Times New Roman CE" w:cs="Times New Roman CE"/>
        </w:rPr>
        <w:t>í</w:t>
      </w:r>
      <w:r>
        <w:rPr/>
        <w:t>vánt rész törlendő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353060</wp:posOffset>
                </wp:positionV>
                <wp:extent cx="36639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-27.8pt;width:28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-174625</wp:posOffset>
                </wp:positionV>
                <wp:extent cx="2795905" cy="4514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-13.7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/>
        <w:t>1.</w:t>
        <w:tab/>
        <w:t>Mandátumszerzésre jogosult területi listák, listakapcsolások a területi listák szavazatainak országos összesítése alapján</w:t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2029"/>
        <w:gridCol w:w="2145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listát állító, kapcso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elölő szervezetek nev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ott szavazatok száma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dátum- szerzésre jogosult szavazatok szá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664"/>
        <w:gridCol w:w="2029"/>
        <w:gridCol w:w="2126"/>
      </w:tblGrid>
      <w:tr>
        <w:trPr>
          <w:trHeight w:val="888" w:hRule="atLeast"/>
        </w:trPr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7.25pt" filled="f" o:ole="">
                  <v:imagedata r:id="rId3" o:title=""/>
                </v:shape>
                <o:OLEObject Type="Embed" ProgID="" ShapeID="ole_rId2" DrawAspect="Content" ObjectID="_589630947" r:id="rId2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15pt;height:39.8pt" filled="f" o:ole="">
                  <v:imagedata r:id="rId5" o:title=""/>
                </v:shape>
                <o:OLEObject Type="Embed" ProgID="" ShapeID="ole_rId4" DrawAspect="Content" ObjectID="_733444318" r:id="rId4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15pt;height:39.8pt" filled="f" o:ole="">
                  <v:imagedata r:id="rId7" o:title=""/>
                </v:shape>
                <o:OLEObject Type="Embed" ProgID="" ShapeID="ole_rId6" DrawAspect="Content" ObjectID="_810139899" r:id="rId6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47.25pt" filled="f" o:ole="">
                  <v:imagedata r:id="rId9" o:title=""/>
                </v:shape>
                <o:OLEObject Type="Embed" ProgID="" ShapeID="ole_rId8" DrawAspect="Content" ObjectID="_91593489" r:id="rId8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15pt;height:39.8pt" filled="f" o:ole="">
                  <v:imagedata r:id="rId11" o:title=""/>
                </v:shape>
                <o:OLEObject Type="Embed" ProgID="" ShapeID="ole_rId10" DrawAspect="Content" ObjectID="_646164363" r:id="rId10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15pt;height:39.8pt" filled="f" o:ole="">
                  <v:imagedata r:id="rId13" o:title=""/>
                </v:shape>
                <o:OLEObject Type="Embed" ProgID="" ShapeID="ole_rId12" DrawAspect="Content" ObjectID="_1126459553" r:id="rId12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47.25pt" filled="f" o:ole="">
                  <v:imagedata r:id="rId15" o:title=""/>
                </v:shape>
                <o:OLEObject Type="Embed" ProgID="" ShapeID="ole_rId14" DrawAspect="Content" ObjectID="_428547304" r:id="rId14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15pt;height:39.8pt" filled="f" o:ole="">
                  <v:imagedata r:id="rId17" o:title=""/>
                </v:shape>
                <o:OLEObject Type="Embed" ProgID="" ShapeID="ole_rId16" DrawAspect="Content" ObjectID="_565102173" r:id="rId16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15pt;height:39.8pt" filled="f" o:ole="">
                  <v:imagedata r:id="rId19" o:title=""/>
                </v:shape>
                <o:OLEObject Type="Embed" ProgID="" ShapeID="ole_rId18" DrawAspect="Content" ObjectID="_1396945620" r:id="rId18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47.25pt" filled="f" o:ole="">
                  <v:imagedata r:id="rId21" o:title=""/>
                </v:shape>
                <o:OLEObject Type="Embed" ProgID="" ShapeID="ole_rId20" DrawAspect="Content" ObjectID="_1440841770" r:id="rId20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15pt;height:39.8pt" filled="f" o:ole="">
                  <v:imagedata r:id="rId23" o:title=""/>
                </v:shape>
                <o:OLEObject Type="Embed" ProgID="" ShapeID="ole_rId22" DrawAspect="Content" ObjectID="_1806542574" r:id="rId22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15pt;height:39.8pt" filled="f" o:ole="">
                  <v:imagedata r:id="rId25" o:title=""/>
                </v:shape>
                <o:OLEObject Type="Embed" ProgID="" ShapeID="ole_rId24" DrawAspect="Content" ObjectID="_1277950268" r:id="rId24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47.25pt" filled="f" o:ole="">
                  <v:imagedata r:id="rId27" o:title=""/>
                </v:shape>
                <o:OLEObject Type="Embed" ProgID="" ShapeID="ole_rId26" DrawAspect="Content" ObjectID="_1980619159" r:id="rId26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15pt;height:39.8pt" filled="f" o:ole="">
                  <v:imagedata r:id="rId29" o:title=""/>
                </v:shape>
                <o:OLEObject Type="Embed" ProgID="" ShapeID="ole_rId28" DrawAspect="Content" ObjectID="_578226372" r:id="rId28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.15pt;height:39.8pt" filled="f" o:ole="">
                  <v:imagedata r:id="rId31" o:title=""/>
                </v:shape>
                <o:OLEObject Type="Embed" ProgID="" ShapeID="ole_rId30" DrawAspect="Content" ObjectID="_994488859" r:id="rId30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47.25pt" filled="f" o:ole="">
                  <v:imagedata r:id="rId33" o:title=""/>
                </v:shape>
                <o:OLEObject Type="Embed" ProgID="" ShapeID="ole_rId32" DrawAspect="Content" ObjectID="_632731498" r:id="rId32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15pt;height:39.8pt" filled="f" o:ole="">
                  <v:imagedata r:id="rId35" o:title=""/>
                </v:shape>
                <o:OLEObject Type="Embed" ProgID="" ShapeID="ole_rId34" DrawAspect="Content" ObjectID="_1966603135" r:id="rId34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.15pt;height:39.8pt" filled="f" o:ole="">
                  <v:imagedata r:id="rId37" o:title=""/>
                </v:shape>
                <o:OLEObject Type="Embed" ProgID="" ShapeID="ole_rId36" DrawAspect="Content" ObjectID="_610286617" r:id="rId36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47.25pt" filled="f" o:ole="">
                  <v:imagedata r:id="rId39" o:title=""/>
                </v:shape>
                <o:OLEObject Type="Embed" ProgID="" ShapeID="ole_rId38" DrawAspect="Content" ObjectID="_1473196846" r:id="rId38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15pt;height:39.8pt" filled="f" o:ole="">
                  <v:imagedata r:id="rId41" o:title=""/>
                </v:shape>
                <o:OLEObject Type="Embed" ProgID="" ShapeID="ole_rId40" DrawAspect="Content" ObjectID="_611317235" r:id="rId40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.15pt;height:39.8pt" filled="f" o:ole="">
                  <v:imagedata r:id="rId43" o:title=""/>
                </v:shape>
                <o:OLEObject Type="Embed" ProgID="" ShapeID="ole_rId42" DrawAspect="Content" ObjectID="_1895531370" r:id="rId42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47.25pt" filled="f" o:ole="">
                  <v:imagedata r:id="rId45" o:title=""/>
                </v:shape>
                <o:OLEObject Type="Embed" ProgID="" ShapeID="ole_rId44" DrawAspect="Content" ObjectID="_566056024" r:id="rId44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15pt;height:39.8pt" filled="f" o:ole="">
                  <v:imagedata r:id="rId47" o:title=""/>
                </v:shape>
                <o:OLEObject Type="Embed" ProgID="" ShapeID="ole_rId46" DrawAspect="Content" ObjectID="_545105171" r:id="rId46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15pt;height:39.8pt" filled="f" o:ole="">
                  <v:imagedata r:id="rId49" o:title=""/>
                </v:shape>
                <o:OLEObject Type="Embed" ProgID="" ShapeID="ole_rId48" DrawAspect="Content" ObjectID="_167580028" r:id="rId48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47.25pt" filled="f" o:ole="">
                  <v:imagedata r:id="rId51" o:title=""/>
                </v:shape>
                <o:OLEObject Type="Embed" ProgID="" ShapeID="ole_rId50" DrawAspect="Content" ObjectID="_1220605796" r:id="rId50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.15pt;height:39.8pt" filled="f" o:ole="">
                  <v:imagedata r:id="rId53" o:title=""/>
                </v:shape>
                <o:OLEObject Type="Embed" ProgID="" ShapeID="ole_rId52" DrawAspect="Content" ObjectID="_156972528" r:id="rId52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.15pt;height:39.8pt" filled="f" o:ole="">
                  <v:imagedata r:id="rId55" o:title=""/>
                </v:shape>
                <o:OLEObject Type="Embed" ProgID="" ShapeID="ole_rId54" DrawAspect="Content" ObjectID="_1054593556" r:id="rId54"/>
              </w:objec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47.25pt" filled="f" o:ole="">
                  <v:imagedata r:id="rId57" o:title=""/>
                </v:shape>
                <o:OLEObject Type="Embed" ProgID="" ShapeID="ole_rId56" DrawAspect="Content" ObjectID="_2095709245" r:id="rId56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.15pt;height:39.8pt" filled="f" o:ole="">
                  <v:imagedata r:id="rId59" o:title=""/>
                </v:shape>
                <o:OLEObject Type="Embed" ProgID="" ShapeID="ole_rId58" DrawAspect="Content" ObjectID="_977014770" r:id="rId58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803" w:dyaOrig="79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0.15pt;height:39.8pt" filled="f" o:ole="">
                  <v:imagedata r:id="rId61" o:title=""/>
                </v:shape>
                <o:OLEObject Type="Embed" ProgID="" ShapeID="ole_rId60" DrawAspect="Content" ObjectID="_1586440179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= a megfelelő szöveg aláhúzand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ös, kapcsolt listák mandátumszerzésből kiesett tagszervezeteit, listáit zárójelben kell feltüntetni.</w:t>
      </w:r>
      <w:r>
        <w:br w:type="page"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62320</wp:posOffset>
                </wp:positionH>
                <wp:positionV relativeFrom="paragraph">
                  <wp:posOffset>-352425</wp:posOffset>
                </wp:positionV>
                <wp:extent cx="366395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-27.75pt;width:28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5305</wp:posOffset>
                </wp:positionH>
                <wp:positionV relativeFrom="paragraph">
                  <wp:posOffset>-354965</wp:posOffset>
                </wp:positionV>
                <wp:extent cx="2795905" cy="4514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-27.9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2.</w:t>
        <w:tab/>
        <w:t>A mandátumszerzésből kiesett területi listák, listakapcsolások a területi listá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avazatainak országos összesítése alapjá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andátumszerzésből kiesett listák, illetve listakapcsolások kizárt taglistá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65"/>
        <w:gridCol w:w="2386"/>
        <w:gridCol w:w="19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stát állító, kapcsoló jelölő szervezetek nev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ndátumszerzésre nem jogosító szavazatok száma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47.25pt" filled="f" o:ole="">
                  <v:imagedata r:id="rId63" o:title=""/>
                </v:shape>
                <o:OLEObject Type="Embed" ProgID="" ShapeID="ole_rId62" DrawAspect="Content" ObjectID="_1814967201" r:id="rId62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55pt;height:39.8pt" filled="f" o:ole="">
                  <v:imagedata r:id="rId65" o:title=""/>
                </v:shape>
                <o:OLEObject Type="Embed" ProgID="" ShapeID="ole_rId64" DrawAspect="Content" ObjectID="_353121522" r:id="rId64"/>
              </w:objec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95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4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47.25pt" filled="f" o:ole="">
                  <v:imagedata r:id="rId67" o:title=""/>
                </v:shape>
                <o:OLEObject Type="Embed" ProgID="" ShapeID="ole_rId66" DrawAspect="Content" ObjectID="_1219204935" r:id="rId66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7.55pt;height:39.8pt" filled="f" o:ole="">
                  <v:imagedata r:id="rId69" o:title=""/>
                </v:shape>
                <o:OLEObject Type="Embed" ProgID="" ShapeID="ole_rId68" DrawAspect="Content" ObjectID="_1028898720" r:id="rId6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4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47.25pt" filled="f" o:ole="">
                  <v:imagedata r:id="rId71" o:title=""/>
                </v:shape>
                <o:OLEObject Type="Embed" ProgID="" ShapeID="ole_rId70" DrawAspect="Content" ObjectID="_1349684686" r:id="rId70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7.55pt;height:39.8pt" filled="f" o:ole="">
                  <v:imagedata r:id="rId73" o:title=""/>
                </v:shape>
                <o:OLEObject Type="Embed" ProgID="" ShapeID="ole_rId72" DrawAspect="Content" ObjectID="_1513303654" r:id="rId7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3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47.25pt" filled="f" o:ole="">
                  <v:imagedata r:id="rId75" o:title=""/>
                </v:shape>
                <o:OLEObject Type="Embed" ProgID="" ShapeID="ole_rId74" DrawAspect="Content" ObjectID="_2145005387" r:id="rId74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7.55pt;height:39.8pt" filled="f" o:ole="">
                  <v:imagedata r:id="rId77" o:title=""/>
                </v:shape>
                <o:OLEObject Type="Embed" ProgID="" ShapeID="ole_rId76" DrawAspect="Content" ObjectID="_379300353" r:id="rId7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3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47.25pt" filled="f" o:ole="">
                  <v:imagedata r:id="rId79" o:title=""/>
                </v:shape>
                <o:OLEObject Type="Embed" ProgID="" ShapeID="ole_rId78" DrawAspect="Content" ObjectID="_969232461" r:id="rId78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.55pt;height:39.8pt" filled="f" o:ole="">
                  <v:imagedata r:id="rId81" o:title=""/>
                </v:shape>
                <o:OLEObject Type="Embed" ProgID="" ShapeID="ole_rId80" DrawAspect="Content" ObjectID="_715396036" r:id="rId8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2"/>
        <w:gridCol w:w="2378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47.25pt" filled="f" o:ole="">
                  <v:imagedata r:id="rId83" o:title=""/>
                </v:shape>
                <o:OLEObject Type="Embed" ProgID="" ShapeID="ole_rId82" DrawAspect="Content" ObjectID="_456253937" r:id="rId82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.55pt;height:39.8pt" filled="f" o:ole="">
                  <v:imagedata r:id="rId85" o:title=""/>
                </v:shape>
                <o:OLEObject Type="Embed" ProgID="" ShapeID="ole_rId84" DrawAspect="Content" ObjectID="_587253230" r:id="rId8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3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47.25pt" filled="f" o:ole="">
                  <v:imagedata r:id="rId87" o:title=""/>
                </v:shape>
                <o:OLEObject Type="Embed" ProgID="" ShapeID="ole_rId86" DrawAspect="Content" ObjectID="_1027166881" r:id="rId86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7.55pt;height:39.8pt" filled="f" o:ole="">
                  <v:imagedata r:id="rId89" o:title=""/>
                </v:shape>
                <o:OLEObject Type="Embed" ProgID="" ShapeID="ole_rId88" DrawAspect="Content" ObjectID="_1507528515" r:id="rId8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3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47.25pt" filled="f" o:ole="">
                  <v:imagedata r:id="rId91" o:title=""/>
                </v:shape>
                <o:OLEObject Type="Embed" ProgID="" ShapeID="ole_rId90" DrawAspect="Content" ObjectID="_1500647295" r:id="rId90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7.55pt;height:39.8pt" filled="f" o:ole="">
                  <v:imagedata r:id="rId93" o:title=""/>
                </v:shape>
                <o:OLEObject Type="Embed" ProgID="" ShapeID="ole_rId92" DrawAspect="Content" ObjectID="_1202068038" r:id="rId9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1336"/>
        <w:gridCol w:w="186"/>
        <w:gridCol w:w="1418"/>
        <w:gridCol w:w="193"/>
        <w:gridCol w:w="2377"/>
      </w:tblGrid>
      <w:tr>
        <w:trPr/>
        <w:tc>
          <w:tcPr>
            <w:tcW w:w="4006" w:type="dxa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/>
              <w:object w:dxaOrig="960" w:dyaOrig="9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47.25pt" filled="f" o:ole="">
                  <v:imagedata r:id="rId95" o:title=""/>
                </v:shape>
                <o:OLEObject Type="Embed" ProgID="" ShapeID="ole_rId94" DrawAspect="Content" ObjectID="_718260076" r:id="rId94"/>
              </w:object>
            </w:r>
          </w:p>
        </w:tc>
        <w:tc>
          <w:tcPr>
            <w:tcW w:w="1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object w:dxaOrig="2151" w:dyaOrig="79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7.55pt;height:39.8pt" filled="f" o:ole="">
                  <v:imagedata r:id="rId97" o:title=""/>
                </v:shape>
                <o:OLEObject Type="Embed" ProgID="" ShapeID="ole_rId96" DrawAspect="Content" ObjectID="_1325681884" r:id="rId9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vanish w:val="false"/>
          <w:sz w:val="24"/>
          <w:szCs w:val="24"/>
          <w:lang w:val="en-US"/>
        </w:rPr>
      </w:pPr>
      <w:r>
        <w:rPr>
          <w:b/>
          <w:bCs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-264795</wp:posOffset>
                </wp:positionV>
                <wp:extent cx="2795905" cy="4514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-20.8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-535940</wp:posOffset>
                </wp:positionV>
                <wp:extent cx="36639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-42.2pt;width:28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 közös listát állító pártok közül kiesett párt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 lista neve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esett jelölő szervezet(e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umszerzésre nem jogosító szavazatok száma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.1pt;height:39.8pt" filled="f" o:ole="">
                  <v:imagedata r:id="rId99" o:title=""/>
                </v:shape>
                <o:OLEObject Type="Embed" ProgID="" ShapeID="ole_rId98" DrawAspect="Content" ObjectID="_2030175659" r:id="rId9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1.1pt;height:39.8pt" filled="f" o:ole="">
                  <v:imagedata r:id="rId101" o:title=""/>
                </v:shape>
                <o:OLEObject Type="Embed" ProgID="" ShapeID="ole_rId100" DrawAspect="Content" ObjectID="_1640549450" r:id="rId100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1.1pt;height:39.8pt" filled="f" o:ole="">
                  <v:imagedata r:id="rId103" o:title=""/>
                </v:shape>
                <o:OLEObject Type="Embed" ProgID="" ShapeID="ole_rId102" DrawAspect="Content" ObjectID="_465108974" r:id="rId10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1pt;height:39.8pt" filled="f" o:ole="">
                  <v:imagedata r:id="rId105" o:title=""/>
                </v:shape>
                <o:OLEObject Type="Embed" ProgID="" ShapeID="ole_rId104" DrawAspect="Content" ObjectID="_420161874" r:id="rId10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.1pt;height:39.8pt" filled="f" o:ole="">
                  <v:imagedata r:id="rId107" o:title=""/>
                </v:shape>
                <o:OLEObject Type="Embed" ProgID="" ShapeID="ole_rId106" DrawAspect="Content" ObjectID="_1078322087" r:id="rId106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1pt;height:39.8pt" filled="f" o:ole="">
                  <v:imagedata r:id="rId109" o:title=""/>
                </v:shape>
                <o:OLEObject Type="Embed" ProgID="" ShapeID="ole_rId108" DrawAspect="Content" ObjectID="_392533584" r:id="rId1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.1pt;height:39.8pt" filled="f" o:ole="">
                  <v:imagedata r:id="rId111" o:title=""/>
                </v:shape>
                <o:OLEObject Type="Embed" ProgID="" ShapeID="ole_rId110" DrawAspect="Content" ObjectID="_967449060" r:id="rId1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.1pt;height:39.8pt" filled="f" o:ole="">
                  <v:imagedata r:id="rId113" o:title=""/>
                </v:shape>
                <o:OLEObject Type="Embed" ProgID="" ShapeID="ole_rId112" DrawAspect="Content" ObjectID="_150996783" r:id="rId11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6"/>
        <w:gridCol w:w="3365"/>
        <w:gridCol w:w="2268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622" w:dyaOrig="79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.1pt;height:39.8pt" filled="f" o:ole="">
                  <v:imagedata r:id="rId115" o:title=""/>
                </v:shape>
                <o:OLEObject Type="Embed" ProgID="" ShapeID="ole_rId114" DrawAspect="Content" ObjectID="_1758578290" r:id="rId1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324485</wp:posOffset>
                </wp:positionV>
                <wp:extent cx="366395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5pt;margin-top:-25.55pt;width:28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-234315</wp:posOffset>
                </wp:positionV>
                <wp:extent cx="2795905" cy="451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-18.4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4"/>
          <w:szCs w:val="24"/>
        </w:rPr>
        <w:t>3. A mandátumkiosztásban részt vevő listák szavazatai, megszerzett mandátumai, töredékszavazatai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levonás az országos listáról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1"/>
        <w:gridCol w:w="2551"/>
      </w:tblGrid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vényes ...... fordulóban leadott érvényes szavazatok száma összes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 mandátum megszerzéséhez szükséges szavazatszám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tharmados határ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dátumkiosztásban részt vevő list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umszámításnál figyelembe vehető szavazatainak száma összes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osztható mandátumok szám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osztott mandátumok száma összes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rszágos listára felkerülő mandátumok szám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1134"/>
        <w:gridCol w:w="1069"/>
        <w:gridCol w:w="916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A lista ne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Mandátum-szerzésr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jogosult szav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Mandátum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Töredék-szavazat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Levoná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az országo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listáról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413385</wp:posOffset>
                </wp:positionV>
                <wp:extent cx="366395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-32.55pt;width:28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-234315</wp:posOffset>
                </wp:positionV>
                <wp:extent cx="2795905" cy="4514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-18.4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1" w:leader="none"/>
          <w:tab w:val="left" w:pos="9852" w:leader="none"/>
        </w:tabs>
        <w:spacing w:before="120" w:after="0"/>
        <w:rPr/>
      </w:pPr>
      <w:r>
        <w:rPr>
          <w:b/>
          <w:bCs/>
          <w:sz w:val="24"/>
          <w:szCs w:val="24"/>
        </w:rPr>
        <w:t>4. A területi listán megválasztott képviselők:</w:t>
      </w:r>
    </w:p>
    <w:p>
      <w:pPr>
        <w:pStyle w:val="Normal"/>
        <w:tabs>
          <w:tab w:val="clear" w:pos="708"/>
          <w:tab w:val="left" w:pos="7301" w:leader="none"/>
          <w:tab w:val="left" w:pos="9852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  <w:gridCol w:w="106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ölt ne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sta, jelölő szervezet nev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ölt sorszáma a listán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  <w:tab w:val="left" w:pos="985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vanish w:val="false"/>
          <w:sz w:val="24"/>
          <w:szCs w:val="24"/>
          <w:lang w:val="en-US"/>
        </w:rPr>
      </w:pPr>
      <w:r>
        <w:rPr>
          <w:b/>
          <w:bCs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02275</wp:posOffset>
                </wp:positionH>
                <wp:positionV relativeFrom="paragraph">
                  <wp:posOffset>-144145</wp:posOffset>
                </wp:positionV>
                <wp:extent cx="366395" cy="459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-11.35pt;width:28.8pt;height:3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-53975</wp:posOffset>
                </wp:positionV>
                <wp:extent cx="2795905" cy="4514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........................................................ fővárosi/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TERÜLET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-4.25pt;width:220.1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........................................................ fővárosi/megy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TERÜLETI VÁLASZTÓKERÜLET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5852795" cy="26168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2880" cy="261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95pt;width:460.8pt;height:20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z Országos Választási Bizottság, illetőleg a Legfelsőbb Bíróság döntése a kifogásról:</w:t>
      </w:r>
    </w:p>
    <w:p>
      <w:pPr>
        <w:pStyle w:val="Normal"/>
        <w:jc w:val="center"/>
        <w:rPr/>
      </w:pPr>
      <w:r>
        <w:rPr/>
        <w:t>Határozat száma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jegyzőkönyv egy-egy másolati példányát átv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693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é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.emf"/><Relationship Id="rId90" Type="http://schemas.openxmlformats.org/officeDocument/2006/relationships/oleObject" Target="embeddings/oleObject45.bin"/><Relationship Id="rId91" Type="http://schemas.openxmlformats.org/officeDocument/2006/relationships/image" Target="media/image1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.emf"/><Relationship Id="rId94" Type="http://schemas.openxmlformats.org/officeDocument/2006/relationships/oleObject" Target="embeddings/oleObject47.bin"/><Relationship Id="rId95" Type="http://schemas.openxmlformats.org/officeDocument/2006/relationships/image" Target="media/image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e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3:58:00Z</dcterms:created>
  <dc:creator>Igazgat�si F�oszt�ly</dc:creator>
  <dc:description/>
  <dc:language>en-US</dc:language>
  <cp:lastModifiedBy>Igazgat�si F�oszt�ly</cp:lastModifiedBy>
  <cp:lastPrinted>1998-02-09T15:34:00Z</cp:lastPrinted>
  <dcterms:modified xsi:type="dcterms:W3CDTF">1998-02-09T15:49:00Z</dcterms:modified>
  <cp:revision>5</cp:revision>
  <dc:subject/>
  <dc:title>6. sz�m� mell�klet 5. sz�m� minta</dc:title>
</cp:coreProperties>
</file>