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6. számú melléklet 4. számú minta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5080</wp:posOffset>
                </wp:positionV>
                <wp:extent cx="587184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rszággyűlési képviselők választása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7.45pt;mso-wrap-distance-left:9.05pt;mso-wrap-distance-right:9.05pt;mso-wrap-distance-top:0pt;mso-wrap-distance-bottom:0pt;margin-top:0.4pt;mso-position-vertical-relative:text;margin-left:-21.9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Országgyűlési képviselők vála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3090</wp:posOffset>
                </wp:positionH>
                <wp:positionV relativeFrom="paragraph">
                  <wp:posOffset>5080</wp:posOffset>
                </wp:positionV>
                <wp:extent cx="47688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0.4pt;mso-position-vertical-relative:text;margin-left:44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>I. jegyzőkönyv</w:t>
      </w:r>
    </w:p>
    <w:p>
      <w:pPr>
        <w:pStyle w:val="Normal"/>
        <w:ind w:left="-567" w:hanging="0"/>
        <w:jc w:val="center"/>
        <w:rPr/>
      </w:pPr>
      <w:r>
        <w:rPr>
          <w:b/>
          <w:caps/>
          <w:sz w:val="28"/>
        </w:rPr>
        <w:t>A TERÜLETi választókerületI szavazATÖSSZESÍTÉSRŐL</w:t>
      </w:r>
      <w:r>
        <w:rPr>
          <w:lang w:val="en-US"/>
        </w:rPr>
        <w:t xml:space="preserve">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54927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őváro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ye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1pt;mso-position-vertical-relative:text;margin-left:1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őváro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gy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280</wp:posOffset>
                </wp:positionH>
                <wp:positionV relativeFrom="paragraph">
                  <wp:posOffset>-33020</wp:posOffset>
                </wp:positionV>
                <wp:extent cx="237807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tölti a területi választási bizottság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1.6pt;mso-wrap-distance-left:9.05pt;mso-wrap-distance-right:9.05pt;mso-wrap-distance-top:0pt;mso-wrap-distance-bottom:0pt;margin-top:-2.6pt;mso-position-vertical-relative:text;margin-left:29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tölti a területi választási bizottsá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82550</wp:posOffset>
                </wp:positionV>
                <wp:extent cx="230568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árom példányban kell kitölten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31.25pt;mso-wrap-distance-left:9.05pt;mso-wrap-distance-right:9.05pt;mso-wrap-distance-top:0pt;mso-wrap-distance-bottom:0pt;margin-top:6.5pt;mso-position-vertical-relative:text;margin-left:29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árom példányban kell kitölt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TERÜLETI VÁLASZTÓKERÜLET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</w:t>
      </w:r>
    </w:p>
    <w:p>
      <w:pPr>
        <w:pStyle w:val="Normal"/>
        <w:ind w:left="-567" w:hanging="0"/>
        <w:rPr/>
      </w:pPr>
      <w:r>
        <w:rPr/>
        <w:tab/>
        <w:tab/>
        <w:t>székh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43180</wp:posOffset>
                </wp:positionV>
                <wp:extent cx="2286635" cy="366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z a ....................................számú példány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8.85pt;mso-wrap-distance-left:9.05pt;mso-wrap-distance-right:9.05pt;mso-wrap-distance-top:0pt;mso-wrap-distance-bottom:0pt;margin-top:3.4pt;mso-position-vertical-relative:text;margin-left:29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z a ....................................számú példá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775</wp:posOffset>
                </wp:positionH>
                <wp:positionV relativeFrom="paragraph">
                  <wp:posOffset>82550</wp:posOffset>
                </wp:positionV>
                <wp:extent cx="274955" cy="346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4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5pt;margin-top:6.5pt;width:21.6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26035</wp:posOffset>
                </wp:positionV>
                <wp:extent cx="635635" cy="274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dul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1.65pt;mso-wrap-distance-left:9.05pt;mso-wrap-distance-right:9.05pt;mso-wrap-distance-top:0pt;mso-wrap-distance-bottom:0pt;margin-top:2.05pt;mso-position-vertical-relative:text;margin-left: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du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sz w:val="28"/>
        </w:rPr>
      </w:pPr>
      <w:r>
        <w:rPr>
          <w:b/>
          <w:cap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1425</wp:posOffset>
                </wp:positionH>
                <wp:positionV relativeFrom="paragraph">
                  <wp:posOffset>82550</wp:posOffset>
                </wp:positionV>
                <wp:extent cx="1372235" cy="549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yei jogú vá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őváros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3.25pt;mso-wrap-distance-left:9.05pt;mso-wrap-distance-right:9.05pt;mso-wrap-distance-top:0pt;mso-wrap-distance-bottom:0pt;margin-top:6.5pt;mso-position-vertical-relative:text;margin-left:39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gyei jogú vá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őváros</w:t>
                      </w:r>
                      <w:r>
                        <w:rPr>
                          <w:rFonts w:eastAsia="Times New Roman" w:cs="Times New Roma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/>
        <w:t>Készült ............. év ............................... hónap .............napján 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1" w:hanging="0"/>
        <w:rPr/>
      </w:pPr>
      <w:r>
        <w:rPr/>
        <w:t>....................................................................utca    ..............................szám alatt, a választási bizottság hivatali helyiségében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Jelen vanna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556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választási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választási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8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választási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választási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*</w:t>
      </w:r>
      <w:r>
        <w:rPr/>
        <w:t>a nem k</w:t>
      </w:r>
      <w:r>
        <w:rPr>
          <w:rFonts w:eastAsia="Times New Roman" w:cs="Times New Roman"/>
        </w:rPr>
        <w:t>í</w:t>
      </w:r>
      <w:r>
        <w:rPr/>
        <w:t>vánt rész törlendő</w:t>
      </w:r>
      <w:r>
        <w:br w:type="page"/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-408305</wp:posOffset>
                </wp:positionV>
                <wp:extent cx="1006475" cy="2749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l i s t á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-32.15pt;mso-position-vertical-relative:text;margin-left:1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l i s t á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0045</wp:posOffset>
                </wp:positionH>
                <wp:positionV relativeFrom="paragraph">
                  <wp:posOffset>-600710</wp:posOffset>
                </wp:positionV>
                <wp:extent cx="476885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pt;mso-wrap-distance-left:9.05pt;mso-wrap-distance-right:9.05pt;mso-wrap-distance-top:0pt;mso-wrap-distance-bottom:0pt;margin-top:-47.3pt;mso-position-vertical-relative:text;margin-left:-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8160</wp:posOffset>
                </wp:positionH>
                <wp:positionV relativeFrom="paragraph">
                  <wp:posOffset>26670</wp:posOffset>
                </wp:positionV>
                <wp:extent cx="2814955" cy="4705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 fővárosi/megy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ÜLETI VÁLASZTÓKERÜ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37.05pt;mso-wrap-distance-left:9.05pt;mso-wrap-distance-right:9.05pt;mso-wrap-distance-top:0pt;mso-wrap-distance-bottom:0pt;margin-top:2.1pt;mso-position-vertical-relative:text;margin-left:24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 fővárosi/megy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ÜLETI 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8605</wp:posOffset>
                </wp:positionH>
                <wp:positionV relativeFrom="paragraph">
                  <wp:posOffset>70485</wp:posOffset>
                </wp:positionV>
                <wp:extent cx="180340" cy="2749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15pt;margin-top:5.5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1920875" cy="2749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dul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1.65pt;mso-wrap-distance-left:9.05pt;mso-wrap-distance-right:9.05pt;mso-wrap-distance-top:0pt;mso-wrap-distance-bottom:0pt;margin-top:1.15pt;mso-position-vertical-relative:text;margin-left: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du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645</wp:posOffset>
                </wp:positionH>
                <wp:positionV relativeFrom="paragraph">
                  <wp:posOffset>111125</wp:posOffset>
                </wp:positionV>
                <wp:extent cx="6309995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A   v á l a s z t á s  e r e d m é n y e</w:t>
                            </w:r>
                          </w:p>
                        </w:txbxContent>
                      </wps:txbx>
                      <wps:bodyPr anchor="t" lIns="114935" tIns="114935" rIns="114935" bIns="1149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36pt;mso-wrap-distance-left:9.05pt;mso-wrap-distance-right:9.05pt;mso-wrap-distance-top:0pt;mso-wrap-distance-bottom:0pt;margin-top:8.75pt;mso-position-vertical-relative:text;margin-left:-6.35pt;mso-position-horizontal-relative:text">
                <v:fill opacity="0f"/>
                <v:textbox inset="0.125694444444444in,0.125694444444444in,0.125694444444444in,0.125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A   v á l a s z t á s  e r e d m é n y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választók nyilvántartása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5"/>
        <w:gridCol w:w="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ől töröl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választópolgárok száma a névjegyzékben a  választ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zavazás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319"/>
        <w:gridCol w:w="1701"/>
        <w:gridCol w:w="1318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térés a szavazóként megjelentek számától (többlet:+/hiány:-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es szavazat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2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numPr>
          <w:ilvl w:val="0"/>
          <w:numId w:val="2"/>
        </w:numPr>
        <w:rPr/>
      </w:pPr>
      <w:r>
        <w:rPr/>
        <w:t>Az I rovatba beírt "Érvénytelen szavazatok száma" az érvénytelen szavazólapok számának és az érvényes szavazólapon leadott érvénytelen szavazatok számának összege.</w:t>
      </w:r>
    </w:p>
    <w:p>
      <w:pPr>
        <w:pStyle w:val="Normal"/>
        <w:numPr>
          <w:ilvl w:val="0"/>
          <w:numId w:val="2"/>
        </w:numPr>
        <w:rPr/>
      </w:pPr>
      <w:r>
        <w:rPr/>
        <w:t>Az D rovatba beírt számnak meg kell egyeznie az A és B rovatokba beírt számok összegének a C rovatba beírt számmal csökkentett értékével. (D rovat = A+B-C rovat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 rovatba beírt számnak egyenlőnek kell lennie a G és F rovatba beírt számok különbségével. (H rovat = G-F rovat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 rovatba beírt számnak egyenlőnek kell lennie az I és J rovatba beírt számok összegével. (G rovat = I+J rovat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rvényes szavazatok listánkénti számát a jegyzőkönyv C oldalán kell feltüntetni.</w:t>
      </w:r>
      <w:r>
        <w:rPr>
          <w:b/>
        </w:rPr>
        <w:t xml:space="preserve"> A listánkénti szavazatok száma összegének meg kell egyezni a J rovatba beírt számma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választás érvényessége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A választás </w:t>
      </w:r>
      <w:r>
        <w:rPr>
          <w:b/>
        </w:rPr>
        <w:t>érvényes</w:t>
      </w:r>
      <w:r>
        <w:rPr/>
        <w:t xml:space="preserve"> volt, mert a választópolgárok több mint fele (a második fordulóban több mint az egynegyede) szavaz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A választókerületben a választás </w:t>
      </w:r>
      <w:r>
        <w:rPr>
          <w:b/>
        </w:rPr>
        <w:t>érvénytelen</w:t>
      </w:r>
      <w:r>
        <w:rPr/>
        <w:t xml:space="preserve"> volt, mert a törvényben meghatározott számú választópolgárnál kevesebben szavazt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caps/>
          <w:sz w:val="32"/>
        </w:rPr>
        <w:t>Az  érvényes  szavazatok  száma  LISTÁNKÉNT</w:t>
      </w:r>
    </w:p>
    <w:p>
      <w:pPr>
        <w:pStyle w:val="Normal"/>
        <w:ind w:left="-709" w:right="-42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57875</wp:posOffset>
                </wp:positionH>
                <wp:positionV relativeFrom="paragraph">
                  <wp:posOffset>-697865</wp:posOffset>
                </wp:positionV>
                <wp:extent cx="385445" cy="385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5pt;mso-wrap-distance-left:9.05pt;mso-wrap-distance-right:9.05pt;mso-wrap-distance-top:0pt;mso-wrap-distance-bottom:0pt;margin-top:-54.95pt;mso-position-vertical-relative:text;margin-left:4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6555</wp:posOffset>
                </wp:positionH>
                <wp:positionV relativeFrom="paragraph">
                  <wp:posOffset>-600710</wp:posOffset>
                </wp:positionV>
                <wp:extent cx="2814955" cy="4705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 fővárosi/megy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ÜLETI VÁLASZTÓKERÜ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37.05pt;mso-wrap-distance-left:9.05pt;mso-wrap-distance-right:9.05pt;mso-wrap-distance-top:0pt;mso-wrap-distance-bottom:0pt;margin-top:-47.3pt;mso-position-vertical-relative:text;margin-left:12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 fővárosi/megy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ÜLETI 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5040</wp:posOffset>
                </wp:positionH>
                <wp:positionV relativeFrom="paragraph">
                  <wp:posOffset>-591185</wp:posOffset>
                </wp:positionV>
                <wp:extent cx="1006475" cy="2749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l i s t á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-46.55pt;mso-position-vertical-relative:text;margin-left:37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l i s t á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402"/>
        <w:gridCol w:w="1134"/>
        <w:gridCol w:w="397"/>
        <w:gridCol w:w="3402"/>
        <w:gridCol w:w="1134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lista nev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vényes </w:t>
            </w:r>
            <w:r>
              <w:rPr>
                <w:sz w:val="24"/>
              </w:rPr>
              <w:t>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lista neve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vényes </w:t>
            </w:r>
            <w:r>
              <w:rPr>
                <w:sz w:val="24"/>
              </w:rPr>
              <w:t>szavazat</w:t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05pt" to="80.4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05pt" to="94.8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05pt" to="325.2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05pt" to="339.6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12725</wp:posOffset>
                      </wp:positionV>
                      <wp:extent cx="549275" cy="2749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7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12725</wp:posOffset>
                      </wp:positionV>
                      <wp:extent cx="549275" cy="2749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7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12725</wp:posOffset>
                      </wp:positionV>
                      <wp:extent cx="635" cy="27495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75pt" to="80.4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12725</wp:posOffset>
                      </wp:positionV>
                      <wp:extent cx="635" cy="27495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75pt" to="94.8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12725</wp:posOffset>
                      </wp:positionV>
                      <wp:extent cx="635" cy="27495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75pt" to="325.2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12725</wp:posOffset>
                      </wp:positionV>
                      <wp:extent cx="635" cy="27495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75pt" to="339.6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05pt" to="80.4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05pt" to="94.8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05pt" to="325.2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05pt" to="339.6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05pt" to="80.4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05pt" to="94.8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05pt" to="325.2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05pt" to="339.6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10 sor összesen............................................</w:t>
        <w:tab/>
        <w:tab/>
        <w:t>11-20 sor összesen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Érvényes szavazatok száma összesen: =(1-20)....................................................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>Figyelem!</w:t>
      </w:r>
      <w:r>
        <w:rPr>
          <w:b/>
          <w:smallCaps/>
        </w:rPr>
        <w:t xml:space="preserve"> </w:t>
      </w:r>
      <w:r>
        <w:rPr>
          <w:b/>
        </w:rPr>
        <w:t>Az érvényes szavazatok összegének meg kell egyeznie a B oldal J rovatába beírt számmal!</w:t>
      </w:r>
      <w:r>
        <w:br w:type="page"/>
      </w:r>
    </w:p>
    <w:p>
      <w:pPr>
        <w:pStyle w:val="Normal"/>
        <w:ind w:left="-56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-263525</wp:posOffset>
                </wp:positionV>
                <wp:extent cx="1006475" cy="27495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l i s t á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-20.75pt;mso-position-vertical-relative:text;margin-left:1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l i s t á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0</wp:posOffset>
                </wp:positionH>
                <wp:positionV relativeFrom="paragraph">
                  <wp:posOffset>-364490</wp:posOffset>
                </wp:positionV>
                <wp:extent cx="385445" cy="38544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5pt;mso-wrap-distance-left:9.05pt;mso-wrap-distance-right:9.05pt;mso-wrap-distance-top:0pt;mso-wrap-distance-bottom:0pt;margin-top:-28.7pt;mso-position-vertical-relative:text;margin-left:-2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5610</wp:posOffset>
                </wp:positionH>
                <wp:positionV relativeFrom="paragraph">
                  <wp:posOffset>-63500</wp:posOffset>
                </wp:positionV>
                <wp:extent cx="2814955" cy="47053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 fővárosi/megy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ÜLETI VÁLASZTÓKERÜ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37.05pt;mso-wrap-distance-left:9.05pt;mso-wrap-distance-right:9.05pt;mso-wrap-distance-top:0pt;mso-wrap-distance-bottom:0pt;margin-top:-5pt;mso-position-vertical-relative:text;margin-left:13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 fővárosi/megy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ÜLETI 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5852795" cy="283527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28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95pt;width:460.8pt;height:22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z Országos Választási Bizottság, illetőleg a Legfelsőbb Bíróság döntése a kifogásról:</w:t>
      </w:r>
    </w:p>
    <w:p>
      <w:pPr>
        <w:pStyle w:val="Normal"/>
        <w:jc w:val="center"/>
        <w:rPr/>
      </w:pPr>
      <w:r>
        <w:rPr/>
        <w:t>Határozat száma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jegyzőkönyv egy-egy másolati példányát átv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év</w:t>
        <w:tab/>
        <w:tab/>
        <w:tab/>
        <w:tab/>
        <w:tab/>
        <w:t>Jelölő szervezet</w:t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................................................</w:t>
        <w:tab/>
        <w:t xml:space="preserve">      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right" w:pos="1134" w:leader="none"/>
          <w:tab w:val="right" w:pos="2268" w:leader="none"/>
          <w:tab w:val="right" w:pos="3969" w:leader="none"/>
          <w:tab w:val="right" w:pos="5529" w:leader="none"/>
          <w:tab w:val="right" w:pos="6804" w:leader="none"/>
          <w:tab w:val="right" w:pos="8789" w:leader="none"/>
        </w:tabs>
        <w:ind w:left="-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 törl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5:13:00Z</dcterms:created>
  <dc:creator>Péteri Máté</dc:creator>
  <dc:description/>
  <dc:language>en-US</dc:language>
  <cp:lastModifiedBy>L</cp:lastModifiedBy>
  <cp:lastPrinted>1998-02-09T15:33:00Z</cp:lastPrinted>
  <dcterms:modified xsi:type="dcterms:W3CDTF">2001-12-28T15:54:00Z</dcterms:modified>
  <cp:revision>5</cp:revision>
  <dc:subject/>
  <dc:title>6. számú melléklet 4. számú minta</dc:title>
</cp:coreProperties>
</file>