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8931" w:leader="none"/>
        </w:tabs>
        <w:jc w:val="right"/>
        <w:rPr>
          <w:i/>
          <w:i/>
        </w:rPr>
      </w:pPr>
      <w:r>
        <w:rPr>
          <w:i/>
        </w:rPr>
        <w:t>6. számú melléklet 1. számú minta</w:t>
      </w:r>
    </w:p>
    <w:p>
      <w:pPr>
        <w:pStyle w:val="Normal"/>
        <w:ind w:left="-567" w:firstLine="567"/>
        <w:rPr>
          <w:i/>
          <w:i/>
          <w:lang w:val="en-US"/>
        </w:rPr>
      </w:pPr>
      <w:r>
        <w:rPr>
          <w:i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117475</wp:posOffset>
                </wp:positionV>
                <wp:extent cx="5871845" cy="475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Országgyűlési képviselők választása</w:t>
                            </w:r>
                          </w:p>
                        </w:txbxContent>
                      </wps:txbx>
                      <wps:bodyPr anchor="t" lIns="114300" tIns="114300" rIns="114300" bIns="1143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5pt;height:37.45pt;mso-wrap-distance-left:9.05pt;mso-wrap-distance-right:9.05pt;mso-wrap-distance-top:0pt;mso-wrap-distance-bottom:0pt;margin-top:9.25pt;mso-position-vertical-relative:text;margin-left:-21.85pt;mso-position-horizontal-relative:text">
                <v:fill opacity="0f"/>
                <v:textbox inset="0.125in,0.125in,0.125in,0.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Országgyűlési képviselők válasz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3725</wp:posOffset>
                </wp:positionH>
                <wp:positionV relativeFrom="paragraph">
                  <wp:posOffset>117475</wp:posOffset>
                </wp:positionV>
                <wp:extent cx="47688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9.25pt;mso-position-vertical-relative:text;margin-left:44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7970</wp:posOffset>
                </wp:positionH>
                <wp:positionV relativeFrom="paragraph">
                  <wp:posOffset>83185</wp:posOffset>
                </wp:positionV>
                <wp:extent cx="6401435" cy="549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E g y é n i   v á l a s z t ó k e r ü l e t i   s z a v a z ó k ö r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j e g y z ő k ö n y 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43.25pt;mso-wrap-distance-left:9.05pt;mso-wrap-distance-right:9.05pt;mso-wrap-distance-top:0pt;mso-wrap-distance-bottom:0pt;margin-top:6.55pt;mso-position-vertical-relative:text;margin-left:-2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E g y é n i   v á l a s z t ó k e r ü l e t i   s z a v a z ó k ö r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j e g y z ő k ö n y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1160</wp:posOffset>
                </wp:positionH>
                <wp:positionV relativeFrom="paragraph">
                  <wp:posOffset>24765</wp:posOffset>
                </wp:positionV>
                <wp:extent cx="549275" cy="3663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ővárosi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gye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5pt;mso-wrap-distance-left:9.05pt;mso-wrap-distance-right:9.05pt;mso-wrap-distance-top:0pt;mso-wrap-distance-bottom:0pt;margin-top:1.95pt;mso-position-vertical-relative:text;margin-left:13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ővárosi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gy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9680</wp:posOffset>
                </wp:positionH>
                <wp:positionV relativeFrom="paragraph">
                  <wp:posOffset>128270</wp:posOffset>
                </wp:positionV>
                <wp:extent cx="237807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itölti a szavazatszámláló bizottság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1.6pt;mso-wrap-distance-left:9.05pt;mso-wrap-distance-right:9.05pt;mso-wrap-distance-top:0pt;mso-wrap-distance-bottom:0pt;margin-top:10.1pt;mso-position-vertical-relative:text;margin-left:29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itölti a szavazatszámláló bizottsá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>..........................................................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0520</wp:posOffset>
                </wp:positionH>
                <wp:positionV relativeFrom="paragraph">
                  <wp:posOffset>41275</wp:posOffset>
                </wp:positionV>
                <wp:extent cx="549275" cy="3663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6pt;margin-top:3.25pt;width:43.2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41275</wp:posOffset>
                </wp:positionV>
                <wp:extent cx="635" cy="36639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25pt" to="-6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</wp:posOffset>
                </wp:positionH>
                <wp:positionV relativeFrom="paragraph">
                  <wp:posOffset>40640</wp:posOffset>
                </wp:positionV>
                <wp:extent cx="2195195" cy="4578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zámú egyéni választókerület</w:t>
                            </w:r>
                          </w:p>
                        </w:txbxContent>
                      </wps:txbx>
                      <wps:bodyPr anchor="t" lIns="114935" tIns="114935" rIns="114935" bIns="1149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36.05pt;mso-wrap-distance-left:9.05pt;mso-wrap-distance-right:9.05pt;mso-wrap-distance-top:0pt;mso-wrap-distance-bottom:0pt;margin-top:3.2pt;mso-position-vertical-relative:text;margin-left:15.6pt;mso-position-horizontal-relative:text">
                <v:fill opacity="0f"/>
                <v:textbox inset="0.125694444444444in,0.125694444444444in,0.125694444444444in,0.12569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zámú egyéni választókerü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9075</wp:posOffset>
                </wp:positionH>
                <wp:positionV relativeFrom="paragraph">
                  <wp:posOffset>82550</wp:posOffset>
                </wp:positionV>
                <wp:extent cx="2122805" cy="247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árom példányban kell kitölteni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9.5pt;mso-wrap-distance-left:9.05pt;mso-wrap-distance-right:9.05pt;mso-wrap-distance-top:0pt;mso-wrap-distance-bottom:0pt;margin-top:6.5pt;mso-position-vertical-relative:text;margin-left:31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árom példányban kell kitölten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0020</wp:posOffset>
                </wp:positionH>
                <wp:positionV relativeFrom="paragraph">
                  <wp:posOffset>28575</wp:posOffset>
                </wp:positionV>
                <wp:extent cx="2254885" cy="3613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Ez a ........ számú példány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8.45pt;mso-wrap-distance-left:9.05pt;mso-wrap-distance-right:9.05pt;mso-wrap-distance-top:0pt;mso-wrap-distance-bottom:0pt;margin-top:2.25pt;mso-position-vertical-relative:text;margin-left:31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Ez a ........ számú példá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ab/>
        <w:tab/>
        <w:t>településnév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274955" cy="3663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.2pt;width:21.6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0040</wp:posOffset>
                </wp:positionH>
                <wp:positionV relativeFrom="paragraph">
                  <wp:posOffset>27940</wp:posOffset>
                </wp:positionV>
                <wp:extent cx="823595" cy="3663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2pt;margin-top:2.2pt;width:64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</wp:posOffset>
                </wp:positionH>
                <wp:positionV relativeFrom="paragraph">
                  <wp:posOffset>27940</wp:posOffset>
                </wp:positionV>
                <wp:extent cx="635" cy="36639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2pt" to="-3.6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635" cy="36639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pt" to="18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119380</wp:posOffset>
                </wp:positionV>
                <wp:extent cx="732155" cy="2006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zavazókö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5.8pt;mso-wrap-distance-left:9.05pt;mso-wrap-distance-right:9.05pt;mso-wrap-distance-top:0pt;mso-wrap-distance-bottom:0pt;margin-top:9.4pt;mso-position-vertical-relative:text;margin-left:4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zavazókö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5960</wp:posOffset>
                </wp:positionH>
                <wp:positionV relativeFrom="paragraph">
                  <wp:posOffset>119380</wp:posOffset>
                </wp:positionV>
                <wp:extent cx="823595" cy="2749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dul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65pt;mso-wrap-distance-left:9.05pt;mso-wrap-distance-right:9.05pt;mso-wrap-distance-top:0pt;mso-wrap-distance-bottom:0pt;margin-top:9.4pt;mso-position-vertical-relative:text;margin-left:15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rdu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3480</wp:posOffset>
                </wp:positionH>
                <wp:positionV relativeFrom="paragraph">
                  <wp:posOffset>8255</wp:posOffset>
                </wp:positionV>
                <wp:extent cx="1372235" cy="5492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zség, nagyközsé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ros, megyei jogú vá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ővárosi kerület*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3.25pt;mso-wrap-distance-left:9.05pt;mso-wrap-distance-right:9.05pt;mso-wrap-distance-top:0pt;mso-wrap-distance-bottom:0pt;margin-top:0.65pt;mso-position-vertical-relative:text;margin-left:39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özség, nagyközsé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áros, megyei jogú vá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ővárosi kerüle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Készült  ............... év ......................................... hó ...............napján ...................................................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right="1" w:hanging="0"/>
        <w:rPr/>
      </w:pPr>
      <w:r>
        <w:rPr/>
        <w:t>.........................................................................................................utca ............................szám alatt a szavazókör helyiségében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len vannak: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A szavazatszámláló bizottság a szavazás megkezdése előtt megállapította, hogy az urna üres, és ennek megállapítása után az urnát lezárt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ragraph">
                  <wp:posOffset>83185</wp:posOffset>
                </wp:positionV>
                <wp:extent cx="6445250" cy="330200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97"/>
                              <w:gridCol w:w="2268"/>
                              <w:gridCol w:w="2268"/>
                              <w:gridCol w:w="284"/>
                              <w:gridCol w:w="397"/>
                              <w:gridCol w:w="2268"/>
                              <w:gridCol w:w="2268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Aláír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 szavazatszámláló bizottság elnök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15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 szavazatszámláló bizottság tagj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.H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egyzõkönyvvezet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260pt;mso-wrap-distance-left:7.05pt;mso-wrap-distance-right:7.05pt;mso-wrap-distance-top:0pt;mso-wrap-distance-bottom:0pt;margin-top:6.55pt;mso-position-vertical-relative:text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97"/>
                        <w:gridCol w:w="2268"/>
                        <w:gridCol w:w="2268"/>
                        <w:gridCol w:w="284"/>
                        <w:gridCol w:w="397"/>
                        <w:gridCol w:w="2268"/>
                        <w:gridCol w:w="2268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Aláírás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szavazatszámláló bizottság elnök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15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szavazatszámláló bizottság tagjai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.H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egyzõkönyvvezet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A szavazás ...............órakor kezdődött. A szavazás ..............órakor befejeződött, az ellenőrző lap az urnában volt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Ismételt szavazatszámlálás nem volt. / A szavazatszámláló bizottság a szavazatok megszámlálását ...... alkalommal ismételte meg.</w:t>
      </w:r>
      <w:r>
        <w:rPr>
          <w:rFonts w:eastAsia="Times New Roman" w:cs="Times New Roman"/>
        </w:rPr>
        <w:t>*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E jegyzőkönyv 1. példányának mellékletei:</w:t>
      </w:r>
    </w:p>
    <w:p>
      <w:pPr>
        <w:pStyle w:val="Normal"/>
        <w:spacing w:lineRule="auto" w:line="360"/>
        <w:ind w:left="-90" w:hanging="180"/>
        <w:jc w:val="both"/>
        <w:rPr/>
      </w:pPr>
      <w:r>
        <w:rPr/>
        <w:t>-</w:t>
        <w:tab/>
        <w:t>a szavazatszámláló bizottságnak a szavazás ideje alatt hozott határozatai,</w:t>
      </w:r>
    </w:p>
    <w:p>
      <w:pPr>
        <w:pStyle w:val="Normal"/>
        <w:spacing w:lineRule="auto" w:line="360"/>
        <w:ind w:left="-90" w:hanging="180"/>
        <w:jc w:val="both"/>
        <w:rPr/>
      </w:pPr>
      <w:r>
        <w:rPr/>
        <w:t>-</w:t>
        <w:tab/>
        <w:t>a szavazás közben előfordult fontosabb események, valamint a szavazatszámláló bizottság elnökének a rend fenntartása érdekében tett intézkedései.</w:t>
      </w:r>
    </w:p>
    <w:p>
      <w:pPr>
        <w:pStyle w:val="Normal"/>
        <w:ind w:left="-567" w:hanging="0"/>
        <w:jc w:val="both"/>
        <w:rPr>
          <w:u w:val="single"/>
        </w:rPr>
      </w:pPr>
      <w:r>
        <w:rPr/>
        <w:t>* A nem kívánt rész törlendő!</w:t>
      </w:r>
      <w:r>
        <w:br w:type="page"/>
      </w:r>
    </w:p>
    <w:p>
      <w:pPr>
        <w:pStyle w:val="Normal"/>
        <w:ind w:left="-567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274320</wp:posOffset>
                </wp:positionV>
                <wp:extent cx="1006475" cy="2749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e g y é n 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5pt;mso-wrap-distance-left:9.05pt;mso-wrap-distance-right:9.05pt;mso-wrap-distance-top:0pt;mso-wrap-distance-bottom:0pt;margin-top:-21.6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e g y é 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9565</wp:posOffset>
                </wp:positionH>
                <wp:positionV relativeFrom="paragraph">
                  <wp:posOffset>-422910</wp:posOffset>
                </wp:positionV>
                <wp:extent cx="476885" cy="4762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pt;mso-wrap-distance-left:9.05pt;mso-wrap-distance-right:9.05pt;mso-wrap-distance-top:0pt;mso-wrap-distance-bottom:0pt;margin-top:-33.3pt;mso-position-vertical-relative:text;margin-left:-25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8360</wp:posOffset>
                </wp:positionH>
                <wp:positionV relativeFrom="paragraph">
                  <wp:posOffset>31115</wp:posOffset>
                </wp:positionV>
                <wp:extent cx="823595" cy="3663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2.45pt;width:64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31115</wp:posOffset>
                </wp:positionV>
                <wp:extent cx="635" cy="36639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2.45pt" to="188.4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00</wp:posOffset>
                </wp:positionH>
                <wp:positionV relativeFrom="paragraph">
                  <wp:posOffset>31115</wp:posOffset>
                </wp:positionV>
                <wp:extent cx="635" cy="36639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45pt" to="210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-567" w:hanging="0"/>
        <w:rPr/>
      </w:pPr>
      <w:r>
        <w:rPr/>
        <w:t>........................................................................</w:t>
        <w:tab/>
        <w:t>számú szavazókör</w:t>
      </w:r>
    </w:p>
    <w:p>
      <w:pPr>
        <w:pStyle w:val="Normal"/>
        <w:ind w:left="-567" w:firstLine="1275"/>
        <w:rPr/>
      </w:pPr>
      <w:r>
        <w:rPr/>
        <w:t>településnév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6280</wp:posOffset>
                </wp:positionH>
                <wp:positionV relativeFrom="paragraph">
                  <wp:posOffset>94615</wp:posOffset>
                </wp:positionV>
                <wp:extent cx="183515" cy="27495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4pt;margin-top:7.45pt;width:14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594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2pt;margin-top:7.45pt;width:14.1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15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5pt;margin-top:7.45pt;width:14.1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696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8pt;margin-top:7.45pt;width:14.1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730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pt;margin-top:7.45pt;width:14.1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764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2pt;margin-top:7.45pt;width:14.1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087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1pt;margin-top:7.45pt;width:14.1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492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6pt;margin-top:7.45pt;width:14.1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458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4pt;margin-top:7.45pt;width:14.1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560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pt;margin-top:7.45pt;width:14.1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4835</wp:posOffset>
                </wp:positionH>
                <wp:positionV relativeFrom="paragraph">
                  <wp:posOffset>100330</wp:posOffset>
                </wp:positionV>
                <wp:extent cx="476885" cy="2940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E J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23.15pt;mso-wrap-distance-left:9.05pt;mso-wrap-distance-right:9.05pt;mso-wrap-distance-top:0pt;mso-wrap-distance-bottom:0pt;margin-top:7.9pt;mso-position-vertical-relative:text;margin-left:46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E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sz w:val="24"/>
        </w:rPr>
        <w:t xml:space="preserve">Azonosító 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8680</wp:posOffset>
                </wp:positionH>
                <wp:positionV relativeFrom="paragraph">
                  <wp:posOffset>-5715</wp:posOffset>
                </wp:positionV>
                <wp:extent cx="732155" cy="27368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fordul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55pt;mso-wrap-distance-left:9.05pt;mso-wrap-distance-right:9.05pt;mso-wrap-distance-top:0pt;mso-wrap-distance-bottom:0pt;margin-top:-0.45pt;mso-position-vertical-relative:text;margin-left:36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mallCaps/>
                          <w:sz w:val="24"/>
                        </w:rPr>
                      </w:pPr>
                      <w:r>
                        <w:rPr>
                          <w:smallCaps/>
                          <w:sz w:val="24"/>
                        </w:rPr>
                        <w:t>fordu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7970</wp:posOffset>
                </wp:positionH>
                <wp:positionV relativeFrom="paragraph">
                  <wp:posOffset>132080</wp:posOffset>
                </wp:positionV>
                <wp:extent cx="6309995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A v á l a s z t á s  s z a v a z ó k ö r i  e r e d m é n y e</w:t>
                            </w:r>
                          </w:p>
                        </w:txbxContent>
                      </wps:txbx>
                      <wps:bodyPr anchor="t" lIns="114935" tIns="114935" rIns="114935" bIns="1149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36pt;mso-wrap-distance-left:9.05pt;mso-wrap-distance-right:9.05pt;mso-wrap-distance-top:0pt;mso-wrap-distance-bottom:0pt;margin-top:10.4pt;mso-position-vertical-relative:text;margin-left:-21.1pt;mso-position-horizontal-relative:text">
                <v:fill opacity="0f"/>
                <v:textbox inset="0.125694444444444in,0.125694444444444in,0.125694444444444in,0.125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A v á l a s z t á s  s z a v a z ó k ö r i  e r e d m é n y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72440</wp:posOffset>
                </wp:positionH>
                <wp:positionV relativeFrom="paragraph">
                  <wp:posOffset>-542290</wp:posOffset>
                </wp:positionV>
                <wp:extent cx="457835" cy="27495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2pt;margin-top:-42.7pt;width:36pt;height:2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288" w:hanging="288"/>
        <w:rPr/>
      </w:pPr>
      <w:r>
        <w:rPr/>
        <w:t>A választók nyilvántartása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1588"/>
        <w:gridCol w:w="1588"/>
        <w:gridCol w:w="284"/>
        <w:gridCol w:w="1495"/>
        <w:gridCol w:w="1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lőző nap 16 óráig a névjegyzékbe felvet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szavazás napján a névjegyzékbe felvet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szavazás napján a névjegyzékből töröl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választópolgárok száma a névjegyzékben a  választás befejezésekor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Visszautasított választópolgárok száma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86" w:hRule="atLeast"/>
        </w:trPr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before="0" w:after="240"/>
        <w:ind w:left="288" w:hanging="288"/>
        <w:rPr/>
      </w:pPr>
      <w:r>
        <w:rPr/>
        <w:t>Szavazás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6"/>
        <w:gridCol w:w="1264"/>
        <w:gridCol w:w="1701"/>
        <w:gridCol w:w="1373"/>
        <w:gridCol w:w="1446"/>
      </w:tblGrid>
      <w:tr>
        <w:trPr>
          <w:trHeight w:val="540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avazóként megjelentek száma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nában lévő szavazólapok szá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érés a szavazóként megjelentek számától (többlet:+/hiány:-)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Érvénytelen szavazatok száma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Érvényes szavazatok száma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Rontott szavazólapok száma: 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gyelem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ind w:left="288" w:hanging="288"/>
        <w:jc w:val="both"/>
        <w:rPr/>
      </w:pPr>
      <w:r>
        <w:rPr/>
        <w:t>Az I rovatba beírt "Érvénytelen szavazatok száma" az érvénytelen szavazólapok számának és az érvényes szavazólapon leadott érvénytelen szavazatok számának összege.</w:t>
      </w:r>
    </w:p>
    <w:p>
      <w:pPr>
        <w:pStyle w:val="Normal"/>
        <w:numPr>
          <w:ilvl w:val="0"/>
          <w:numId w:val="3"/>
        </w:numPr>
        <w:spacing w:before="120" w:after="0"/>
        <w:ind w:left="288" w:hanging="288"/>
        <w:jc w:val="both"/>
        <w:rPr/>
      </w:pPr>
      <w:r>
        <w:rPr/>
        <w:t>Az D rovatba beírt számnak meg kell egyeznie az A és B rovatokba beírt számok összegének a C rovatba beírt számmal csökkentett értékével. (D rovat = A+B-C rovat.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A H rovatba beírt számnak egyenlőnek kell lennie a G és F rovatba beírt számok különbségével. (H rovat = G-F rovat.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A G rovatba beírt számnak egyenlőnek kell lennie az I és J rovatba beírt számok összegével. (G rovat = I+J rovat.)</w:t>
      </w:r>
    </w:p>
    <w:p>
      <w:pPr>
        <w:pStyle w:val="Normal"/>
        <w:numPr>
          <w:ilvl w:val="0"/>
          <w:numId w:val="5"/>
        </w:numPr>
        <w:spacing w:before="120" w:after="0"/>
        <w:ind w:left="288" w:hanging="288"/>
        <w:jc w:val="both"/>
        <w:rPr/>
      </w:pPr>
      <w:r>
        <w:rPr/>
        <w:t>Az érvényes szavazatok jelöltenkénti számát a jegyzőkönyv C oldalán kell feltüntetni.</w:t>
      </w:r>
      <w:r>
        <w:rPr>
          <w:b/>
        </w:rPr>
        <w:t xml:space="preserve"> A jelöltenkénti szavazatok száma összegének meg kell egyezni a J rovatba beírt számmal!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9300</wp:posOffset>
                </wp:positionH>
                <wp:positionV relativeFrom="paragraph">
                  <wp:posOffset>-597535</wp:posOffset>
                </wp:positionV>
                <wp:extent cx="823595" cy="366395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pt;margin-top:-47.05pt;width:64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9810</wp:posOffset>
                </wp:positionH>
                <wp:positionV relativeFrom="paragraph">
                  <wp:posOffset>-597535</wp:posOffset>
                </wp:positionV>
                <wp:extent cx="635" cy="36639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-47.05pt" to="180.3pt,-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0320</wp:posOffset>
                </wp:positionH>
                <wp:positionV relativeFrom="paragraph">
                  <wp:posOffset>-597535</wp:posOffset>
                </wp:positionV>
                <wp:extent cx="635" cy="36639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47.05pt" to="201.6pt,-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4230</wp:posOffset>
                </wp:positionH>
                <wp:positionV relativeFrom="paragraph">
                  <wp:posOffset>-507365</wp:posOffset>
                </wp:positionV>
                <wp:extent cx="1006475" cy="27495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e g y é n 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5pt;mso-wrap-distance-left:9.05pt;mso-wrap-distance-right:9.05pt;mso-wrap-distance-top:0pt;mso-wrap-distance-bottom:0pt;margin-top:-39.95pt;mso-position-vertical-relative:text;margin-left:364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e g y é 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4950</wp:posOffset>
                </wp:positionH>
                <wp:positionV relativeFrom="paragraph">
                  <wp:posOffset>-146685</wp:posOffset>
                </wp:positionV>
                <wp:extent cx="6309995" cy="45783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A z  é r v é n y e s  s z a v a z a t o k  s z á m a  j e l ö l t e n k é n 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36.05pt;mso-wrap-distance-left:9.05pt;mso-wrap-distance-right:9.05pt;mso-wrap-distance-top:0pt;mso-wrap-distance-bottom:0pt;margin-top:-11.55pt;mso-position-vertical-relative:text;margin-left:-1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A z  é r v é n y e s  s z a v a z a t o k  s z á m a  j e l ö l t e n k é n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96915</wp:posOffset>
                </wp:positionH>
                <wp:positionV relativeFrom="paragraph">
                  <wp:posOffset>-607695</wp:posOffset>
                </wp:positionV>
                <wp:extent cx="385445" cy="38544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30.35pt;mso-wrap-distance-left:9.05pt;mso-wrap-distance-right:9.05pt;mso-wrap-distance-top:0pt;mso-wrap-distance-bottom:0pt;margin-top:-47.85pt;mso-position-vertical-relative:text;margin-left:456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60</wp:posOffset>
                </wp:positionH>
                <wp:positionV relativeFrom="paragraph">
                  <wp:posOffset>-507365</wp:posOffset>
                </wp:positionV>
                <wp:extent cx="1804035" cy="36131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epülésné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8.45pt;mso-wrap-distance-left:9.05pt;mso-wrap-distance-right:9.05pt;mso-wrap-distance-top:0pt;mso-wrap-distance-bottom:0pt;margin-top:-39.95pt;mso-position-vertical-relative:text;margin-left: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epülésné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1475</wp:posOffset>
                </wp:positionH>
                <wp:positionV relativeFrom="paragraph">
                  <wp:posOffset>-516890</wp:posOffset>
                </wp:positionV>
                <wp:extent cx="1191895" cy="29019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mú szavazókö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5pt;height:22.85pt;mso-wrap-distance-left:9.05pt;mso-wrap-distance-right:9.05pt;mso-wrap-distance-top:0pt;mso-wrap-distance-bottom:0pt;margin-top:-40.7pt;mso-position-vertical-relative:text;margin-left:229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zámú szavazókö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402"/>
        <w:gridCol w:w="1134"/>
        <w:gridCol w:w="397"/>
        <w:gridCol w:w="3402"/>
        <w:gridCol w:w="1134"/>
      </w:tblGrid>
      <w:tr>
        <w:trPr>
          <w:trHeight w:val="56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 jelölt neve, a jelölő szervezet neve, a jelölt azonosítój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Érvényes </w:t>
            </w:r>
            <w:r>
              <w:rPr>
                <w:b/>
                <w:sz w:val="24"/>
              </w:rPr>
              <w:t>szavazat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 jelölt neve, a jelölő szervezet neve, a jelölt  azonosítója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vényes szavazat</w:t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8pt;margin-top:16.4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2pt;margin-top:16.4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6.45pt" to="87.6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6.45pt" to="102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22148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4pt,16.45pt" to="332.4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440436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16.45pt" to="346.8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210185</wp:posOffset>
                      </wp:positionV>
                      <wp:extent cx="549275" cy="27495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8pt;margin-top:16.5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10185</wp:posOffset>
                      </wp:positionV>
                      <wp:extent cx="549275" cy="27495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2pt;margin-top:16.5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6.55pt" to="102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6.55pt" to="87.6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40436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16.55pt" to="346.8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22148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4pt,16.55pt" to="332.4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210185</wp:posOffset>
                      </wp:positionV>
                      <wp:extent cx="549275" cy="27495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8pt;margin-top:16.5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10185</wp:posOffset>
                      </wp:positionV>
                      <wp:extent cx="549275" cy="27495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2pt;margin-top:16.5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6.55pt" to="87.6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6.55pt" to="102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40436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16.55pt" to="346.8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22148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4pt,16.55pt" to="332.4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8pt;margin-top:16.4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2pt;margin-top:16.4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6.45pt" to="87.6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6.45pt" to="102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6.55pt" to="102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22148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4pt,16.45pt" to="332.4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40436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16.45pt" to="346.8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210185</wp:posOffset>
                      </wp:positionV>
                      <wp:extent cx="549275" cy="27495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8pt;margin-top:16.5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10185</wp:posOffset>
                      </wp:positionV>
                      <wp:extent cx="549275" cy="27495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2pt;margin-top:16.5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635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6.55pt" to="87.6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6.55pt" to="102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22148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635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4pt,16.55pt" to="332.4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440436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16.55pt" to="346.8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210185</wp:posOffset>
                      </wp:positionV>
                      <wp:extent cx="549275" cy="27495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8pt;margin-top:16.5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10185</wp:posOffset>
                      </wp:positionV>
                      <wp:extent cx="549275" cy="27495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2pt;margin-top:16.5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635" r="508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6.55pt" to="87.6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635" r="508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6.55pt" to="102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22148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635" r="508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4pt,16.55pt" to="332.4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40436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635" r="508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16.55pt" to="346.8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8pt;margin-top:16.4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2pt;margin-top:16.4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6.45pt" to="102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6.45pt" to="87.6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22148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4pt,16.45pt" to="332.4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40436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16.45pt" to="346.8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210185</wp:posOffset>
                      </wp:positionV>
                      <wp:extent cx="549275" cy="274955"/>
                      <wp:effectExtent l="5715" t="5715" r="444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8pt;margin-top:16.5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10185</wp:posOffset>
                      </wp:positionV>
                      <wp:extent cx="549275" cy="274955"/>
                      <wp:effectExtent l="5715" t="5715" r="444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2pt;margin-top:16.5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635" r="508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6.55pt" to="102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635" r="508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6.55pt" to="87.6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22148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635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4pt,16.55pt" to="332.4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40436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635" r="508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16.55pt" to="346.8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210185</wp:posOffset>
                      </wp:positionV>
                      <wp:extent cx="549275" cy="27495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8pt;margin-top:16.5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10185</wp:posOffset>
                      </wp:positionV>
                      <wp:extent cx="549275" cy="274955"/>
                      <wp:effectExtent l="5715" t="5715" r="444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2pt;margin-top:16.5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635" r="5080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6.55pt" to="102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635" r="5080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6.55pt" to="87.6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40436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635" r="5080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16.55pt" to="346.8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22148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635" r="5080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4pt,16.55pt" to="332.4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715" t="5715" r="4445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8pt;margin-top:16.4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715" t="5715" r="4445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2pt;margin-top:16.4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6.45pt" to="102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6.45pt" to="87.6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40436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16.45pt" to="346.8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22148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4pt,16.45pt" to="332.4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1-10 összesen:......................................................                           11-20 összesen:............................................................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Érvényes szavazatok száma összesen: = (1-20)  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</w:rPr>
        <w:t>Figyelem!</w:t>
      </w:r>
      <w:r>
        <w:rPr/>
        <w:t xml:space="preserve"> Az érvényes szavazatok száma összegének meg kell egyeznie a B oldal J rovatába beírt számmal!</w:t>
      </w:r>
      <w:r>
        <w:br w:type="page"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0040</wp:posOffset>
                </wp:positionH>
                <wp:positionV relativeFrom="paragraph">
                  <wp:posOffset>-405765</wp:posOffset>
                </wp:positionV>
                <wp:extent cx="823595" cy="366395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2pt;margin-top:-31.95pt;width:64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4360</wp:posOffset>
                </wp:positionH>
                <wp:positionV relativeFrom="paragraph">
                  <wp:posOffset>-405765</wp:posOffset>
                </wp:positionV>
                <wp:extent cx="635" cy="36639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-31.95pt" to="346.8pt,-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8680</wp:posOffset>
                </wp:positionH>
                <wp:positionV relativeFrom="paragraph">
                  <wp:posOffset>-405765</wp:posOffset>
                </wp:positionV>
                <wp:extent cx="635" cy="36639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-31.95pt" to="368.4pt,-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0045</wp:posOffset>
                </wp:positionH>
                <wp:positionV relativeFrom="paragraph">
                  <wp:posOffset>-417830</wp:posOffset>
                </wp:positionV>
                <wp:extent cx="385445" cy="384175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30.25pt;mso-wrap-distance-left:9.05pt;mso-wrap-distance-right:9.05pt;mso-wrap-distance-top:0pt;mso-wrap-distance-bottom:0pt;margin-top:-32.9pt;mso-position-vertical-relative:text;margin-left:-2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6920</wp:posOffset>
                </wp:positionH>
                <wp:positionV relativeFrom="paragraph">
                  <wp:posOffset>-314960</wp:posOffset>
                </wp:positionV>
                <wp:extent cx="1804035" cy="361315"/>
                <wp:effectExtent l="0" t="0" r="0" b="0"/>
                <wp:wrapNone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epülésné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8.45pt;mso-wrap-distance-left:9.05pt;mso-wrap-distance-right:9.05pt;mso-wrap-distance-top:0pt;mso-wrap-distance-bottom:0pt;margin-top:-24.8pt;mso-position-vertical-relative:text;margin-left:15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epülésné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2535</wp:posOffset>
                </wp:positionH>
                <wp:positionV relativeFrom="paragraph">
                  <wp:posOffset>-333375</wp:posOffset>
                </wp:positionV>
                <wp:extent cx="1191895" cy="290195"/>
                <wp:effectExtent l="0" t="0" r="0" b="0"/>
                <wp:wrapNone/>
                <wp:docPr id="1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mú szavazókö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5pt;height:22.85pt;mso-wrap-distance-left:9.05pt;mso-wrap-distance-right:9.05pt;mso-wrap-distance-top:0pt;mso-wrap-distance-bottom:0pt;margin-top:-26.25pt;mso-position-vertical-relative:text;margin-left:397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zámú szavazókö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-913765</wp:posOffset>
                </wp:positionV>
                <wp:extent cx="1006475" cy="274955"/>
                <wp:effectExtent l="0" t="0" r="0" b="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e g y é n 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5pt;mso-wrap-distance-left:9.05pt;mso-wrap-distance-right:9.05pt;mso-wrap-distance-top:0pt;mso-wrap-distance-bottom:0pt;margin-top:-71.95pt;mso-position-vertical-relative:text;margin-left: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e g y é 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A jegyzőkönyv első és második példányát, valamint a mellékleteket lezárt borítékban a helyi választási irodához kell szállítani. A harmadik példányt a felhasznált szavazólapokkal együtt a szállítódobozba zárva szintén a helyi választási irodához kell szállítani. A többi (esetleg fénymásolt) példányt a jelöltet állító jelölő szervezet(ek), független jelöltek képviselőinek kell átadni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firstLine="9781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jc w:val="center"/>
        <w:rPr/>
      </w:pPr>
      <w:r>
        <w:rPr/>
        <w:t>A területi választási bizottság, illetőleg a bíróság döntése a kifogásró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-7784465</wp:posOffset>
                </wp:positionV>
                <wp:extent cx="3109595" cy="457835"/>
                <wp:effectExtent l="0" t="0" r="0" b="0"/>
                <wp:wrapNone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Számú egyéni választókerület</w:t>
                            </w:r>
                          </w:p>
                        </w:txbxContent>
                      </wps:txbx>
                      <wps:bodyPr anchor="t" lIns="114935" tIns="114935" rIns="114935" bIns="1149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36.05pt;mso-wrap-distance-left:9.05pt;mso-wrap-distance-right:9.05pt;mso-wrap-distance-top:0pt;mso-wrap-distance-bottom:0pt;margin-top:-612.95pt;mso-position-vertical-relative:text;margin-left:30pt;mso-position-horizontal-relative:text">
                <v:fill opacity="0f"/>
                <v:textbox inset="0.125694444444444in,0.125694444444444in,0.125694444444444in,0.125694444444444in">
                  <w:txbxContent>
                    <w:p>
                      <w:pPr>
                        <w:pStyle w:val="Normal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Számú egyéni választókerü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jc w:val="center"/>
        <w:rPr/>
      </w:pPr>
      <w:r>
        <w:rPr/>
        <w:t>Határozat száma: 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sz w:val="24"/>
        </w:rPr>
        <w:t>A jegyzőkönyv egy-egy másolati példányát átvették:</w:t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  <w:tab w:val="right" w:pos="2268" w:leader="none"/>
          <w:tab w:val="right" w:pos="3969" w:leader="none"/>
          <w:tab w:val="right" w:pos="5529" w:leader="none"/>
          <w:tab w:val="right" w:pos="6804" w:leader="none"/>
          <w:tab w:val="right" w:pos="8789" w:leader="none"/>
        </w:tabs>
        <w:ind w:left="-56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ragraph">
                  <wp:posOffset>93345</wp:posOffset>
                </wp:positionV>
                <wp:extent cx="6301740" cy="2794000"/>
                <wp:effectExtent l="0" t="0" r="0" b="0"/>
                <wp:wrapSquare wrapText="bothSides"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97"/>
                              <w:gridCol w:w="1418"/>
                              <w:gridCol w:w="1418"/>
                              <w:gridCol w:w="1644"/>
                              <w:gridCol w:w="170"/>
                              <w:gridCol w:w="397"/>
                              <w:gridCol w:w="1418"/>
                              <w:gridCol w:w="1418"/>
                              <w:gridCol w:w="164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LÖLŐ SZERVEZET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LÖLŐ SZERVEZET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ALÁÍR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220pt;mso-wrap-distance-left:7.05pt;mso-wrap-distance-right:7.05pt;mso-wrap-distance-top:0pt;mso-wrap-distance-bottom:0pt;margin-top:7.35pt;mso-position-vertical-relative:text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97"/>
                        <w:gridCol w:w="1418"/>
                        <w:gridCol w:w="1418"/>
                        <w:gridCol w:w="1644"/>
                        <w:gridCol w:w="170"/>
                        <w:gridCol w:w="397"/>
                        <w:gridCol w:w="1418"/>
                        <w:gridCol w:w="1418"/>
                        <w:gridCol w:w="164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LÖLŐ SZERVEZET</w:t>
                            </w:r>
                          </w:p>
                        </w:tc>
                        <w:tc>
                          <w:tcPr>
                            <w:tcW w:w="1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LÖLŐ SZERVEZET</w:t>
                            </w:r>
                          </w:p>
                        </w:tc>
                        <w:tc>
                          <w:tcPr>
                            <w:tcW w:w="1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ALÁÍRÁS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b/>
      <w:i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12:59:00Z</dcterms:created>
  <dc:creator>Közigazgatási Államtitkár Titkársága</dc:creator>
  <dc:description/>
  <dc:language>en-US</dc:language>
  <cp:lastModifiedBy>L</cp:lastModifiedBy>
  <cp:lastPrinted>1998-02-09T14:39:00Z</cp:lastPrinted>
  <dcterms:modified xsi:type="dcterms:W3CDTF">2001-12-28T15:55:00Z</dcterms:modified>
  <cp:revision>10</cp:revision>
  <dc:subject/>
  <dc:title>6. számú melléklet 1. számú minta</dc:title>
</cp:coreProperties>
</file>