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választók nyilvántartása</w:t>
      </w:r>
    </w:p>
    <w:tbl>
      <w:tblPr>
        <w:tblW w:w="813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5"/>
        <w:gridCol w:w="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24130</wp:posOffset>
                      </wp:positionV>
                      <wp:extent cx="1116965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gyelem! Kitöltés után ellenőrizze l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=A+B-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=G-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=I+J+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=Listánkénti  érvényes szavazatok összeg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5pt;height:73.5pt;mso-wrap-distance-left:9.05pt;mso-wrap-distance-right:9.05pt;mso-wrap-distance-top:0pt;mso-wrap-distance-bottom:0pt;margin-top:1.9pt;mso-position-vertical-relative:text;margin-left:417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=A+B-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=G-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=I+J+K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=Listánkénti  érvényes szavazatok össze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ópolgárok száma a névjegyzékben a  választ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zavazás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354"/>
        <w:gridCol w:w="1701"/>
        <w:gridCol w:w="1283"/>
        <w:gridCol w:w="1446"/>
        <w:gridCol w:w="323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 (többlet:+/hiány:-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bizottság által vitatott szavazólap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spacing w:before="0" w:after="120"/>
        <w:ind w:left="283" w:right="425" w:hanging="283"/>
        <w:rPr/>
      </w:pPr>
      <w:r>
        <w:rPr/>
        <w:t>Érvényes szavazatok száma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12"/>
        <w:gridCol w:w="770"/>
        <w:gridCol w:w="967"/>
        <w:gridCol w:w="585"/>
        <w:gridCol w:w="3178"/>
        <w:gridCol w:w="881"/>
        <w:gridCol w:w="988"/>
      </w:tblGrid>
      <w:tr>
        <w:trPr>
          <w:trHeight w:val="38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sta neve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sta nev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79705</wp:posOffset>
                      </wp:positionV>
                      <wp:extent cx="18351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15pt;width:14.4pt;height:7.2pt" coordorigin="8959,283" coordsize="288,144">
                      <v:line id="shape_0" from="8959,283" to="8959,4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3" to="9247,4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7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spacing w:before="0" w:after="120"/>
        <w:ind w:righ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5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>Kitöltötte:....................................................................................................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/>
      <w:tab/>
      <w:t xml:space="preserve">                 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  <w:t>5. számú melléklet 2. számú 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32"/>
      </w:rPr>
    </w:pPr>
    <w:r>
      <w:rPr>
        <w:b/>
        <w:sz w:val="32"/>
      </w:rPr>
      <w:t>ORSZÁGGYŰLÉSI KÉPVISELŐ-VÁLASZTÁS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16"/>
      </w:rPr>
    </w:pPr>
    <w:r>
      <w:rPr>
        <w:b/>
        <w:sz w:val="32"/>
      </w:rPr>
      <w:t xml:space="preserve"> </w:t>
    </w:r>
    <w:r>
      <w:rPr>
        <w:b/>
        <w:sz w:val="32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>
        <w:b/>
        <w:sz w:val="32"/>
      </w:rPr>
      <w:t xml:space="preserve">A TERÜLETI LISTÁS </w:t>
      <w:br/>
    </w:r>
    <w:r>
      <w:rPr>
        <w:b/>
        <w:sz w:val="28"/>
      </w:rPr>
      <w:t>VÁLASZTÁS 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90170</wp:posOffset>
              </wp:positionV>
              <wp:extent cx="3566795" cy="212725"/>
              <wp:effectExtent l="5715" t="5715" r="4445" b="444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6880" cy="212760"/>
                        <a:chOff x="0" y="0"/>
                        <a:chExt cx="3566880" cy="21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1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0"/>
                          <a:ext cx="54936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0"/>
                          <a:ext cx="275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.1pt;width:280.85pt;height:16.75pt" coordorigin="20,142" coordsize="5617,335">
              <v:rect id="shape_0" fillcolor="#cccccc" stroked="t" o:allowincell="f" style="position:absolute;left:20;top:142;width:4032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  <v:rect id="shape_0" fillcolor="#cccccc" stroked="t" o:allowincell="f" style="position:absolute;left:4196;top:142;width:864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  <v:rect id="shape_0" fillcolor="#cccccc" stroked="t" o:allowincell="f" style="position:absolute;left:5204;top:142;width:432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8"/>
      </w:rPr>
    </w:pPr>
    <w:r>
      <w:rPr>
        <w:b/>
        <w:sz w:val="18"/>
      </w:rPr>
      <w:tab/>
      <w:tab/>
      <w:t xml:space="preserve"> sz. TERÜLETI VÁLASZTÓKERÜLET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left" w:pos="3828" w:leader="none"/>
        <w:tab w:val="right" w:pos="8931" w:leader="none"/>
      </w:tabs>
      <w:spacing w:before="120" w:after="0"/>
      <w:rPr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19375</wp:posOffset>
              </wp:positionH>
              <wp:positionV relativeFrom="paragraph">
                <wp:posOffset>3175</wp:posOffset>
              </wp:positionV>
              <wp:extent cx="229870" cy="20574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206.25pt;margin-top:0.25pt;width:18.05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8430</wp:posOffset>
              </wp:positionH>
              <wp:positionV relativeFrom="paragraph">
                <wp:posOffset>32385</wp:posOffset>
              </wp:positionV>
              <wp:extent cx="823595" cy="205740"/>
              <wp:effectExtent l="5715" t="5080" r="444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10.9pt;margin-top:2.55pt;width:64.8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2830</wp:posOffset>
              </wp:positionH>
              <wp:positionV relativeFrom="paragraph">
                <wp:posOffset>32385</wp:posOffset>
              </wp:positionV>
              <wp:extent cx="183515" cy="205740"/>
              <wp:effectExtent l="5715" t="5080" r="444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82.9pt;margin-top:2.55pt;width:14.4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0050</wp:posOffset>
              </wp:positionH>
              <wp:positionV relativeFrom="paragraph">
                <wp:posOffset>31750</wp:posOffset>
              </wp:positionV>
              <wp:extent cx="366395" cy="184150"/>
              <wp:effectExtent l="5080" t="635" r="5080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184320"/>
                        <a:chOff x="0" y="0"/>
                        <a:chExt cx="366480" cy="184320"/>
                      </a:xfrm>
                    </wpg:grpSpPr>
                    <wps:wsp>
                      <wps:cNvSpPr/>
                      <wps:spPr>
                        <a:xfrm flipV="1">
                          <a:off x="12204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372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5pt;margin-top:2.5pt;width:28.8pt;height:14.45pt" coordorigin="4630,50" coordsize="576,289">
              <v:line id="shape_0" from="4822,50" to="4822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630,50" to="4630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014,50" to="501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206,50" to="5206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630,339" to="5206,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9790</wp:posOffset>
              </wp:positionH>
              <wp:positionV relativeFrom="paragraph">
                <wp:posOffset>31750</wp:posOffset>
              </wp:positionV>
              <wp:extent cx="457835" cy="184150"/>
              <wp:effectExtent l="5080" t="63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84320"/>
                        <a:chOff x="0" y="0"/>
                        <a:chExt cx="457920" cy="184320"/>
                      </a:xfrm>
                    </wpg:grpSpPr>
                    <wps:wsp>
                      <wps:cNvSpPr/>
                      <wps:spPr>
                        <a:xfrm flipV="1">
                          <a:off x="11448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4308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720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7.7pt;margin-top:2.5pt;width:36pt;height:14.45pt" coordorigin="5354,50" coordsize="720,289">
              <v:line id="shape_0" from="5534,50" to="553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354,50" to="535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714,50" to="571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894,50" to="589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354,339" to="6074,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074,50" to="607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00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pt,2.5pt" to="206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43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3pt,2.5pt" to="215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86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3pt,2.5pt" to="224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................................település .. ...... .szavazókör</w:t>
      <w:tab/>
      <w:t>LA</w:t>
      <w:tab/>
      <w:t>FORDULÓ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1:00:00Z</dcterms:created>
  <dc:creator>Közigazgatási Államtitkár Titkársága</dc:creator>
  <dc:description/>
  <dc:language>en-US</dc:language>
  <cp:lastModifiedBy>L</cp:lastModifiedBy>
  <cp:lastPrinted>1998-01-15T17:45:00Z</cp:lastPrinted>
  <dcterms:modified xsi:type="dcterms:W3CDTF">2002-01-02T17:09:00Z</dcterms:modified>
  <cp:revision>9</cp:revision>
  <dc:subject/>
  <dc:title>a</dc:title>
</cp:coreProperties>
</file>