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 választók nyilvántartása</w:t>
      </w:r>
    </w:p>
    <w:tbl>
      <w:tblPr>
        <w:tblW w:w="8132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1588"/>
        <w:gridCol w:w="1588"/>
        <w:gridCol w:w="284"/>
        <w:gridCol w:w="1496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lőző nap 16 óráig a névjegyzékbe felvett választópolgárok szá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215255</wp:posOffset>
                      </wp:positionH>
                      <wp:positionV relativeFrom="paragraph">
                        <wp:posOffset>24130</wp:posOffset>
                      </wp:positionV>
                      <wp:extent cx="1208405" cy="933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933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igyelem! Kitöltés után ellenőrizze le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=A+B-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H=G-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G=I+J+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J=Jelöltenkénti  érvényes szavazatok összege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5pt;height:73.5pt;mso-wrap-distance-left:9.05pt;mso-wrap-distance-right:9.05pt;mso-wrap-distance-top:0pt;mso-wrap-distance-bottom:0pt;margin-top:1.9pt;mso-position-vertical-relative:text;margin-left:410.6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igyelem! Kitöltés után ellenőrizze l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=A+B-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=G-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=I+J+K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=Jelöltenkénti  érvényes szavazatok össze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szavazás napján a névjegyzékbe felvet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szavazás napján a névjegyzékből töröl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választópolgárok száma a névjegyzékben a  választás befejezésekor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isszautasított választópolgárok száma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86" w:hRule="atLeast"/>
        </w:trPr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zavazás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6"/>
        <w:gridCol w:w="1354"/>
        <w:gridCol w:w="1701"/>
        <w:gridCol w:w="1283"/>
        <w:gridCol w:w="1446"/>
        <w:gridCol w:w="323"/>
        <w:gridCol w:w="1446"/>
      </w:tblGrid>
      <w:tr>
        <w:trPr>
          <w:trHeight w:val="54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zavazóként megjelentek száma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Urnában lévő szavazólapok szá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Eltérés a szavazóként megjelentek számától (többlet:+/hiány:-)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</w:rPr>
              <w:t>Érvénytelen szavazatok szám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</w:rPr>
              <w:t>Érvényes szavazatok száma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bizottság által vitatott szavazólapo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áma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left" w:pos="7655" w:leader="none"/>
          <w:tab w:val="left" w:pos="8931" w:leader="none"/>
        </w:tabs>
        <w:spacing w:before="0" w:after="120"/>
        <w:ind w:left="283" w:right="425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8965</wp:posOffset>
                </wp:positionH>
                <wp:positionV relativeFrom="paragraph">
                  <wp:posOffset>1586865</wp:posOffset>
                </wp:positionV>
                <wp:extent cx="18351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92160"/>
                          <a:chOff x="0" y="0"/>
                          <a:chExt cx="18360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124.95pt;width:14.4pt;height:7.2pt" coordorigin="8959,2499" coordsize="288,144">
                <v:line id="shape_0" from="8959,2499" to="8959,2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7,2499" to="9247,2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8965</wp:posOffset>
                </wp:positionH>
                <wp:positionV relativeFrom="paragraph">
                  <wp:posOffset>1882775</wp:posOffset>
                </wp:positionV>
                <wp:extent cx="18351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92160"/>
                          <a:chOff x="0" y="0"/>
                          <a:chExt cx="18360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148.25pt;width:14.4pt;height:7.2pt" coordorigin="8959,2965" coordsize="288,144">
                <v:line id="shape_0" from="8959,2965" to="8959,3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7,2965" to="9247,3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88965</wp:posOffset>
                </wp:positionH>
                <wp:positionV relativeFrom="paragraph">
                  <wp:posOffset>2178685</wp:posOffset>
                </wp:positionV>
                <wp:extent cx="183515" cy="920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92160"/>
                          <a:chOff x="0" y="0"/>
                          <a:chExt cx="18360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171.55pt;width:14.4pt;height:7.2pt" coordorigin="8959,3431" coordsize="288,144">
                <v:line id="shape_0" from="8959,3431" to="8959,3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7,3431" to="9247,3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88965</wp:posOffset>
                </wp:positionH>
                <wp:positionV relativeFrom="paragraph">
                  <wp:posOffset>2473960</wp:posOffset>
                </wp:positionV>
                <wp:extent cx="18351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92160"/>
                          <a:chOff x="0" y="0"/>
                          <a:chExt cx="18360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194.8pt;width:14.4pt;height:7.2pt" coordorigin="8959,3896" coordsize="288,144">
                <v:line id="shape_0" from="8959,3896" to="8959,4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7,3896" to="9247,4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88965</wp:posOffset>
                </wp:positionH>
                <wp:positionV relativeFrom="paragraph">
                  <wp:posOffset>1296035</wp:posOffset>
                </wp:positionV>
                <wp:extent cx="18351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92160"/>
                          <a:chOff x="0" y="0"/>
                          <a:chExt cx="18360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102.05pt;width:14.4pt;height:7.2pt" coordorigin="8959,2041" coordsize="288,144">
                <v:line id="shape_0" from="8959,2041" to="8959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7,2041" to="9247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8965</wp:posOffset>
                </wp:positionH>
                <wp:positionV relativeFrom="paragraph">
                  <wp:posOffset>2769870</wp:posOffset>
                </wp:positionV>
                <wp:extent cx="183515" cy="920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92160"/>
                          <a:chOff x="0" y="0"/>
                          <a:chExt cx="18360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18.1pt;width:14.4pt;height:7.2pt" coordorigin="8959,4362" coordsize="288,144">
                <v:line id="shape_0" from="8959,4362" to="8959,4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7,4362" to="9247,4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8965</wp:posOffset>
                </wp:positionH>
                <wp:positionV relativeFrom="paragraph">
                  <wp:posOffset>3063875</wp:posOffset>
                </wp:positionV>
                <wp:extent cx="183515" cy="920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92160"/>
                          <a:chOff x="0" y="0"/>
                          <a:chExt cx="18360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41.25pt;width:14.4pt;height:7.2pt" coordorigin="8959,4825" coordsize="288,144">
                <v:line id="shape_0" from="8959,4825" to="8959,4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7,4825" to="9247,4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88965</wp:posOffset>
                </wp:positionH>
                <wp:positionV relativeFrom="paragraph">
                  <wp:posOffset>3656965</wp:posOffset>
                </wp:positionV>
                <wp:extent cx="183515" cy="920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92160"/>
                          <a:chOff x="0" y="0"/>
                          <a:chExt cx="18360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87.95pt;width:14.4pt;height:7.2pt" coordorigin="8959,5759" coordsize="288,144">
                <v:line id="shape_0" from="8959,5759" to="8959,5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7,5759" to="9247,5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Érvényes szavazatok száma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12"/>
        <w:gridCol w:w="770"/>
        <w:gridCol w:w="967"/>
        <w:gridCol w:w="585"/>
        <w:gridCol w:w="3178"/>
        <w:gridCol w:w="881"/>
        <w:gridCol w:w="988"/>
      </w:tblGrid>
      <w:tr>
        <w:trPr>
          <w:trHeight w:val="386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Jelölt neve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Azono-sítója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Kapott érvényes szavazat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Jelölt neve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Azono-sítója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Kapott érvényes szavazat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688965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95pt;margin-top:14.2pt;width:14.4pt;height:7.2pt" coordorigin="8959,284" coordsize="288,144">
                      <v:line id="shape_0" from="8959,284" to="8959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7,284" to="9247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1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5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6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7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8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688965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95pt;margin-top:14.2pt;width:14.4pt;height:7.2pt" coordorigin="8959,284" coordsize="288,144">
                      <v:line id="shape_0" from="8959,284" to="8959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7,284" to="9247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1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left" w:pos="7655" w:leader="none"/>
          <w:tab w:val="left" w:pos="8931" w:leader="none"/>
        </w:tabs>
        <w:ind w:right="42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3544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center" w:pos="4536" w:leader="none"/>
        <w:tab w:val="right" w:pos="9072" w:leader="none"/>
      </w:tabs>
      <w:rPr/>
    </w:pPr>
    <w:r>
      <w:rPr/>
      <w:t>Kitöltötte:....................................................................................................</w:t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rPr/>
    </w:pPr>
    <w:r>
      <w:rPr/>
      <w:tab/>
      <w:t xml:space="preserve">                  jegyzőkönyvvezet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right"/>
      <w:rPr>
        <w:i/>
        <w:i/>
      </w:rPr>
    </w:pPr>
    <w:r>
      <w:rPr>
        <w:i/>
      </w:rPr>
      <w:t>5. számú melléklet 1. számú minta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i/>
        <w:i/>
        <w:sz w:val="16"/>
      </w:rPr>
    </w:pPr>
    <w:r>
      <w:rPr>
        <w:i/>
        <w:sz w:val="16"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b/>
        <w:b/>
        <w:sz w:val="32"/>
      </w:rPr>
    </w:pPr>
    <w:r>
      <w:rPr>
        <w:b/>
        <w:sz w:val="32"/>
      </w:rPr>
      <w:t>ORSZÁGGYŰLÉSI KÉPVISELŐ-VÁLASZTÁS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b/>
        <w:b/>
        <w:sz w:val="16"/>
      </w:rPr>
    </w:pPr>
    <w:r>
      <w:rPr>
        <w:b/>
        <w:sz w:val="32"/>
      </w:rPr>
      <w:t xml:space="preserve"> </w:t>
    </w:r>
    <w:r>
      <w:rPr>
        <w:b/>
        <w:sz w:val="32"/>
      </w:rPr>
      <w:t>ADATLAP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/>
    </w:pPr>
    <w:r>
      <w:rPr>
        <w:b/>
        <w:sz w:val="32"/>
      </w:rPr>
      <w:t xml:space="preserve">AZ EGYÉNI VÁLASZTÓKERÜLETI </w:t>
      <w:br/>
    </w:r>
    <w:r>
      <w:rPr>
        <w:b/>
        <w:sz w:val="28"/>
      </w:rPr>
      <w:t>VÁLASZTÁS SZAVAZÓKÖRI EREDMÉNYÉRŐL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0</wp:posOffset>
              </wp:positionH>
              <wp:positionV relativeFrom="paragraph">
                <wp:posOffset>90170</wp:posOffset>
              </wp:positionV>
              <wp:extent cx="3566795" cy="212725"/>
              <wp:effectExtent l="5715" t="5715" r="4445" b="444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66880" cy="212760"/>
                        <a:chOff x="0" y="0"/>
                        <a:chExt cx="3566880" cy="21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1040" cy="212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1760" y="0"/>
                          <a:ext cx="549360" cy="212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1840" y="0"/>
                          <a:ext cx="275040" cy="212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pt;margin-top:7.1pt;width:280.85pt;height:16.75pt" coordorigin="20,142" coordsize="5617,335">
              <v:rect id="shape_0" fillcolor="#cccccc" stroked="t" o:allowincell="f" style="position:absolute;left:20;top:142;width:4032;height:334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  <v:rect id="shape_0" fillcolor="#cccccc" stroked="t" o:allowincell="f" style="position:absolute;left:4196;top:142;width:864;height:334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  <v:rect id="shape_0" fillcolor="#cccccc" stroked="t" o:allowincell="f" style="position:absolute;left:5204;top:142;width:432;height:334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rPr>
        <w:b/>
        <w:b/>
        <w:sz w:val="18"/>
      </w:rPr>
    </w:pPr>
    <w:r>
      <w:rPr>
        <w:b/>
        <w:sz w:val="18"/>
      </w:rPr>
      <w:tab/>
      <w:tab/>
      <w:t xml:space="preserve"> sz. EGYÉNI VÁLASZTÓKERÜLETE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536"/>
        <w:tab w:val="clear" w:pos="9072"/>
        <w:tab w:val="left" w:pos="3828" w:leader="none"/>
        <w:tab w:val="right" w:pos="8931" w:leader="none"/>
      </w:tabs>
      <w:spacing w:before="120" w:after="0"/>
      <w:rPr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19375</wp:posOffset>
              </wp:positionH>
              <wp:positionV relativeFrom="paragraph">
                <wp:posOffset>3175</wp:posOffset>
              </wp:positionV>
              <wp:extent cx="229870" cy="205740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40" cy="205920"/>
                      </a:xfrm>
                      <a:prstGeom prst="rect">
                        <a:avLst/>
                      </a:prstGeom>
                      <a:solidFill>
                        <a:srgbClr val="cc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cc" stroked="t" o:allowincell="f" style="position:absolute;margin-left:206.25pt;margin-top:0.25pt;width:18.05pt;height:16.15pt;mso-wrap-style:none;v-text-anchor:middle">
              <v:fill o:detectmouseclick="t" type="solid" color2="#333333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8430</wp:posOffset>
              </wp:positionH>
              <wp:positionV relativeFrom="paragraph">
                <wp:posOffset>32385</wp:posOffset>
              </wp:positionV>
              <wp:extent cx="823595" cy="205740"/>
              <wp:effectExtent l="5715" t="5080" r="444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205920"/>
                      </a:xfrm>
                      <a:prstGeom prst="rect">
                        <a:avLst/>
                      </a:prstGeom>
                      <a:solidFill>
                        <a:srgbClr val="cc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cc" stroked="t" o:allowincell="f" style="position:absolute;margin-left:310.9pt;margin-top:2.55pt;width:64.8pt;height:16.15pt;mso-wrap-style:none;v-text-anchor:middle">
              <v:fill o:detectmouseclick="t" type="solid" color2="#333333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62830</wp:posOffset>
              </wp:positionH>
              <wp:positionV relativeFrom="paragraph">
                <wp:posOffset>32385</wp:posOffset>
              </wp:positionV>
              <wp:extent cx="183515" cy="205740"/>
              <wp:effectExtent l="5715" t="5080" r="444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205920"/>
                      </a:xfrm>
                      <a:prstGeom prst="rect">
                        <a:avLst/>
                      </a:prstGeom>
                      <a:solidFill>
                        <a:srgbClr val="cc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cc" stroked="t" o:allowincell="f" style="position:absolute;margin-left:382.9pt;margin-top:2.55pt;width:14.4pt;height:16.15pt;mso-wrap-style:none;v-text-anchor:middle">
              <v:fill o:detectmouseclick="t" type="solid" color2="#333333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9415</wp:posOffset>
              </wp:positionH>
              <wp:positionV relativeFrom="paragraph">
                <wp:posOffset>6350</wp:posOffset>
              </wp:positionV>
              <wp:extent cx="367030" cy="209550"/>
              <wp:effectExtent l="5080" t="635" r="5080" b="508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7200" cy="209520"/>
                        <a:chOff x="0" y="0"/>
                        <a:chExt cx="367200" cy="209520"/>
                      </a:xfrm>
                    </wpg:grpSpPr>
                    <wps:wsp>
                      <wps:cNvSpPr/>
                      <wps:spPr>
                        <a:xfrm flipV="1">
                          <a:off x="12204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4444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6648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8800"/>
                          <a:ext cx="36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1.45pt;margin-top:0.5pt;width:28.85pt;height:16.45pt" coordorigin="4629,10" coordsize="577,329">
              <v:line id="shape_0" from="4821,10" to="4821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4629,10" to="4629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5014,10" to="5014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5206,10" to="5206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4629,339" to="5206,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9790</wp:posOffset>
              </wp:positionH>
              <wp:positionV relativeFrom="paragraph">
                <wp:posOffset>31750</wp:posOffset>
              </wp:positionV>
              <wp:extent cx="457835" cy="184150"/>
              <wp:effectExtent l="5080" t="635" r="5080" b="508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84320"/>
                        <a:chOff x="0" y="0"/>
                        <a:chExt cx="457920" cy="184320"/>
                      </a:xfrm>
                    </wpg:grpSpPr>
                    <wps:wsp>
                      <wps:cNvSpPr/>
                      <wps:spPr>
                        <a:xfrm flipV="1">
                          <a:off x="11448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2860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4308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0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5720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7.7pt;margin-top:2.5pt;width:36pt;height:14.45pt" coordorigin="5354,50" coordsize="720,289">
              <v:line id="shape_0" from="5534,50" to="5534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5354,50" to="5354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5714,50" to="5714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5894,50" to="5894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5354,339" to="6074,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074,50" to="6074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20010</wp:posOffset>
              </wp:positionH>
              <wp:positionV relativeFrom="paragraph">
                <wp:posOffset>31750</wp:posOffset>
              </wp:positionV>
              <wp:extent cx="635" cy="183515"/>
              <wp:effectExtent l="5080" t="635" r="508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83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6.3pt,2.5pt" to="206.3pt,16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34310</wp:posOffset>
              </wp:positionH>
              <wp:positionV relativeFrom="paragraph">
                <wp:posOffset>31750</wp:posOffset>
              </wp:positionV>
              <wp:extent cx="635" cy="183515"/>
              <wp:effectExtent l="5080" t="635" r="508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83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5.3pt,2.5pt" to="215.3pt,16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48610</wp:posOffset>
              </wp:positionH>
              <wp:positionV relativeFrom="paragraph">
                <wp:posOffset>31750</wp:posOffset>
              </wp:positionV>
              <wp:extent cx="635" cy="183515"/>
              <wp:effectExtent l="5080" t="635" r="508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83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3pt,2.5pt" to="224.3pt,16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>................................település .. ...... .szavazókör</w:t>
      <w:tab/>
      <w:t>EA</w:t>
      <w:tab/>
      <w:t>FORDULÓ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01:08:00Z</dcterms:created>
  <dc:creator>Péteri Máté</dc:creator>
  <dc:description/>
  <dc:language>en-US</dc:language>
  <cp:lastModifiedBy>BM KÖZPONTI HIVATAL</cp:lastModifiedBy>
  <cp:lastPrinted>1998-02-09T12:40:00Z</cp:lastPrinted>
  <dcterms:modified xsi:type="dcterms:W3CDTF">2002-01-16T15:23:00Z</dcterms:modified>
  <cp:revision>9</cp:revision>
  <dc:subject/>
  <dc:title>a</dc:title>
</cp:coreProperties>
</file>