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számú melléklet 8. számú minta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itöltési utasít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nylat azonosítója: L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hanging="2160"/>
        <w:rPr/>
      </w:pPr>
      <w:r>
        <w:rPr/>
        <w:t xml:space="preserve">Bizonylat neve: ORSZÁGOS LISTA ÁLLÍTÁSA - KÉPVISELŐJELÖLTEK ADAT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n a bizonylaton kell bejelenteni az Országos Választási Bizottságnak az országgyűlési képviselő-választáson L1 bizonylaton megadott országos lista képviselőjelöltjeinek adata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töltés pontosságára fontos ügyelni, mert az itt megadott adatok végigkísérik a lista jelöltjét az egész választási folyamaton. Az adatok így kerülnek nyilvántartásba, így fognak megjelenni minden választási ira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nylat kitöltésének általános szabályai:</w:t>
      </w:r>
    </w:p>
    <w:p>
      <w:pPr>
        <w:pStyle w:val="Normal"/>
        <w:rPr/>
      </w:pPr>
      <w:r>
        <w:rPr/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kitöltendő rovatok többségébe a megjelölt adatokat kell beírni, míg van néhány olyan rovat, amelynél választani kell a lehetséges válaszok közül, a megfelelő részhez tartozó négyzetbe írt ‘X’ megadásával,</w:t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kitöltendő rovatokat a magyar ABC nagy- és kisbetűivel kell kitölteni,</w:t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csak olyan hosszúságú adat adható meg, ahány betűhely a bizonylaton rendelkezésre áll,</w:t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993" w:hanging="284"/>
        <w:rPr/>
      </w:pPr>
      <w:r>
        <w:rPr/>
        <w:t>a listát állító jelölő szervezet(ek) képviselőjének minden oldalt szignálnia k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 bizonylat kitöltésének konkrét szabályai:</w:t>
      </w:r>
    </w:p>
    <w:p>
      <w:pPr>
        <w:pStyle w:val="Normal"/>
        <w:ind w:left="720" w:hanging="720"/>
        <w:rPr/>
      </w:pPr>
      <w:r>
        <w:rPr/>
      </w:r>
    </w:p>
    <w:p>
      <w:pPr>
        <w:pStyle w:val="Normlbehzs"/>
        <w:numPr>
          <w:ilvl w:val="0"/>
          <w:numId w:val="2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név rovatnál 4 betűhely áll rendelkezésre a nevet megelőző szokásos megjelölések (dr., ifj. stb.) beírására,</w:t>
      </w:r>
    </w:p>
    <w:p>
      <w:pPr>
        <w:pStyle w:val="Normlbehzs"/>
        <w:numPr>
          <w:ilvl w:val="0"/>
          <w:numId w:val="2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személyi azonosító pontos kitöltése feltétele a lista elfogadásának. Ha a jelöltet más választási bizottságnál már bejelentették (pl. egyéni jelöltként is indul), a nevét az ott megadottal betűről betűre megegyező módon kell beírni (kivéve, ha az azonos nevű jelöltek megkülönböztetése érdekében ott nem a hivatalos nevét használta),</w:t>
      </w:r>
    </w:p>
    <w:p>
      <w:pPr>
        <w:pStyle w:val="Normlbehzs"/>
        <w:numPr>
          <w:ilvl w:val="0"/>
          <w:numId w:val="2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jelöltet indító jelölő szervezet rovatot csak közös lista állítása esetén kell kitölteni</w:t>
      </w:r>
    </w:p>
    <w:p>
      <w:pPr>
        <w:pStyle w:val="Normlbehzs"/>
        <w:numPr>
          <w:ilvl w:val="0"/>
          <w:numId w:val="2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jelölteket folyamatosan növekvő sorszámmal kell ellátni, amely szerint a listára kerülnek,</w:t>
      </w:r>
    </w:p>
    <w:p>
      <w:pPr>
        <w:pStyle w:val="Normlbehzs"/>
        <w:numPr>
          <w:ilvl w:val="0"/>
          <w:numId w:val="2"/>
        </w:numPr>
        <w:tabs>
          <w:tab w:val="clear" w:pos="708"/>
          <w:tab w:val="left" w:pos="0" w:leader="none"/>
        </w:tabs>
        <w:ind w:left="993" w:hanging="284"/>
        <w:rPr/>
      </w:pPr>
      <w:r>
        <w:rPr/>
        <w:t>5-nél több jelölt esetén a 2. oldallal megegyező pótlapot kell kitölteni a szükséges számban, s azokat egytől kezdődő oldalszámmal kell ellátni.</w:t>
      </w:r>
    </w:p>
    <w:p>
      <w:pPr>
        <w:pStyle w:val="Normlbehzs"/>
        <w:rPr/>
      </w:pPr>
      <w:r>
        <w:rPr/>
      </w:r>
    </w:p>
    <w:p>
      <w:pPr>
        <w:pStyle w:val="Normlbehzs"/>
        <w:rPr/>
      </w:pPr>
      <w:r>
        <w:rPr/>
      </w:r>
    </w:p>
    <w:p>
      <w:pPr>
        <w:pStyle w:val="Normlbehzs"/>
        <w:rPr/>
      </w:pPr>
      <w:r>
        <w:rPr/>
        <w:t>A bizonylathoz mellékelni kell az SZ jelű nyomtatványt!</w:t>
      </w:r>
    </w:p>
    <w:p>
      <w:pPr>
        <w:pStyle w:val="Normlbehzs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585460</wp:posOffset>
                </wp:positionH>
                <wp:positionV relativeFrom="paragraph">
                  <wp:posOffset>-380365</wp:posOffset>
                </wp:positionV>
                <wp:extent cx="457835" cy="549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39.8pt;margin-top:-29.95pt;width:3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position w:val="-6"/>
          <w:sz w:val="101"/>
          <w:szCs w:val="101"/>
        </w:rPr>
        <w:t>L2.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SZÁGGYŰLÉSI KÉPVISELŐ-VÁLASZTÁS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bCs/>
        </w:rPr>
      </w:pPr>
      <w:r>
        <w:rPr>
          <w:b/>
          <w:bCs/>
        </w:rPr>
        <w:t>ORSZÁGOS LISTA ÁLLÍTÁSA, KÉPVISELŐJELÖLTEK ADATAI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Az országgyűlési képviselő-választáson a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3970</wp:posOffset>
                </wp:positionV>
                <wp:extent cx="4343400" cy="37465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7440"/>
                          <a:chOff x="0" y="0"/>
                          <a:chExt cx="4343400" cy="37440"/>
                        </a:xfrm>
                      </wpg:grpSpPr>
                      <wps:wsp>
                        <wps:cNvSpPr/>
                        <wps:spPr>
                          <a:xfrm>
                            <a:off x="4198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.1pt;width:341.95pt;height:2.95pt" coordorigin="5,22" coordsize="6839,59">
                <v:line id="shape_0" from="6617,22" to="6617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89,22" to="6389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161,22" to="6161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33,22" to="5933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05,22" to="5705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45,24" to="6845,8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77,22" to="5477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249,22" to="5249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021,22" to="5021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93,22" to="4793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65,22" to="4565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37,22" to="4337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09,22" to="4109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81,22" to="3881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53,22" to="3653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25,22" to="3425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97,22" to="3197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9,22" to="2969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1,22" to="2741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13,22" to="2513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85,22" to="2285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57,22" to="2057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9,22" to="1829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01,22" to="1601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73,22" to="1373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45,22" to="1145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17,22" to="917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9,22" to="689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1,22" to="461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33,22" to="233,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,22" to="5,7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,79" to="6844,7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0160</wp:posOffset>
                </wp:positionV>
                <wp:extent cx="4343400" cy="37465"/>
                <wp:effectExtent l="6350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7440"/>
                          <a:chOff x="0" y="0"/>
                          <a:chExt cx="4343400" cy="37440"/>
                        </a:xfrm>
                      </wpg:grpSpPr>
                      <wps:wsp>
                        <wps:cNvSpPr/>
                        <wps:spPr>
                          <a:xfrm>
                            <a:off x="4198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8pt;width:341.95pt;height:2.9pt" coordorigin="5,16" coordsize="6839,58">
                <v:line id="shape_0" from="6617,16" to="6617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89,16" to="6389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161,16" to="6161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33,16" to="5933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05,16" to="5705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45,18" to="6845,7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77,16" to="5477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249,16" to="5249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021,16" to="5021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93,16" to="4793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65,16" to="4565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37,16" to="4337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09,16" to="4109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81,16" to="3881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53,16" to="3653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25,16" to="3425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97,16" to="3197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9,16" to="2969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1,16" to="2741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13,16" to="2513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85,16" to="2285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57,16" to="2057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9,16" to="1829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01,16" to="1601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73,16" to="1373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45,16" to="1145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17,16" to="917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9,16" to="689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1,16" to="461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33,16" to="233,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,16" to="5,7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,73" to="6844,7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4343400" cy="37465"/>
                <wp:effectExtent l="6350" t="635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7440"/>
                          <a:chOff x="0" y="0"/>
                          <a:chExt cx="4343400" cy="37440"/>
                        </a:xfrm>
                      </wpg:grpSpPr>
                      <wps:wsp>
                        <wps:cNvSpPr/>
                        <wps:spPr>
                          <a:xfrm>
                            <a:off x="4198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5pt;width:341.95pt;height:2.95pt" coordorigin="5,10" coordsize="6839,59">
                <v:line id="shape_0" from="6617,10" to="6617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89,10" to="6389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161,10" to="6161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33,10" to="5933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05,10" to="5705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45,12" to="6845,6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77,10" to="5477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249,10" to="5249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021,10" to="5021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93,10" to="4793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65,10" to="4565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37,10" to="4337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09,10" to="4109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81,10" to="3881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53,10" to="3653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25,10" to="3425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97,10" to="3197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9,10" to="2969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1,10" to="2741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13,10" to="2513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85,10" to="2285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57,10" to="2057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9,10" to="1829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01,10" to="1601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73,10" to="1373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45,10" to="1145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17,10" to="917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9,10" to="689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1,10" to="461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33,10" to="233,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,10" to="5,6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,67" to="6844,6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18965</wp:posOffset>
                </wp:positionH>
                <wp:positionV relativeFrom="paragraph">
                  <wp:posOffset>145415</wp:posOffset>
                </wp:positionV>
                <wp:extent cx="289560" cy="36195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6360"/>
                          <a:chOff x="0" y="0"/>
                          <a:chExt cx="289440" cy="3636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11.45pt;width:22.75pt;height:2.85pt" coordorigin="6959,229" coordsize="455,57">
                <v:line id="shape_0" from="7415,229" to="7415,28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7187,229" to="7187,28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959,229" to="6959,28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959,286" to="7414,28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85315</wp:posOffset>
                </wp:positionH>
                <wp:positionV relativeFrom="paragraph">
                  <wp:posOffset>145415</wp:posOffset>
                </wp:positionV>
                <wp:extent cx="434340" cy="3619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36360"/>
                          <a:chOff x="0" y="0"/>
                          <a:chExt cx="434520" cy="3636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5pt;margin-top:11.45pt;width:34.2pt;height:2.85pt" coordorigin="2969,229" coordsize="684,57">
                <v:line id="shape_0" from="3425,229" to="3425,28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53,229" to="3653,28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197,229" to="3197,28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9,229" to="2969,28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969,286" to="3652,28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evű listához az alábbiakban</w:t>
        <w:tab/>
        <w:tab/>
        <w:t xml:space="preserve">      számú jelölt adatait adom meg</w:t>
        <w:tab/>
        <w:t xml:space="preserve">        számú lapon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ölt sor-száma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  <w:t>jelölt személyi azonosítója, neve /egy (a) és kétsoros (b) írásmóddal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0930</wp:posOffset>
                      </wp:positionV>
                      <wp:extent cx="289560" cy="3619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36360"/>
                                <a:chOff x="0" y="0"/>
                                <a:chExt cx="289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5.9pt;width:22.75pt;height:2.8pt" coordorigin="5,1718" coordsize="455,56">
                      <v:line id="shape_0" from="461,1718" to="461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33,1718" to="233,1774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,1718" to="5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,1775" to="460,177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8755</wp:posOffset>
                      </wp:positionV>
                      <wp:extent cx="1882140" cy="38100"/>
                      <wp:effectExtent l="6350" t="444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38160"/>
                                <a:chOff x="0" y="0"/>
                                <a:chExt cx="18820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0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15.65pt;width:148.15pt;height:2.95pt" coordorigin="782,313" coordsize="2963,59">
                      <v:line id="shape_0" from="2663,313" to="2776,31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1067,314" to="1180,31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782;top:314;width:2963;height:58">
                        <v:line id="shape_0" from="3746,316" to="374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518,316" to="351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0,316" to="329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2,316" to="306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4,314" to="2834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834,373" to="374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06,316" to="260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378,316" to="237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0,316" to="215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22,316" to="192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694,316" to="1694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66,316" to="1466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238,314" to="1238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238,373" to="260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10,316" to="1010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14" to="782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73" to="1009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684655</wp:posOffset>
                      </wp:positionV>
                      <wp:extent cx="1646555" cy="145415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45440"/>
                                <a:chOff x="0" y="0"/>
                                <a:chExt cx="1646640" cy="145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48140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9pt;margin-top:132.65pt;width:129.65pt;height:11.45pt" coordorigin="2318,2653" coordsize="2593,229">
                      <v:rect id="shape_0" stroked="t" o:allowincell="f" style="position:absolute;left:4651;top:265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2318;top:265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593215</wp:posOffset>
                      </wp:positionV>
                      <wp:extent cx="4343400" cy="36830"/>
                      <wp:effectExtent l="6350" t="5715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6720"/>
                                <a:chOff x="0" y="0"/>
                                <a:chExt cx="434340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36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792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125.45pt;width:342pt;height:2.85pt" coordorigin="2174,2509" coordsize="6840,57">
                      <v:line id="shape_0" from="9014,2509" to="9014,256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014,2510" to="9014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786,2510" to="8786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10" to="8558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67" to="9013,256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group id="shape_0" style="position:absolute;left:4454;top:2510;width:4103;height:56">
                        <v:line id="shape_0" from="8558,2510" to="855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8330,2510" to="83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102,2510" to="81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4,2510" to="787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6,2510" to="764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8,2510" to="741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90,2510" to="719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962,2510" to="696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4,2510" to="673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6,2510" to="650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8,2510" to="627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4454,2567" to="855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4;top:2510;width:4103;height:56">
                        <v:line id="shape_0" from="6278,2510" to="627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6,2510" to="422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8,2510" to="399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70,2510" to="377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42,2510" to="354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4,2510" to="331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6,2510" to="308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8,2510" to="285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30,2510" to="26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402,2510" to="24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4,2510" to="217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74,2567" to="627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28015</wp:posOffset>
                      </wp:positionV>
                      <wp:extent cx="5067300" cy="41910"/>
                      <wp:effectExtent l="6985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41760"/>
                                <a:chOff x="0" y="0"/>
                                <a:chExt cx="50673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0"/>
                                  <a:ext cx="43434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17600" y="0"/>
                                    <a:ext cx="3258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5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7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440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49.45pt;width:398.95pt;height:3.25pt" coordorigin="1022,989" coordsize="7979,65">
                      <v:group id="shape_0" style="position:absolute;left:2162;top:989;width:6839;height:57">
                        <v:group id="shape_0" style="position:absolute;left:8489;top:989;width:512;height:57">
                          <v:line id="shape_0" from="9002,989" to="9002,104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8831,990" to="8831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660,990" to="8660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489,990" to="8489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85;top:989;width:1880;height:56">
                          <v:line id="shape_0" from="6266,989" to="626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95,989" to="609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924,989" to="592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753,989" to="575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82,989" to="558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411,989" to="541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240,989" to="524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069,989" to="506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898,989" to="489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727,989" to="472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556,989" to="455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385,989" to="438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3;top:989;width:1880;height:56">
                          <v:line id="shape_0" from="4214,989" to="421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043,989" to="404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872,989" to="387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701,989" to="370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530,989" to="353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359,989" to="335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188,989" to="318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017,989" to="301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846,989" to="284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675,989" to="267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504,989" to="250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333,989" to="233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37;top:989;width:1880;height:56">
                          <v:line id="shape_0" from="8318,989" to="831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147,989" to="814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976,989" to="797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805,989" to="780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34,989" to="763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463,989" to="746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292,989" to="729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21,989" to="712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0,989" to="695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79,989" to="677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608,989" to="660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437,989" to="643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2162,989" to="2162,1045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62,1046" to="9001,104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997;width:912;height:57">
                        <v:line id="shape_0" from="1934,998" to="1934,1054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998" to="1706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997" to="1478,105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054" to="1933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998;width:455;height:56">
                          <v:line id="shape_0" from="1478,998" to="1478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998" to="1250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998" to="1022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054" to="1477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02335</wp:posOffset>
                      </wp:positionV>
                      <wp:extent cx="3618230" cy="37465"/>
                      <wp:effectExtent l="6985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360" cy="37440"/>
                                <a:chOff x="0" y="0"/>
                                <a:chExt cx="36183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920" y="720"/>
                                  <a:ext cx="289944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09640" y="0"/>
                                    <a:ext cx="2894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80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71.05pt;width:284.9pt;height:2.9pt" coordorigin="1022,1421" coordsize="5698,58">
                      <v:group id="shape_0" style="position:absolute;left:2154;top:1422;width:4565;height:57">
                        <v:group id="shape_0" style="position:absolute;left:6264;top:1422;width:455;height:57">
                          <v:line id="shape_0" from="6720,1423" to="6720,147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492,1423" to="6492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22" to="6264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80" to="6719,148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6030,1422" to="603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02,1422" to="580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74,1422" to="557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46,1422" to="534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18,1422" to="511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890,1422" to="489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62,1422" to="466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34,1422" to="443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06,1422" to="42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78,1422" to="397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50,1422" to="375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22,1422" to="352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4,1422" to="329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6,1422" to="306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8,1422" to="283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10,1422" to="261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82,1422" to="238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4,1422" to="215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54,1479" to="6257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1421;width:912;height:57">
                        <v:line id="shape_0" from="1934,1422" to="193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1422" to="17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21" to="1478,147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79" to="1933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1422;width:455;height:56">
                          <v:line id="shape_0" from="1478,1422" to="1478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1422" to="1250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1422" to="1022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479" to="1477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227455</wp:posOffset>
                      </wp:positionV>
                      <wp:extent cx="2899410" cy="3683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9440" cy="36720"/>
                                <a:chOff x="0" y="0"/>
                                <a:chExt cx="289944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0" y="0"/>
                                  <a:ext cx="2894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13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606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96.65pt;width:228.3pt;height:2.85pt" coordorigin="2174,1933" coordsize="4566,57">
                      <v:group id="shape_0" style="position:absolute;left:6284;top:1933;width:455;height:57">
                        <v:line id="shape_0" from="6740,1934" to="6740,199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512,1934" to="6512,199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33" to="6284,198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91" to="6739,199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line id="shape_0" from="6050,1933" to="605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822,1933" to="582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594,1933" to="559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366,1933" to="536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138,1933" to="513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910,1933" to="491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682,1933" to="468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454,1933" to="445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226,1933" to="422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98,1933" to="399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770,1933" to="377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542,1933" to="354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14,1933" to="331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086,1933" to="308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858,1933" to="285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630,1933" to="263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402,1933" to="240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74,1933" to="2174,198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174,1990" to="6277,1990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1684655</wp:posOffset>
                      </wp:positionV>
                      <wp:extent cx="146050" cy="14605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5pt;margin-top:132.65pt;width:11.45pt;height:11.4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 neve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/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et indító jelölő szervezet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ilatkozatot tett            Fényképet mellékelt         Önéletrajzot mellékelt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0930</wp:posOffset>
                      </wp:positionV>
                      <wp:extent cx="289560" cy="36195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36360"/>
                                <a:chOff x="0" y="0"/>
                                <a:chExt cx="289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5.9pt;width:22.75pt;height:2.8pt" coordorigin="5,1718" coordsize="455,56">
                      <v:line id="shape_0" from="461,1718" to="461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33,1718" to="233,1774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,1718" to="5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,1775" to="460,177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8755</wp:posOffset>
                      </wp:positionV>
                      <wp:extent cx="1882140" cy="38100"/>
                      <wp:effectExtent l="6350" t="4445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38160"/>
                                <a:chOff x="0" y="0"/>
                                <a:chExt cx="18820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0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15.65pt;width:148.15pt;height:2.95pt" coordorigin="782,313" coordsize="2963,59">
                      <v:line id="shape_0" from="2663,313" to="2776,31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1067,314" to="1180,31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782;top:314;width:2963;height:58">
                        <v:line id="shape_0" from="3746,316" to="374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518,316" to="351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0,316" to="329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2,316" to="306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4,314" to="2834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834,373" to="374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06,316" to="260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378,316" to="237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0,316" to="215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22,316" to="192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694,316" to="1694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66,316" to="1466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238,314" to="1238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238,373" to="260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10,316" to="1010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14" to="782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73" to="1009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684655</wp:posOffset>
                      </wp:positionV>
                      <wp:extent cx="1646555" cy="145415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45440"/>
                                <a:chOff x="0" y="0"/>
                                <a:chExt cx="1646640" cy="145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48140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9pt;margin-top:132.65pt;width:129.65pt;height:11.45pt" coordorigin="2318,2653" coordsize="2593,229">
                      <v:rect id="shape_0" stroked="t" o:allowincell="f" style="position:absolute;left:4651;top:265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2318;top:265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593215</wp:posOffset>
                      </wp:positionV>
                      <wp:extent cx="4343400" cy="36830"/>
                      <wp:effectExtent l="6350" t="5715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6720"/>
                                <a:chOff x="0" y="0"/>
                                <a:chExt cx="434340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36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792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125.45pt;width:342pt;height:2.85pt" coordorigin="2174,2509" coordsize="6840,57">
                      <v:line id="shape_0" from="9014,2509" to="9014,256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014,2510" to="9014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786,2510" to="8786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10" to="8558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67" to="9013,256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group id="shape_0" style="position:absolute;left:4454;top:2510;width:4103;height:56">
                        <v:line id="shape_0" from="8558,2510" to="855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8330,2510" to="83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102,2510" to="81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4,2510" to="787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6,2510" to="764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8,2510" to="741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90,2510" to="719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962,2510" to="696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4,2510" to="673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6,2510" to="650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8,2510" to="627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4454,2567" to="855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4;top:2510;width:4103;height:56">
                        <v:line id="shape_0" from="6278,2510" to="627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6,2510" to="422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8,2510" to="399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70,2510" to="377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42,2510" to="354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4,2510" to="331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6,2510" to="308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8,2510" to="285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30,2510" to="26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402,2510" to="24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4,2510" to="217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74,2567" to="627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28015</wp:posOffset>
                      </wp:positionV>
                      <wp:extent cx="5067300" cy="41910"/>
                      <wp:effectExtent l="6985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41760"/>
                                <a:chOff x="0" y="0"/>
                                <a:chExt cx="50673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0"/>
                                  <a:ext cx="43434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17600" y="0"/>
                                    <a:ext cx="3258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5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7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440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49.45pt;width:398.95pt;height:3.25pt" coordorigin="1022,989" coordsize="7979,65">
                      <v:group id="shape_0" style="position:absolute;left:2162;top:989;width:6839;height:57">
                        <v:group id="shape_0" style="position:absolute;left:8489;top:989;width:512;height:57">
                          <v:line id="shape_0" from="9002,989" to="9002,104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8831,990" to="8831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660,990" to="8660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489,990" to="8489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85;top:989;width:1880;height:56">
                          <v:line id="shape_0" from="6266,989" to="626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95,989" to="609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924,989" to="592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753,989" to="575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82,989" to="558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411,989" to="541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240,989" to="524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069,989" to="506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898,989" to="489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727,989" to="472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556,989" to="455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385,989" to="438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3;top:989;width:1880;height:56">
                          <v:line id="shape_0" from="4214,989" to="421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043,989" to="404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872,989" to="387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701,989" to="370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530,989" to="353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359,989" to="335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188,989" to="318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017,989" to="301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846,989" to="284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675,989" to="267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504,989" to="250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333,989" to="233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37;top:989;width:1880;height:56">
                          <v:line id="shape_0" from="8318,989" to="831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147,989" to="814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976,989" to="797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805,989" to="780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34,989" to="763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463,989" to="746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292,989" to="729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21,989" to="712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0,989" to="695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79,989" to="677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608,989" to="660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437,989" to="643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2162,989" to="2162,1045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62,1046" to="9001,104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997;width:912;height:57">
                        <v:line id="shape_0" from="1934,998" to="1934,1054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998" to="1706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997" to="1478,105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054" to="1933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998;width:455;height:56">
                          <v:line id="shape_0" from="1478,998" to="1478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998" to="1250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998" to="1022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054" to="1477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02335</wp:posOffset>
                      </wp:positionV>
                      <wp:extent cx="3618230" cy="37465"/>
                      <wp:effectExtent l="6985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360" cy="37440"/>
                                <a:chOff x="0" y="0"/>
                                <a:chExt cx="36183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920" y="720"/>
                                  <a:ext cx="289944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09640" y="0"/>
                                    <a:ext cx="2894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80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71.05pt;width:284.9pt;height:2.9pt" coordorigin="1022,1421" coordsize="5698,58">
                      <v:group id="shape_0" style="position:absolute;left:2154;top:1422;width:4565;height:57">
                        <v:group id="shape_0" style="position:absolute;left:6264;top:1422;width:455;height:57">
                          <v:line id="shape_0" from="6720,1423" to="6720,147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492,1423" to="6492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22" to="6264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80" to="6719,148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6030,1422" to="603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02,1422" to="580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74,1422" to="557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46,1422" to="534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18,1422" to="511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890,1422" to="489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62,1422" to="466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34,1422" to="443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06,1422" to="42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78,1422" to="397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50,1422" to="375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22,1422" to="352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4,1422" to="329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6,1422" to="306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8,1422" to="283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10,1422" to="261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82,1422" to="238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4,1422" to="215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54,1479" to="6257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1421;width:912;height:57">
                        <v:line id="shape_0" from="1934,1422" to="193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1422" to="17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21" to="1478,147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79" to="1933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1422;width:455;height:56">
                          <v:line id="shape_0" from="1478,1422" to="1478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1422" to="1250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1422" to="1022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479" to="1477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227455</wp:posOffset>
                      </wp:positionV>
                      <wp:extent cx="2899410" cy="3683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9440" cy="36720"/>
                                <a:chOff x="0" y="0"/>
                                <a:chExt cx="289944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0" y="0"/>
                                  <a:ext cx="2894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13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606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96.65pt;width:228.3pt;height:2.85pt" coordorigin="2174,1933" coordsize="4566,57">
                      <v:group id="shape_0" style="position:absolute;left:6284;top:1933;width:455;height:57">
                        <v:line id="shape_0" from="6740,1934" to="6740,199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512,1934" to="6512,199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33" to="6284,198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91" to="6739,199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line id="shape_0" from="6050,1933" to="605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822,1933" to="582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594,1933" to="559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366,1933" to="536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138,1933" to="513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910,1933" to="491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682,1933" to="468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454,1933" to="445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226,1933" to="422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98,1933" to="399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770,1933" to="377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542,1933" to="354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14,1933" to="331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086,1933" to="308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858,1933" to="285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630,1933" to="263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402,1933" to="240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74,1933" to="2174,198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174,1990" to="6277,1990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1684655</wp:posOffset>
                      </wp:positionV>
                      <wp:extent cx="146050" cy="146050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5pt;margin-top:132.65pt;width:11.45pt;height:11.4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 neve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/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et indító jelölő szervezet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atkozatot tett            Fényképet mellékelt         Önéletrajzot mellékelt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17850</wp:posOffset>
                </wp:positionH>
                <wp:positionV relativeFrom="paragraph">
                  <wp:posOffset>137160</wp:posOffset>
                </wp:positionV>
                <wp:extent cx="760095" cy="36195"/>
                <wp:effectExtent l="6985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10.8pt;width:59.8pt;height:2.8pt" coordorigin="4910,216" coordsize="1196,56">
                <v:group id="shape_0" style="position:absolute;left:5651;top:216;width:455;height:56">
                  <v:line id="shape_0" from="6107,216" to="6107,27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879,216" to="5879,27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51,216" to="5651,27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651,273" to="6106,27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4910;top:216;width:455;height:56">
                  <v:line id="shape_0" from="5366,216" to="5366,27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138,216" to="5138,27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910,216" to="4910,27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910,273" to="5365,27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5125</wp:posOffset>
                </wp:positionH>
                <wp:positionV relativeFrom="paragraph">
                  <wp:posOffset>161925</wp:posOffset>
                </wp:positionV>
                <wp:extent cx="180975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2.75pt" to="171.2pt,12.7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386330</wp:posOffset>
                </wp:positionH>
                <wp:positionV relativeFrom="paragraph">
                  <wp:posOffset>137160</wp:posOffset>
                </wp:positionV>
                <wp:extent cx="579120" cy="37465"/>
                <wp:effectExtent l="6350" t="508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10.8pt;width:45.6pt;height:2.9pt" coordorigin="3758,216" coordsize="912,58">
                <v:line id="shape_0" from="4670,218" to="4670,27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442,218" to="4442,27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14,218" to="4214,27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86,218" to="3986,27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758,216" to="3758,27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758,275" to="4669,27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Kelt, </w:t>
        <w:tab/>
        <w:tab/>
        <w:tab/>
        <w:tab/>
        <w:tab/>
        <w:t xml:space="preserve"> ,                 .           .            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5670" w:leader="none"/>
          <w:tab w:val="center" w:pos="8647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227320</wp:posOffset>
                </wp:positionH>
                <wp:positionV relativeFrom="paragraph">
                  <wp:posOffset>142875</wp:posOffset>
                </wp:positionV>
                <wp:extent cx="760095" cy="36195"/>
                <wp:effectExtent l="6985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11.25pt;width:59.8pt;height:2.85pt" coordorigin="8232,225" coordsize="1196,57">
                <v:group id="shape_0" style="position:absolute;left:8973;top:225;width:455;height:57">
                  <v:line id="shape_0" from="9429,225" to="9429,28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201,225" to="9201,28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973,225" to="8973,28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973,282" to="9428,28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8232;top:225;width:455;height:57">
                  <v:line id="shape_0" from="8688,225" to="8688,28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460,225" to="8460,28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232,225" to="8232,28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232,282" to="8687,28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05410</wp:posOffset>
                </wp:positionH>
                <wp:positionV relativeFrom="paragraph">
                  <wp:posOffset>234315</wp:posOffset>
                </wp:positionV>
                <wp:extent cx="4271645" cy="109791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271760" cy="109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8.45pt;width:336.3pt;height:86.4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495800</wp:posOffset>
                </wp:positionH>
                <wp:positionV relativeFrom="paragraph">
                  <wp:posOffset>142875</wp:posOffset>
                </wp:positionV>
                <wp:extent cx="579120" cy="37465"/>
                <wp:effectExtent l="6985" t="508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1.25pt;width:45.55pt;height:2.95pt" coordorigin="7080,225" coordsize="911,59">
                <v:line id="shape_0" from="7992,227" to="7992,28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7764,227" to="7764,28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536,227" to="7536,28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308,227" to="7308,28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080,225" to="7080,28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7080,284" to="7991,2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Feldolgozva :                  .           .            </w:t>
        <w:tab/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rPr/>
      </w:pPr>
      <w:r>
        <w:rPr/>
        <w:t>A listát állító jelölő szervezet(ek) képviselőinek szignói:</w:t>
        <w:tab/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rPr/>
      </w:pPr>
      <w:r>
        <w:rPr/>
        <w:tab/>
        <w:t>országos választási</w:t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rPr/>
      </w:pPr>
      <w:r>
        <w:rPr/>
        <w:tab/>
        <w:t>iroda</w:t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853940</wp:posOffset>
                </wp:positionH>
                <wp:positionV relativeFrom="paragraph">
                  <wp:posOffset>-200660</wp:posOffset>
                </wp:positionV>
                <wp:extent cx="1280795" cy="54927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2/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-15.8pt;width:100.8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2/....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position w:val="-6"/>
          <w:sz w:val="101"/>
          <w:szCs w:val="101"/>
        </w:rPr>
      </w:pPr>
      <w:r>
        <w:rPr>
          <w:position w:val="-6"/>
          <w:sz w:val="101"/>
          <w:szCs w:val="101"/>
        </w:rPr>
        <w:t>L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0930</wp:posOffset>
                      </wp:positionV>
                      <wp:extent cx="289560" cy="36195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36360"/>
                                <a:chOff x="0" y="0"/>
                                <a:chExt cx="289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5.9pt;width:22.75pt;height:2.8pt" coordorigin="5,1718" coordsize="455,56">
                      <v:line id="shape_0" from="461,1718" to="461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33,1718" to="233,1774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,1718" to="5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,1775" to="460,177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8755</wp:posOffset>
                      </wp:positionV>
                      <wp:extent cx="1882140" cy="38100"/>
                      <wp:effectExtent l="6350" t="4445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38160"/>
                                <a:chOff x="0" y="0"/>
                                <a:chExt cx="18820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0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15.65pt;width:148.15pt;height:2.95pt" coordorigin="782,313" coordsize="2963,59">
                      <v:line id="shape_0" from="2663,313" to="2776,31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1067,314" to="1180,31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782;top:314;width:2963;height:58">
                        <v:line id="shape_0" from="3746,316" to="374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518,316" to="351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0,316" to="329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2,316" to="306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4,314" to="2834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834,373" to="374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06,316" to="260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378,316" to="237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0,316" to="215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22,316" to="192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694,316" to="1694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66,316" to="1466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238,314" to="1238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238,373" to="260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10,316" to="1010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14" to="782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73" to="1009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684655</wp:posOffset>
                      </wp:positionV>
                      <wp:extent cx="1646555" cy="145415"/>
                      <wp:effectExtent l="3175" t="317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45440"/>
                                <a:chOff x="0" y="0"/>
                                <a:chExt cx="1646640" cy="1454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148140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8pt;margin-top:132.65pt;width:129.65pt;height:11.45pt" coordorigin="2396,2653" coordsize="2593,229">
                      <v:rect id="shape_0" stroked="t" o:allowincell="f" style="position:absolute;left:4729;top:265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2396;top:265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593215</wp:posOffset>
                      </wp:positionV>
                      <wp:extent cx="4343400" cy="36830"/>
                      <wp:effectExtent l="6350" t="5715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6720"/>
                                <a:chOff x="0" y="0"/>
                                <a:chExt cx="434340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36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792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125.45pt;width:342pt;height:2.85pt" coordorigin="2174,2509" coordsize="6840,57">
                      <v:line id="shape_0" from="9014,2509" to="9014,256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014,2510" to="9014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786,2510" to="8786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10" to="8558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67" to="9013,256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group id="shape_0" style="position:absolute;left:4454;top:2510;width:4103;height:56">
                        <v:line id="shape_0" from="8558,2510" to="855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8330,2510" to="83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102,2510" to="81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4,2510" to="787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6,2510" to="764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8,2510" to="741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90,2510" to="719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962,2510" to="696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4,2510" to="673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6,2510" to="650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8,2510" to="627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4454,2567" to="855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4;top:2510;width:4103;height:56">
                        <v:line id="shape_0" from="6278,2510" to="627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6,2510" to="422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8,2510" to="399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70,2510" to="377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42,2510" to="354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4,2510" to="331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6,2510" to="308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8,2510" to="285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30,2510" to="26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402,2510" to="24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4,2510" to="217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74,2567" to="627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28015</wp:posOffset>
                      </wp:positionV>
                      <wp:extent cx="5067300" cy="41910"/>
                      <wp:effectExtent l="6985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41760"/>
                                <a:chOff x="0" y="0"/>
                                <a:chExt cx="50673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0"/>
                                  <a:ext cx="43434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17600" y="0"/>
                                    <a:ext cx="3258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5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7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440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49.45pt;width:398.95pt;height:3.25pt" coordorigin="1022,989" coordsize="7979,65">
                      <v:group id="shape_0" style="position:absolute;left:2162;top:989;width:6839;height:57">
                        <v:group id="shape_0" style="position:absolute;left:8489;top:989;width:512;height:57">
                          <v:line id="shape_0" from="9002,989" to="9002,104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8831,990" to="8831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660,990" to="8660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489,990" to="8489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85;top:989;width:1880;height:56">
                          <v:line id="shape_0" from="6266,989" to="626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95,989" to="609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924,989" to="592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753,989" to="575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82,989" to="558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411,989" to="541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240,989" to="524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069,989" to="506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898,989" to="489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727,989" to="472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556,989" to="455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385,989" to="438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3;top:989;width:1880;height:56">
                          <v:line id="shape_0" from="4214,989" to="421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043,989" to="404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872,989" to="387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701,989" to="370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530,989" to="353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359,989" to="335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188,989" to="318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017,989" to="301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846,989" to="284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675,989" to="267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504,989" to="250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333,989" to="233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37;top:989;width:1880;height:56">
                          <v:line id="shape_0" from="8318,989" to="831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147,989" to="814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976,989" to="797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805,989" to="780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34,989" to="763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463,989" to="746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292,989" to="729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21,989" to="712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0,989" to="695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79,989" to="677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608,989" to="660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437,989" to="643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2162,989" to="2162,1045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62,1046" to="9001,104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997;width:912;height:57">
                        <v:line id="shape_0" from="1934,998" to="1934,1054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998" to="1706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997" to="1478,105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054" to="1933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998;width:455;height:56">
                          <v:line id="shape_0" from="1478,998" to="1478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998" to="1250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998" to="1022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054" to="1477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02335</wp:posOffset>
                      </wp:positionV>
                      <wp:extent cx="3618230" cy="37465"/>
                      <wp:effectExtent l="6985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360" cy="37440"/>
                                <a:chOff x="0" y="0"/>
                                <a:chExt cx="36183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920" y="720"/>
                                  <a:ext cx="289944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09640" y="0"/>
                                    <a:ext cx="2894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80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71.05pt;width:284.9pt;height:2.9pt" coordorigin="1022,1421" coordsize="5698,58">
                      <v:group id="shape_0" style="position:absolute;left:2154;top:1422;width:4565;height:57">
                        <v:group id="shape_0" style="position:absolute;left:6264;top:1422;width:455;height:57">
                          <v:line id="shape_0" from="6720,1423" to="6720,147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492,1423" to="6492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22" to="6264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80" to="6719,148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6030,1422" to="603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02,1422" to="580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74,1422" to="557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46,1422" to="534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18,1422" to="511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890,1422" to="489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62,1422" to="466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34,1422" to="443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06,1422" to="42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78,1422" to="397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50,1422" to="375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22,1422" to="352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4,1422" to="329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6,1422" to="306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8,1422" to="283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10,1422" to="261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82,1422" to="238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4,1422" to="215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54,1479" to="6257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1421;width:912;height:57">
                        <v:line id="shape_0" from="1934,1422" to="193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1422" to="17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21" to="1478,147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79" to="1933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1422;width:455;height:56">
                          <v:line id="shape_0" from="1478,1422" to="1478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1422" to="1250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1422" to="1022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479" to="1477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227455</wp:posOffset>
                      </wp:positionV>
                      <wp:extent cx="2899410" cy="36830"/>
                      <wp:effectExtent l="6350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9440" cy="36720"/>
                                <a:chOff x="0" y="0"/>
                                <a:chExt cx="289944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0" y="0"/>
                                  <a:ext cx="2894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13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606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96.65pt;width:228.3pt;height:2.85pt" coordorigin="2174,1933" coordsize="4566,57">
                      <v:group id="shape_0" style="position:absolute;left:6284;top:1933;width:455;height:57">
                        <v:line id="shape_0" from="6740,1934" to="6740,199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512,1934" to="6512,199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33" to="6284,198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91" to="6739,199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line id="shape_0" from="6050,1933" to="605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822,1933" to="582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594,1933" to="559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366,1933" to="536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138,1933" to="513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910,1933" to="491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682,1933" to="468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454,1933" to="445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226,1933" to="422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98,1933" to="399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770,1933" to="377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542,1933" to="354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14,1933" to="331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086,1933" to="308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858,1933" to="285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630,1933" to="263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402,1933" to="240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74,1933" to="2174,198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174,1990" to="6277,1990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1684655</wp:posOffset>
                      </wp:positionV>
                      <wp:extent cx="146050" cy="146050"/>
                      <wp:effectExtent l="3175" t="317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.4pt;margin-top:132.65pt;width:11.45pt;height:11.4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 neve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/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et indító jelölő szervezet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atkozatot tett            Fényképet mellékelt         Önéletrajzot mellékel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0930</wp:posOffset>
                      </wp:positionV>
                      <wp:extent cx="289560" cy="36195"/>
                      <wp:effectExtent l="6350" t="6350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36360"/>
                                <a:chOff x="0" y="0"/>
                                <a:chExt cx="289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5.9pt;width:22.75pt;height:2.8pt" coordorigin="5,1718" coordsize="455,56">
                      <v:line id="shape_0" from="461,1718" to="461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33,1718" to="233,1774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,1718" to="5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,1775" to="460,177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8755</wp:posOffset>
                      </wp:positionV>
                      <wp:extent cx="1882140" cy="38100"/>
                      <wp:effectExtent l="6350" t="4445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38160"/>
                                <a:chOff x="0" y="0"/>
                                <a:chExt cx="18820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0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15.65pt;width:148.15pt;height:2.95pt" coordorigin="782,313" coordsize="2963,59">
                      <v:line id="shape_0" from="2663,313" to="2776,31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1067,314" to="1180,31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782;top:314;width:2963;height:58">
                        <v:line id="shape_0" from="3746,316" to="374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518,316" to="351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0,316" to="329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2,316" to="306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4,314" to="2834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834,373" to="374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06,316" to="260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378,316" to="237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0,316" to="215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22,316" to="192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694,316" to="1694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66,316" to="1466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238,314" to="1238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238,373" to="260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10,316" to="1010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14" to="782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73" to="1009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684655</wp:posOffset>
                      </wp:positionV>
                      <wp:extent cx="1646555" cy="145415"/>
                      <wp:effectExtent l="3175" t="317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45440"/>
                                <a:chOff x="0" y="0"/>
                                <a:chExt cx="1646640" cy="1454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148140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8pt;margin-top:132.65pt;width:129.65pt;height:11.45pt" coordorigin="2396,2653" coordsize="2593,229">
                      <v:rect id="shape_0" stroked="t" o:allowincell="f" style="position:absolute;left:4729;top:265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2396;top:265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593215</wp:posOffset>
                      </wp:positionV>
                      <wp:extent cx="4343400" cy="36830"/>
                      <wp:effectExtent l="6350" t="5715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6720"/>
                                <a:chOff x="0" y="0"/>
                                <a:chExt cx="434340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36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792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125.45pt;width:342pt;height:2.85pt" coordorigin="2174,2509" coordsize="6840,57">
                      <v:line id="shape_0" from="9014,2509" to="9014,256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014,2510" to="9014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786,2510" to="8786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10" to="8558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67" to="9013,256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group id="shape_0" style="position:absolute;left:4454;top:2510;width:4103;height:56">
                        <v:line id="shape_0" from="8558,2510" to="855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8330,2510" to="83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102,2510" to="81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4,2510" to="787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6,2510" to="764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8,2510" to="741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90,2510" to="719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962,2510" to="696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4,2510" to="673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6,2510" to="650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8,2510" to="627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4454,2567" to="855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4;top:2510;width:4103;height:56">
                        <v:line id="shape_0" from="6278,2510" to="627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6,2510" to="422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8,2510" to="399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70,2510" to="377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42,2510" to="354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4,2510" to="331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6,2510" to="308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8,2510" to="285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30,2510" to="26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402,2510" to="24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4,2510" to="217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74,2567" to="627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28015</wp:posOffset>
                      </wp:positionV>
                      <wp:extent cx="5067300" cy="41910"/>
                      <wp:effectExtent l="6985" t="635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41760"/>
                                <a:chOff x="0" y="0"/>
                                <a:chExt cx="50673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0"/>
                                  <a:ext cx="43434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17600" y="0"/>
                                    <a:ext cx="3258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5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7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440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49.45pt;width:398.95pt;height:3.25pt" coordorigin="1022,989" coordsize="7979,65">
                      <v:group id="shape_0" style="position:absolute;left:2162;top:989;width:6839;height:57">
                        <v:group id="shape_0" style="position:absolute;left:8489;top:989;width:512;height:57">
                          <v:line id="shape_0" from="9002,989" to="9002,104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8831,990" to="8831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660,990" to="8660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489,990" to="8489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85;top:989;width:1880;height:56">
                          <v:line id="shape_0" from="6266,989" to="626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95,989" to="609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924,989" to="592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753,989" to="575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82,989" to="558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411,989" to="541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240,989" to="524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069,989" to="506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898,989" to="489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727,989" to="472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556,989" to="455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385,989" to="438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3;top:989;width:1880;height:56">
                          <v:line id="shape_0" from="4214,989" to="421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043,989" to="404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872,989" to="387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701,989" to="370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530,989" to="353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359,989" to="335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188,989" to="318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017,989" to="301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846,989" to="284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675,989" to="267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504,989" to="250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333,989" to="233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37;top:989;width:1880;height:56">
                          <v:line id="shape_0" from="8318,989" to="831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147,989" to="814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976,989" to="797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805,989" to="780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34,989" to="763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463,989" to="746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292,989" to="729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21,989" to="712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0,989" to="695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79,989" to="677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608,989" to="660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437,989" to="643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2162,989" to="2162,1045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62,1046" to="9001,104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997;width:912;height:57">
                        <v:line id="shape_0" from="1934,998" to="1934,1054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998" to="1706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997" to="1478,105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054" to="1933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998;width:455;height:56">
                          <v:line id="shape_0" from="1478,998" to="1478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998" to="1250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998" to="1022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054" to="1477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02335</wp:posOffset>
                      </wp:positionV>
                      <wp:extent cx="3618230" cy="37465"/>
                      <wp:effectExtent l="6985" t="6350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360" cy="37440"/>
                                <a:chOff x="0" y="0"/>
                                <a:chExt cx="36183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920" y="720"/>
                                  <a:ext cx="289944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09640" y="0"/>
                                    <a:ext cx="2894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80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71.05pt;width:284.9pt;height:2.9pt" coordorigin="1022,1421" coordsize="5698,58">
                      <v:group id="shape_0" style="position:absolute;left:2154;top:1422;width:4565;height:57">
                        <v:group id="shape_0" style="position:absolute;left:6264;top:1422;width:455;height:57">
                          <v:line id="shape_0" from="6720,1423" to="6720,147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492,1423" to="6492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22" to="6264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80" to="6719,148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6030,1422" to="603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02,1422" to="580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74,1422" to="557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46,1422" to="534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18,1422" to="511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890,1422" to="489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62,1422" to="466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34,1422" to="443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06,1422" to="42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78,1422" to="397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50,1422" to="375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22,1422" to="352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4,1422" to="329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6,1422" to="306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8,1422" to="283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10,1422" to="261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82,1422" to="238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4,1422" to="215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54,1479" to="6257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1421;width:912;height:57">
                        <v:line id="shape_0" from="1934,1422" to="193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1422" to="17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21" to="1478,147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79" to="1933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1422;width:455;height:56">
                          <v:line id="shape_0" from="1478,1422" to="1478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1422" to="1250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1422" to="1022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479" to="1477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227455</wp:posOffset>
                      </wp:positionV>
                      <wp:extent cx="2899410" cy="36830"/>
                      <wp:effectExtent l="6350" t="635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9440" cy="36720"/>
                                <a:chOff x="0" y="0"/>
                                <a:chExt cx="289944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0" y="0"/>
                                  <a:ext cx="2894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13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606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96.65pt;width:228.3pt;height:2.85pt" coordorigin="2174,1933" coordsize="4566,57">
                      <v:group id="shape_0" style="position:absolute;left:6284;top:1933;width:455;height:57">
                        <v:line id="shape_0" from="6740,1934" to="6740,199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512,1934" to="6512,199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33" to="6284,198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91" to="6739,199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line id="shape_0" from="6050,1933" to="605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822,1933" to="582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594,1933" to="559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366,1933" to="536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138,1933" to="513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910,1933" to="491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682,1933" to="468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454,1933" to="445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226,1933" to="422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98,1933" to="399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770,1933" to="377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542,1933" to="354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14,1933" to="331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086,1933" to="308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858,1933" to="285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630,1933" to="263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402,1933" to="240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74,1933" to="2174,198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174,1990" to="6277,1990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1684655</wp:posOffset>
                      </wp:positionV>
                      <wp:extent cx="146050" cy="146050"/>
                      <wp:effectExtent l="3175" t="3175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.4pt;margin-top:132.65pt;width:11.45pt;height:11.4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 neve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/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et indító jelölő szervezet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atkozatot tett            Fényképet mellékelt         Önéletrajzot mellékel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0930</wp:posOffset>
                      </wp:positionV>
                      <wp:extent cx="289560" cy="36195"/>
                      <wp:effectExtent l="6350" t="6350" r="635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36360"/>
                                <a:chOff x="0" y="0"/>
                                <a:chExt cx="289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5.9pt;width:22.75pt;height:2.8pt" coordorigin="5,1718" coordsize="455,56">
                      <v:line id="shape_0" from="461,1718" to="461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33,1718" to="233,1774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,1718" to="5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,1775" to="460,177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8755</wp:posOffset>
                      </wp:positionV>
                      <wp:extent cx="1882140" cy="38100"/>
                      <wp:effectExtent l="6350" t="4445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38160"/>
                                <a:chOff x="0" y="0"/>
                                <a:chExt cx="18820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0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15.65pt;width:148.15pt;height:2.95pt" coordorigin="782,313" coordsize="2963,59">
                      <v:line id="shape_0" from="2663,313" to="2776,31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1067,314" to="1180,31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782;top:314;width:2963;height:58">
                        <v:line id="shape_0" from="3746,316" to="374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518,316" to="351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0,316" to="329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2,316" to="306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4,314" to="2834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834,373" to="374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06,316" to="260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378,316" to="237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0,316" to="215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22,316" to="192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694,316" to="1694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66,316" to="1466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238,314" to="1238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238,373" to="260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10,316" to="1010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14" to="782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73" to="1009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684655</wp:posOffset>
                      </wp:positionV>
                      <wp:extent cx="1646555" cy="145415"/>
                      <wp:effectExtent l="3175" t="3175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45440"/>
                                <a:chOff x="0" y="0"/>
                                <a:chExt cx="1646640" cy="1454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148140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8pt;margin-top:132.65pt;width:129.65pt;height:11.45pt" coordorigin="2396,2653" coordsize="2593,229">
                      <v:rect id="shape_0" stroked="t" o:allowincell="f" style="position:absolute;left:4729;top:265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2396;top:265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593215</wp:posOffset>
                      </wp:positionV>
                      <wp:extent cx="4343400" cy="36830"/>
                      <wp:effectExtent l="6350" t="5715" r="635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6720"/>
                                <a:chOff x="0" y="0"/>
                                <a:chExt cx="434340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36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792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125.45pt;width:342pt;height:2.85pt" coordorigin="2174,2509" coordsize="6840,57">
                      <v:line id="shape_0" from="9014,2509" to="9014,256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014,2510" to="9014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786,2510" to="8786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10" to="8558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67" to="9013,256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group id="shape_0" style="position:absolute;left:4454;top:2510;width:4103;height:56">
                        <v:line id="shape_0" from="8558,2510" to="855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8330,2510" to="83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102,2510" to="81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4,2510" to="787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6,2510" to="764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8,2510" to="741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90,2510" to="719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962,2510" to="696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4,2510" to="673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6,2510" to="650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8,2510" to="627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4454,2567" to="855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4;top:2510;width:4103;height:56">
                        <v:line id="shape_0" from="6278,2510" to="627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6,2510" to="422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8,2510" to="399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70,2510" to="377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42,2510" to="354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4,2510" to="331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6,2510" to="308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8,2510" to="285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30,2510" to="26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402,2510" to="24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4,2510" to="217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74,2567" to="627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28015</wp:posOffset>
                      </wp:positionV>
                      <wp:extent cx="5067300" cy="41910"/>
                      <wp:effectExtent l="6985" t="6350" r="635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41760"/>
                                <a:chOff x="0" y="0"/>
                                <a:chExt cx="50673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0"/>
                                  <a:ext cx="43434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17600" y="0"/>
                                    <a:ext cx="3258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5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7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440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49.45pt;width:398.95pt;height:3.25pt" coordorigin="1022,989" coordsize="7979,65">
                      <v:group id="shape_0" style="position:absolute;left:2162;top:989;width:6839;height:57">
                        <v:group id="shape_0" style="position:absolute;left:8489;top:989;width:512;height:57">
                          <v:line id="shape_0" from="9002,989" to="9002,104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8831,990" to="8831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660,990" to="8660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489,990" to="8489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85;top:989;width:1880;height:56">
                          <v:line id="shape_0" from="6266,989" to="626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95,989" to="609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924,989" to="592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753,989" to="575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82,989" to="558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411,989" to="541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240,989" to="524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069,989" to="506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898,989" to="489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727,989" to="472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556,989" to="455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385,989" to="438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3;top:989;width:1880;height:56">
                          <v:line id="shape_0" from="4214,989" to="421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043,989" to="404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872,989" to="387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701,989" to="370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530,989" to="353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359,989" to="335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188,989" to="318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017,989" to="301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846,989" to="284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675,989" to="267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504,989" to="250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333,989" to="233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37;top:989;width:1880;height:56">
                          <v:line id="shape_0" from="8318,989" to="831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147,989" to="814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976,989" to="797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805,989" to="780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34,989" to="763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463,989" to="746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292,989" to="729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21,989" to="712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0,989" to="695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79,989" to="677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608,989" to="660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437,989" to="643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2162,989" to="2162,1045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62,1046" to="9001,104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997;width:912;height:57">
                        <v:line id="shape_0" from="1934,998" to="1934,1054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998" to="1706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997" to="1478,105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054" to="1933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998;width:455;height:56">
                          <v:line id="shape_0" from="1478,998" to="1478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998" to="1250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998" to="1022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054" to="1477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02335</wp:posOffset>
                      </wp:positionV>
                      <wp:extent cx="3618230" cy="37465"/>
                      <wp:effectExtent l="6985" t="6350" r="635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360" cy="37440"/>
                                <a:chOff x="0" y="0"/>
                                <a:chExt cx="36183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920" y="720"/>
                                  <a:ext cx="289944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09640" y="0"/>
                                    <a:ext cx="2894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80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71.05pt;width:284.9pt;height:2.9pt" coordorigin="1022,1421" coordsize="5698,58">
                      <v:group id="shape_0" style="position:absolute;left:2154;top:1422;width:4565;height:57">
                        <v:group id="shape_0" style="position:absolute;left:6264;top:1422;width:455;height:57">
                          <v:line id="shape_0" from="6720,1423" to="6720,147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492,1423" to="6492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22" to="6264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80" to="6719,148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6030,1422" to="603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02,1422" to="580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74,1422" to="557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46,1422" to="534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18,1422" to="511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890,1422" to="489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62,1422" to="466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34,1422" to="443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06,1422" to="42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78,1422" to="397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50,1422" to="375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22,1422" to="352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4,1422" to="329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6,1422" to="306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8,1422" to="283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10,1422" to="261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82,1422" to="238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4,1422" to="215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54,1479" to="6257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1421;width:912;height:57">
                        <v:line id="shape_0" from="1934,1422" to="193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1422" to="17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21" to="1478,147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79" to="1933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1422;width:455;height:56">
                          <v:line id="shape_0" from="1478,1422" to="1478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1422" to="1250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1422" to="1022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479" to="1477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227455</wp:posOffset>
                      </wp:positionV>
                      <wp:extent cx="2899410" cy="36830"/>
                      <wp:effectExtent l="6350" t="6350" r="6350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9440" cy="36720"/>
                                <a:chOff x="0" y="0"/>
                                <a:chExt cx="289944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0" y="0"/>
                                  <a:ext cx="2894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13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606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96.65pt;width:228.3pt;height:2.85pt" coordorigin="2174,1933" coordsize="4566,57">
                      <v:group id="shape_0" style="position:absolute;left:6284;top:1933;width:455;height:57">
                        <v:line id="shape_0" from="6740,1934" to="6740,199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512,1934" to="6512,199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33" to="6284,198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91" to="6739,199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line id="shape_0" from="6050,1933" to="605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822,1933" to="582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594,1933" to="559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366,1933" to="536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138,1933" to="513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910,1933" to="491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682,1933" to="468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454,1933" to="445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226,1933" to="422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98,1933" to="399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770,1933" to="377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542,1933" to="354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14,1933" to="331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086,1933" to="308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858,1933" to="285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630,1933" to="263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402,1933" to="240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74,1933" to="2174,198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174,1990" to="6277,1990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1684655</wp:posOffset>
                      </wp:positionV>
                      <wp:extent cx="146050" cy="146050"/>
                      <wp:effectExtent l="3175" t="3175" r="317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.4pt;margin-top:132.65pt;width:11.45pt;height:11.4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 neve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/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et indító jelölő szervezet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atkozatot tett            Fényképet mellékelt         Önéletrajzot mellékelt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17850</wp:posOffset>
                </wp:positionH>
                <wp:positionV relativeFrom="paragraph">
                  <wp:posOffset>137160</wp:posOffset>
                </wp:positionV>
                <wp:extent cx="760095" cy="36195"/>
                <wp:effectExtent l="6985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10.8pt;width:59.8pt;height:2.8pt" coordorigin="4910,216" coordsize="1196,56">
                <v:group id="shape_0" style="position:absolute;left:5651;top:216;width:455;height:56">
                  <v:line id="shape_0" from="6107,216" to="6107,27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879,216" to="5879,27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51,216" to="5651,27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651,273" to="6106,27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4910;top:216;width:455;height:56">
                  <v:line id="shape_0" from="5366,216" to="5366,27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138,216" to="5138,27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910,216" to="4910,27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910,273" to="5365,27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5125</wp:posOffset>
                </wp:positionH>
                <wp:positionV relativeFrom="paragraph">
                  <wp:posOffset>161925</wp:posOffset>
                </wp:positionV>
                <wp:extent cx="1809750" cy="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2.75pt" to="171.2pt,12.7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386330</wp:posOffset>
                </wp:positionH>
                <wp:positionV relativeFrom="paragraph">
                  <wp:posOffset>137160</wp:posOffset>
                </wp:positionV>
                <wp:extent cx="579120" cy="37465"/>
                <wp:effectExtent l="6350" t="508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10.8pt;width:45.6pt;height:2.9pt" coordorigin="3758,216" coordsize="912,58">
                <v:line id="shape_0" from="4670,218" to="4670,27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442,218" to="4442,27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14,218" to="4214,27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86,218" to="3986,27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758,216" to="3758,27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758,275" to="4669,27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Kelt, </w:t>
        <w:tab/>
        <w:tab/>
        <w:tab/>
        <w:tab/>
        <w:tab/>
        <w:t xml:space="preserve"> ,                 .           .            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5670" w:leader="none"/>
          <w:tab w:val="center" w:pos="8647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227320</wp:posOffset>
                </wp:positionH>
                <wp:positionV relativeFrom="paragraph">
                  <wp:posOffset>142875</wp:posOffset>
                </wp:positionV>
                <wp:extent cx="760095" cy="36195"/>
                <wp:effectExtent l="6985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11.25pt;width:59.8pt;height:2.85pt" coordorigin="8232,225" coordsize="1196,57">
                <v:group id="shape_0" style="position:absolute;left:8973;top:225;width:455;height:57">
                  <v:line id="shape_0" from="9429,225" to="9429,28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201,225" to="9201,28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973,225" to="8973,28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973,282" to="9428,28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8232;top:225;width:455;height:57">
                  <v:line id="shape_0" from="8688,225" to="8688,28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460,225" to="8460,28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232,225" to="8232,28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232,282" to="8687,28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105410</wp:posOffset>
                </wp:positionH>
                <wp:positionV relativeFrom="paragraph">
                  <wp:posOffset>234315</wp:posOffset>
                </wp:positionV>
                <wp:extent cx="4271645" cy="1097915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271760" cy="109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8.45pt;width:336.3pt;height:86.4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495800</wp:posOffset>
                </wp:positionH>
                <wp:positionV relativeFrom="paragraph">
                  <wp:posOffset>142875</wp:posOffset>
                </wp:positionV>
                <wp:extent cx="579120" cy="37465"/>
                <wp:effectExtent l="6985" t="508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1.25pt;width:45.55pt;height:2.95pt" coordorigin="7080,225" coordsize="911,59">
                <v:line id="shape_0" from="7992,227" to="7992,28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7764,227" to="7764,28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536,227" to="7536,28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308,227" to="7308,28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080,225" to="7080,28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7080,284" to="7991,2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Feldolgozva :                  .           .            </w:t>
        <w:tab/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rPr/>
      </w:pPr>
      <w:r>
        <w:rPr/>
        <w:t>A listát állító jelölő szervezet(ek) képviselőinek szignói:</w:t>
        <w:tab/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rPr/>
      </w:pPr>
      <w:r>
        <w:rPr/>
        <w:tab/>
        <w:t>országos választási</w:t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rPr/>
      </w:pPr>
      <w:r>
        <w:rPr/>
        <w:tab/>
        <w:t>iroda</w:t>
      </w:r>
    </w:p>
    <w:p>
      <w:pPr>
        <w:pStyle w:val="Normal"/>
        <w:tabs>
          <w:tab w:val="clear" w:pos="708"/>
          <w:tab w:val="left" w:pos="-141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138" w:right="562" w:gutter="0" w:header="0" w:top="1181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0:51:00Z</dcterms:created>
  <dc:creator>R�na Gy�rgy</dc:creator>
  <dc:description/>
  <dc:language>en-US</dc:language>
  <cp:lastModifiedBy>M�VSZI</cp:lastModifiedBy>
  <dcterms:modified xsi:type="dcterms:W3CDTF">1998-02-05T19:58:00Z</dcterms:modified>
  <cp:revision>3</cp:revision>
  <dc:subject/>
  <dc:title>3. sz�m� mell�klet 9. sz�m� minta</dc:title>
</cp:coreProperties>
</file>