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számú melléklet 7. számú minta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töltési utasí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 azonosítója: 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 neve: ORSZÁGOS LISTA ÁLLÍTÁSÁNAK BEJELE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a bizonylaton kell bejelenteni az Országos Választási Bizottságnak az országgyűlési képviselő-választáson indított országos listák azonosítási adatait, melyek a választások technikai lebonyolításához is szüksége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és pontosságára fontos ügyelni, mert az itt megadott adatok végigkísérik a listát az egész választási folyamaton. Az adatok így kerülnek nyilvántartásba, ebben a formában jelennek meg minden választási iraton (jegyzőkönyvön, a számítógépes választási rendszer képernyőin, számítógépes  tablókon, választási kiadványokb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nylat kitöltésének általános szabályai:</w:t>
      </w:r>
    </w:p>
    <w:p>
      <w:pPr>
        <w:pStyle w:val="Normal"/>
        <w:rPr/>
      </w:pPr>
      <w:r>
        <w:rPr/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 többségébe a megjelölt adatokat kell beírni, míg, van néhány olyan rovat, amelynél választani kell a lehetséges válaszok közül, a megfelelő részhez tartozó négyzetbe írt ‘X’ megadásával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at a magyar ABC nagy- és kisbetűivel kell kitölteni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csak olyan hosszúságú adat adható meg, ahány betűhely a bizonylaton rendelkezésre áll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993" w:hanging="284"/>
        <w:rPr/>
      </w:pPr>
      <w:r>
        <w:rPr/>
        <w:t>ha nem adja meg a lista nevét angol nyelven, akkor az angol nyelvű tájékoztatásokon is magyarul fog megjelen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 bizonylat kitöltésének konkrét szabályai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5" w:hanging="566"/>
        <w:rPr/>
      </w:pPr>
      <w:r>
        <w:rPr/>
        <w:t>a név rovatnál 4 betűhely áll rendelkezésre a nevet megelőző szokásos megjelölések (dr., ifj. stb.) beír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5" w:hanging="566"/>
        <w:rPr/>
      </w:pPr>
      <w:r>
        <w:rPr/>
        <w:t>a cím település rovatánál a kerületet kérjük arab számmal megadni, az egyéb rovatok kitöltésének nincsenek formai előírásai, a szokásos módon írhatók 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2" w:hanging="283"/>
        <w:rPr/>
      </w:pPr>
      <w:r>
        <w:rPr/>
        <w:t>a telefonszám rovatoknál kérjük a körzetszám megadását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elöltek adatait az L2 jelű bizonylaton kell megadni!</w:t>
      </w:r>
      <w:r>
        <w:br w:type="page"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68340</wp:posOffset>
                </wp:positionH>
                <wp:positionV relativeFrom="paragraph">
                  <wp:posOffset>-200660</wp:posOffset>
                </wp:positionV>
                <wp:extent cx="45783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54.2pt;margin-top:-15.8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>
          <w:position w:val="-6"/>
          <w:sz w:val="101"/>
          <w:szCs w:val="101"/>
        </w:rPr>
        <w:t>L1.</w:t>
      </w:r>
      <w:r>
        <w:rPr>
          <w:b/>
          <w:bCs/>
          <w:sz w:val="28"/>
          <w:szCs w:val="28"/>
        </w:rPr>
        <w:t>ORSZÁGGYŰLÉSI KÉPVISELŐ-VÁLASZTÁS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</w:rPr>
      </w:pPr>
      <w:r>
        <w:rPr>
          <w:b/>
          <w:bCs/>
        </w:rPr>
        <w:t>ORSZÁGOS LISTA ÁLLÍTÁSÁNAK BEJELENTÉSE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1940</wp:posOffset>
                </wp:positionH>
                <wp:positionV relativeFrom="paragraph">
                  <wp:posOffset>90170</wp:posOffset>
                </wp:positionV>
                <wp:extent cx="579120" cy="37465"/>
                <wp:effectExtent l="6985" t="508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7.1pt;width:45.55pt;height:2.9pt" coordorigin="444,142" coordsize="911,58">
                <v:line id="shape_0" from="1356,144" to="1356,20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128,144" to="1128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00,144" to="900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72,144" to="672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4,142" to="444,1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4,201" to="1355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z</w:t>
        <w:tab/>
        <w:t>. évi országgyűlési képviselő-választáshoz az alábbiakban leírt jelölő szervezet(ek) országos listát állít(anak), amely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1057" w:leader="none"/>
              </w:tabs>
              <w:spacing w:before="120" w:after="0"/>
              <w:ind w:firstLine="1134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14935</wp:posOffset>
                      </wp:positionV>
                      <wp:extent cx="145415" cy="51181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511920"/>
                                <a:chOff x="0" y="0"/>
                                <a:chExt cx="145440" cy="511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3664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18540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9.05pt;width:11.45pt;height:40.3pt" coordorigin="461,181" coordsize="229,806">
                      <v:rect id="shape_0" stroked="t" o:allowincell="f" style="position:absolute;left:461;top:758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461;top:473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461;top:181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nyilvántartásba vételét a következő adatokkal kezdeményezem</w:t>
            </w:r>
          </w:p>
        </w:tc>
      </w:tr>
      <w:tr>
        <w:trPr/>
        <w:tc>
          <w:tcPr>
            <w:tcW w:w="9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firstLine="1134"/>
              <w:rPr/>
            </w:pPr>
            <w:r>
              <w:rPr/>
              <w:t>nyilvántartásba vett adatait az alábbiakra módosítom</w:t>
            </w:r>
          </w:p>
        </w:tc>
      </w:tr>
      <w:tr>
        <w:trPr/>
        <w:tc>
          <w:tcPr>
            <w:tcW w:w="9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120"/>
              <w:ind w:firstLine="1134"/>
              <w:rPr/>
            </w:pPr>
            <w:r>
              <w:rPr/>
              <w:t>listát visszavonom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 választás során adatainkat az alábbiak szerint kívánjuk szerepeltetni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caps/>
        </w:rPr>
      </w:pPr>
      <w:r>
        <w:rPr>
          <w:b/>
          <w:bCs/>
          <w:caps/>
        </w:rPr>
        <w:t>Országos lista adatai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25220</wp:posOffset>
                </wp:positionH>
                <wp:positionV relativeFrom="paragraph">
                  <wp:posOffset>8255</wp:posOffset>
                </wp:positionV>
                <wp:extent cx="145415" cy="3308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0840"/>
                          <a:chOff x="0" y="0"/>
                          <a:chExt cx="145440" cy="330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0.65pt;width:11.45pt;height:26.05pt" coordorigin="1772,13" coordsize="229,521">
                <v:rect id="shape_0" stroked="t" o:allowincell="f" style="position:absolute;left:1772;top:305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772;top:13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>(1) A lista típusa:</w:t>
        <w:tab/>
        <w:t>önálló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ab/>
        <w:tab/>
        <w:tab/>
        <w:t>közös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(2) A lista hivatalos neve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7780</wp:posOffset>
                </wp:positionV>
                <wp:extent cx="4345305" cy="3619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6360"/>
                          <a:chOff x="0" y="0"/>
                          <a:chExt cx="4345200" cy="36360"/>
                        </a:xfrm>
                      </wpg:grpSpPr>
                      <wpg:grpSp>
                        <wpg:cNvGrpSpPr/>
                        <wpg:grpSpPr>
                          <a:xfrm>
                            <a:off x="173916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4pt;width:342.1pt;height:2.8pt" coordorigin="5,28" coordsize="6842,56">
                <v:group id="shape_0" style="position:absolute;left:2744;top:28;width:4103;height:56">
                  <v:line id="shape_0" from="6848,28" to="6848,8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20,28" to="6620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92,28" to="6392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4,28" to="6164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6,28" to="5936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8,28" to="5708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80,28" to="5480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52,28" to="5252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4,28" to="5024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6,28" to="4796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8,28" to="4568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40,28" to="4340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12,28" to="4112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4,28" to="3884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6,28" to="3656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8,28" to="3428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200,28" to="3200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72,28" to="2972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4,28" to="2744,8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44,85" to="6847,8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;top:28;width:4103;height:56">
                  <v:line id="shape_0" from="4109,28" to="4109,8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881,28" to="3881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28" to="3653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28" to="3425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28" to="3197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28" to="2969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28" to="2741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28" to="2513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28" to="2285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28" to="2057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28" to="1829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28" to="1601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28" to="1373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28" to="1145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28" to="917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28" to="689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28" to="461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28" to="233,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28" to="5,8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85" to="4108,8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60655</wp:posOffset>
                </wp:positionV>
                <wp:extent cx="4345305" cy="3619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6360"/>
                          <a:chOff x="0" y="0"/>
                          <a:chExt cx="4345200" cy="36360"/>
                        </a:xfrm>
                      </wpg:grpSpPr>
                      <wpg:grpSp>
                        <wpg:cNvGrpSpPr/>
                        <wpg:grpSpPr>
                          <a:xfrm>
                            <a:off x="173916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2.65pt;width:342.1pt;height:2.8pt" coordorigin="5,253" coordsize="6842,56">
                <v:group id="shape_0" style="position:absolute;left:2744;top:253;width:4103;height:56">
                  <v:line id="shape_0" from="6848,253" to="6848,3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20,253" to="6620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92,253" to="6392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4,253" to="6164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6,253" to="5936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8,253" to="5708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80,253" to="5480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52,253" to="5252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4,253" to="5024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6,253" to="4796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8,253" to="4568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40,253" to="4340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12,253" to="4112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4,253" to="3884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6,253" to="3656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8,253" to="3428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200,253" to="3200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72,253" to="2972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4,253" to="2744,3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44,310" to="6847,3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;top:253;width:4103;height:56">
                  <v:line id="shape_0" from="4109,253" to="4109,3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881,253" to="3881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253" to="3653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253" to="3425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253" to="3197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253" to="2969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253" to="2741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253" to="2513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253" to="2285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253" to="2057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253" to="1829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253" to="1601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253" to="1373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253" to="1145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253" to="917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253" to="689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253" to="461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253" to="233,3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253" to="5,3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310" to="4108,3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20650</wp:posOffset>
                </wp:positionV>
                <wp:extent cx="4345305" cy="3619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6360"/>
                          <a:chOff x="0" y="0"/>
                          <a:chExt cx="4345200" cy="36360"/>
                        </a:xfrm>
                      </wpg:grpSpPr>
                      <wpg:grpSp>
                        <wpg:cNvGrpSpPr/>
                        <wpg:grpSpPr>
                          <a:xfrm>
                            <a:off x="173916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.5pt;width:342.1pt;height:2.8pt" coordorigin="5,190" coordsize="6842,56">
                <v:group id="shape_0" style="position:absolute;left:2744;top:190;width:4103;height:56">
                  <v:line id="shape_0" from="6848,190" to="6848,24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20,190" to="6620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92,190" to="6392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4,190" to="6164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6,190" to="5936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8,190" to="5708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80,190" to="5480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52,190" to="5252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4,190" to="5024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6,190" to="4796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8,190" to="4568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40,190" to="4340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12,190" to="4112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4,190" to="3884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6,190" to="3656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8,190" to="3428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200,190" to="3200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72,190" to="2972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4,190" to="2744,24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44,247" to="6847,2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;top:190;width:4103;height:56">
                  <v:line id="shape_0" from="4109,190" to="4109,24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881,190" to="3881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190" to="3653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190" to="3425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190" to="3197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190" to="2969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190" to="2741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190" to="2513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190" to="2285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190" to="2057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190" to="1829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190" to="1601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190" to="1373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190" to="1145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190" to="917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190" to="689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190" to="461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190" to="233,2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190" to="5,24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247" to="4108,2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(3) A lista rövidített neve egysoros írásmóddal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/ magyar nyelven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113030</wp:posOffset>
                </wp:positionV>
                <wp:extent cx="4345305" cy="3619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6360"/>
                          <a:chOff x="0" y="0"/>
                          <a:chExt cx="4345200" cy="36360"/>
                        </a:xfrm>
                      </wpg:grpSpPr>
                      <wpg:grpSp>
                        <wpg:cNvGrpSpPr/>
                        <wpg:grpSpPr>
                          <a:xfrm>
                            <a:off x="173916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.9pt;width:342.1pt;height:2.8pt" coordorigin="5,178" coordsize="6842,56">
                <v:group id="shape_0" style="position:absolute;left:2744;top:178;width:4103;height:56">
                  <v:line id="shape_0" from="6848,178" to="6848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20,178" to="6620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92,178" to="6392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4,178" to="6164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6,178" to="5936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8,178" to="5708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80,178" to="5480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52,178" to="5252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4,178" to="5024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6,178" to="4796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8,178" to="4568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40,178" to="4340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12,178" to="4112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4,178" to="3884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6,178" to="3656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8,178" to="3428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200,178" to="3200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72,178" to="2972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4,178" to="2744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44,235" to="6847,23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;top:178;width:4103;height:56">
                  <v:line id="shape_0" from="4109,178" to="4109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881,178" to="3881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178" to="3653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178" to="3425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178" to="3197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178" to="2969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178" to="2741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178" to="2513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178" to="2285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178" to="2057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178" to="1829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178" to="1601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178" to="1373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178" to="1145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178" to="917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178" to="689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178" to="461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178" to="233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178" to="5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235" to="4108,23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b/ angol nyelven: (INTERNET-en jelenik meg)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13030</wp:posOffset>
                </wp:positionV>
                <wp:extent cx="4345305" cy="3619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6360"/>
                          <a:chOff x="0" y="0"/>
                          <a:chExt cx="4345200" cy="36360"/>
                        </a:xfrm>
                      </wpg:grpSpPr>
                      <wpg:grpSp>
                        <wpg:cNvGrpSpPr/>
                        <wpg:grpSpPr>
                          <a:xfrm>
                            <a:off x="173916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.9pt;width:342.1pt;height:2.8pt" coordorigin="5,178" coordsize="6842,56">
                <v:group id="shape_0" style="position:absolute;left:2744;top:178;width:4103;height:56">
                  <v:line id="shape_0" from="6848,178" to="6848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20,178" to="6620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92,178" to="6392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4,178" to="6164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6,178" to="5936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8,178" to="5708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80,178" to="5480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52,178" to="5252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4,178" to="5024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6,178" to="4796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8,178" to="4568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40,178" to="4340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12,178" to="4112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4,178" to="3884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6,178" to="3656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8,178" to="3428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200,178" to="3200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72,178" to="2972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4,178" to="2744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44,235" to="6847,23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;top:178;width:4103;height:56">
                  <v:line id="shape_0" from="4109,178" to="4109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881,178" to="3881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178" to="3653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178" to="3425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178" to="3197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178" to="2969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178" to="2741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178" to="2513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178" to="2285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178" to="2057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178" to="1829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178" to="1601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178" to="1373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178" to="1145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178" to="917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178" to="689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178" to="461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178" to="233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178" to="5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235" to="4108,23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(4) A lista betűszavas rövidítése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28270</wp:posOffset>
                </wp:positionV>
                <wp:extent cx="2316480" cy="4000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39960"/>
                          <a:chOff x="0" y="0"/>
                          <a:chExt cx="2316600" cy="3996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1737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72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.1pt;width:182.4pt;height:3.1pt" coordorigin="5,202" coordsize="3648,62">
                <v:line id="shape_0" from="2969,202" to="2969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205" to="2969,26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205" to="3653,26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425,202" to="3425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205" to="3197,26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204" to="2741,2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262" to="3652,2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205" to="3425,20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5;top:208;width:2735;height:56">
                  <v:line id="shape_0" from="2741,208" to="2741,26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513,208" to="2513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208" to="2285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208" to="2057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208" to="1829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208" to="1601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208" to="1373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208" to="1145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208" to="917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208" to="689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208" to="461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208" to="233,26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208" to="5,26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265" to="2725,26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676900</wp:posOffset>
                </wp:positionH>
                <wp:positionV relativeFrom="paragraph">
                  <wp:posOffset>-200660</wp:posOffset>
                </wp:positionV>
                <wp:extent cx="457835" cy="549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-15.8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position w:val="-6"/>
          <w:sz w:val="101"/>
          <w:szCs w:val="101"/>
        </w:rPr>
        <w:t>L1.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caps/>
        </w:rPr>
      </w:pPr>
      <w:r>
        <w:rPr>
          <w:b/>
          <w:bCs/>
          <w:caps/>
        </w:rPr>
        <w:t>A listÁT ÁLLÍTÓ JELÖLŐ SZERVEZET(EK)NEK A LISTA ÜGYÉBEN FELHATALMAZOTT KÉPVISELŐJE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/ neve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71755</wp:posOffset>
                </wp:positionV>
                <wp:extent cx="6515100" cy="3746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440"/>
                          <a:chOff x="0" y="0"/>
                          <a:chExt cx="6515280" cy="37440"/>
                        </a:xfrm>
                      </wpg:grpSpPr>
                      <wpg:grpSp>
                        <wpg:cNvGrpSpPr/>
                        <wpg:grpSpPr>
                          <a:xfrm>
                            <a:off x="3330000" y="0"/>
                            <a:ext cx="3185280" cy="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06040" y="0"/>
                              <a:ext cx="5792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4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4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4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060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60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60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08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.65pt;width:512.95pt;height:2.9pt" coordorigin="-52,113" coordsize="10259,58">
                <v:group id="shape_0" style="position:absolute;left:5192;top:113;width:5015;height:58">
                  <v:group id="shape_0" style="position:absolute;left:9296;top:113;width:911;height:58">
                    <v:line id="shape_0" from="9296,113" to="9296,169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10208,115" to="10208,17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9980,115" to="9980,17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752,115" to="9752,17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524,115" to="9524,17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296,172" to="10207,17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group id="shape_0" style="position:absolute;left:5192;top:113;width:4103;height:57">
                    <v:line id="shape_0" from="9296,114" to="9296,170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9068,114" to="9068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840,114" to="8840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612,114" to="8612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384,114" to="8384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156,114" to="8156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928,114" to="7928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700,114" to="7700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472,114" to="7472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244,114" to="7244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016,114" to="7016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6788,114" to="6788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6560,114" to="6560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6332,114" to="6332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6104,114" to="6104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876,114" to="5876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648,114" to="5648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420,114" to="5420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192,113" to="5192,169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192,171" to="9295,17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2;top:113;width:911;height:58">
                  <v:line id="shape_0" from="860,115" to="860,17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2,115" to="632,17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4,115" to="404,17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76,115" to="176,17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-52,113" to="-52,16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-52,172" to="859,17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088;top:113;width:4103;height:56">
                  <v:line id="shape_0" from="5192,113" to="5192,16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64,113" to="4964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36,113" to="4736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08,113" to="4508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80,113" to="4280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52,113" to="4052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24,113" to="3824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596,113" to="3596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68,113" to="3368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0,113" to="3140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12,113" to="2912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684,113" to="2684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456,113" to="2456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28,113" to="2228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00,113" to="2000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772,113" to="1772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544,113" to="1544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16,113" to="1316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088,113" to="1088,16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088,170" to="5191,17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 xml:space="preserve">    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b/ értesítési címe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109855</wp:posOffset>
                </wp:positionV>
                <wp:extent cx="579120" cy="37465"/>
                <wp:effectExtent l="6985" t="508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8.65pt;width:45.55pt;height:2.9pt" coordorigin="2912,173" coordsize="911,58">
                <v:line id="shape_0" from="3824,175" to="3824,23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596,175" to="3596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68,175" to="3368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40,175" to="3140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12,173" to="2912,22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12,232" to="3823,2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49120</wp:posOffset>
                </wp:positionH>
                <wp:positionV relativeFrom="paragraph">
                  <wp:posOffset>106045</wp:posOffset>
                </wp:positionV>
                <wp:extent cx="4053840" cy="49530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49680"/>
                          <a:chOff x="0" y="0"/>
                          <a:chExt cx="4053960" cy="4968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4160" y="8280"/>
                            <a:ext cx="289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5480" y="4428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3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828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428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6600" y="8280"/>
                            <a:ext cx="57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57888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280"/>
                            <a:ext cx="23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3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8.35pt;width:319.15pt;height:3.85pt" coordorigin="2912,167" coordsize="6383,77">
                <v:line id="shape_0" from="3824,167" to="3824,22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376,182" to="8376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96,188" to="3596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68,188" to="3368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40,188" to="3140,2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12,187" to="2912,24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group id="shape_0" style="position:absolute;left:8840;top:180;width:455;height:58">
                  <v:line id="shape_0" from="8840,237" to="9295,23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296,182" to="9296,23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068,182" to="9068,23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840,180" to="8840,23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  <v:line id="shape_0" from="7472,237" to="8611,2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612,182" to="8612,23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56,182" to="8156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928,182" to="7928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700,182" to="7700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472,180" to="7472,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560,237" to="7471,2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6560;top:180;width:911;height:58">
                  <v:line id="shape_0" from="7472,182" to="7472,23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244,182" to="7244,23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16,182" to="7016,23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788,182" to="6788,23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560,180" to="6560,23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  <v:line id="shape_0" from="2912,237" to="6559,2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560,182" to="6560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32,182" to="6332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04,182" to="6104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876,182" to="5876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648,182" to="5648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20,182" to="5420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192,182" to="5192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64,182" to="4964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36,182" to="4736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08,182" to="4508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80,182" to="4280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52,182" to="4052,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utca, házszám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286385</wp:posOffset>
                </wp:positionV>
                <wp:extent cx="5067300" cy="35369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353520"/>
                          <a:chOff x="0" y="0"/>
                          <a:chExt cx="506736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317520"/>
                            <a:ext cx="21718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67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7779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06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26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22.55pt;width:398.95pt;height:27.8pt" coordorigin="5,-451" coordsize="7979,556">
                <v:group id="shape_0" style="position:absolute;left:5;top:49;width:3420;height:56">
                  <v:line id="shape_0" from="3425,49" to="3425,10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197,49" to="3197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49" to="2969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49" to="2741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49" to="2513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49" to="2285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49" to="2057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49" to="1829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49" to="1601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49" to="1373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49" to="1145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49" to="917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49" to="689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49" to="461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49" to="233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49" to="5,10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105" to="3424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;top:-451;width:7979;height:58">
                  <v:line id="shape_0" from="7529,-449" to="7529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301,-449" to="7301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73,-449" to="7073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45,-449" to="6845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-451" to="661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-449" to="6617,-39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89,-449" to="6389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-449" to="6161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-449" to="5933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-451" to="570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-451" to="5705,-39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77,-451" to="547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-451" to="524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-451" to="502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-451" to="479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-451" to="456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37,-451" to="433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9,-451" to="410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1,-451" to="388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-451" to="365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-451" to="342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-451" to="319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-451" to="296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-451" to="274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-451" to="251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-451" to="228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-451" to="205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-451" to="182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-451" to="160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-451" to="137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-451" to="114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-451" to="91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-451" to="68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-451" to="46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-451" to="23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-451" to="5,-39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-394" to="7984,-39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85,-449" to="7985,-39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757,-449" to="7757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-451" to="7529,-39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56970</wp:posOffset>
                </wp:positionH>
                <wp:positionV relativeFrom="paragraph">
                  <wp:posOffset>123825</wp:posOffset>
                </wp:positionV>
                <wp:extent cx="2900045" cy="45085"/>
                <wp:effectExtent l="6350" t="6350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45000"/>
                          <a:chOff x="0" y="0"/>
                          <a:chExt cx="2900160" cy="45000"/>
                        </a:xfrm>
                      </wpg:grpSpPr>
                      <wps:wsp>
                        <wps:cNvSpPr/>
                        <wps:spPr>
                          <a:xfrm>
                            <a:off x="2031480" y="648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48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0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0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7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7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8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0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9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9.75pt;width:228.35pt;height:3.5pt" coordorigin="1822,195" coordsize="4567,70">
                <v:line id="shape_0" from="5021,205" to="5021,26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205" to="6389,26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161,203" to="6161,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196" to="5933,25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203" to="5705,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77,196" to="5477,25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204" to="5249,2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202" to="4793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2,259" to="6381,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202" to="4565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202" to="4337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202" to="4109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66,209" to="3866,26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202" to="3653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202" to="3425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202" to="3197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202" to="2969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95" to="2741,25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202" to="2513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201" to="2285,25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42,201" to="2042,25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207" to="1829,26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/ telefonszám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65225</wp:posOffset>
                </wp:positionH>
                <wp:positionV relativeFrom="paragraph">
                  <wp:posOffset>78740</wp:posOffset>
                </wp:positionV>
                <wp:extent cx="2900045" cy="45085"/>
                <wp:effectExtent l="6350" t="6350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45000"/>
                          <a:chOff x="0" y="0"/>
                          <a:chExt cx="2900160" cy="45000"/>
                        </a:xfrm>
                      </wpg:grpSpPr>
                      <wps:wsp>
                        <wps:cNvSpPr/>
                        <wps:spPr>
                          <a:xfrm>
                            <a:off x="2031480" y="648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48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0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0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7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7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8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0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9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6.2pt;width:228.35pt;height:3.5pt" coordorigin="1835,124" coordsize="4567,70">
                <v:line id="shape_0" from="5034,134" to="5034,19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02,134" to="6402,19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174,132" to="6174,18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46,125" to="5946,18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18,132" to="5718,18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90,125" to="5490,18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62,133" to="5262,18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06,131" to="4806,1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35,188" to="6394,18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78,131" to="4578,1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50,131" to="4350,1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22,131" to="4122,1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79,138" to="3879,19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66,131" to="3666,1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38,131" to="3438,1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210,131" to="3210,1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82,131" to="2982,1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54,124" to="2754,18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26,131" to="2526,18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98,130" to="2298,1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5,130" to="2055,1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42,136" to="1842,19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  <w:r>
        <w:rPr/>
        <w:t>faxszám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 xml:space="preserve">  </w:t>
      </w:r>
      <w:r>
        <w:rPr/>
        <w:t>E-MAIL cím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61415</wp:posOffset>
                </wp:positionH>
                <wp:positionV relativeFrom="paragraph">
                  <wp:posOffset>43180</wp:posOffset>
                </wp:positionV>
                <wp:extent cx="5067300" cy="66230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662400"/>
                          <a:chOff x="0" y="0"/>
                          <a:chExt cx="5067360" cy="662400"/>
                        </a:xfrm>
                      </wpg:grpSpPr>
                      <wpg:grpSp>
                        <wpg:cNvGrpSpPr/>
                        <wpg:grpSpPr>
                          <a:xfrm>
                            <a:off x="0" y="624960"/>
                            <a:ext cx="43434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19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34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5067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7779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06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26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67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7779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06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26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3.4pt;width:398.95pt;height:52.1pt" coordorigin="1829,68" coordsize="7979,1042">
                <v:group id="shape_0" style="position:absolute;left:1829;top:1052;width:6839;height:58">
                  <v:line id="shape_0" from="8441,1052" to="844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1054" to="8441,111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13,1054" to="8213,11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85,1054" to="7985,11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57,1054" to="7757,11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1052" to="752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1052" to="7529,110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301,1052" to="730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73,1052" to="707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45,1052" to="684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1052" to="661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1052" to="638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1052" to="616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1052" to="593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1052" to="570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77,1052" to="547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1052" to="524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1052" to="502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1052" to="479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1052" to="456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37,1052" to="433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9,1052" to="410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1,1052" to="388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1052" to="365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1052" to="342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1052" to="319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1052" to="296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1052" to="274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1052" to="251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1052" to="228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1052" to="205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1052" to="1829,110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829,1109" to="8668,11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669,1054" to="8669,111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829;top:563;width:7979;height:58">
                  <v:line id="shape_0" from="9353,565" to="9353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25,565" to="9125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897,565" to="8897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669,565" to="8669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563" to="844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565" to="8441,62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13,565" to="8213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85,565" to="7985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57,565" to="7757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563" to="752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563" to="7529,61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301,563" to="730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73,563" to="707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45,563" to="684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563" to="661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563" to="638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563" to="616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563" to="593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563" to="570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77,563" to="547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563" to="524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563" to="502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563" to="479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563" to="456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37,563" to="433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9,563" to="410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1,563" to="388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563" to="365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563" to="342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563" to="319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563" to="296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563" to="274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563" to="251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563" to="228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563" to="205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563" to="1829,61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829,620" to="9808,6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809,565" to="9809,62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581,565" to="9581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353,563" to="9353,61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829;top:68;width:7979;height:59">
                  <v:line id="shape_0" from="9353,70" to="9353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25,70" to="9125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897,70" to="8897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669,70" to="8669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68" to="844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70" to="8441,12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13,70" to="8213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85,70" to="7985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57,70" to="7757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68" to="752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68" to="7529,12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301,68" to="730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73,68" to="707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45,68" to="684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68" to="661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68" to="638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68" to="616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68" to="593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68" to="570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77,68" to="547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68" to="524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68" to="502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68" to="479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68" to="456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37,68" to="433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9,68" to="410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1,68" to="388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68" to="365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68" to="342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68" to="319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68" to="296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68" to="274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68" to="251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68" to="228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68" to="205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68" to="1829,12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829,125" to="9808,1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809,70" to="9809,12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581,70" to="9581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353,68" to="9353,12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 lista költségvetési támogatásához (csak közös lista esetén kell kitölteni)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/ bank neve</w:t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14780</wp:posOffset>
                </wp:positionH>
                <wp:positionV relativeFrom="paragraph">
                  <wp:posOffset>21590</wp:posOffset>
                </wp:positionV>
                <wp:extent cx="4343400" cy="38735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880"/>
                          <a:chOff x="0" y="0"/>
                          <a:chExt cx="4343400" cy="38880"/>
                        </a:xfrm>
                      </wpg:grpSpPr>
                      <wpg:grpSp>
                        <wpg:cNvGrpSpPr/>
                        <wpg:grpSpPr>
                          <a:xfrm>
                            <a:off x="3619440" y="2520"/>
                            <a:ext cx="723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2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61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1.7pt;width:341.95pt;height:3pt" coordorigin="2228,34" coordsize="6839,60">
                <v:group id="shape_0" style="position:absolute;left:7928;top:38;width:1139;height:56">
                  <v:line id="shape_0" from="9068,38" to="9068,9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840,38" to="8840,9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612,38" to="8612,9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384,38" to="8384,9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156,38" to="8156,9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28,38" to="7928,9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28,95" to="9067,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228;top:34;width:5699;height:56">
                  <v:line id="shape_0" from="7928,34" to="7928,9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700,34" to="7700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472,34" to="7472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244,34" to="7244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16,34" to="7016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788,34" to="6788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560,34" to="6560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32,34" to="6332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04,34" to="6104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876,34" to="5876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48,34" to="5648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20,34" to="5420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192,34" to="5192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4,34" to="4964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36,34" to="4736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08,34" to="4508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80,34" to="4280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52,34" to="4052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24,34" to="3824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596,34" to="3596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68,34" to="3368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0,34" to="3140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12,34" to="2912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684,34" to="2684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456,34" to="2456,9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28,34" to="2228,9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228,91" to="7927,9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14780</wp:posOffset>
                </wp:positionH>
                <wp:positionV relativeFrom="paragraph">
                  <wp:posOffset>125095</wp:posOffset>
                </wp:positionV>
                <wp:extent cx="3764280" cy="37465"/>
                <wp:effectExtent l="6985" t="508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37440"/>
                          <a:chOff x="0" y="0"/>
                          <a:chExt cx="3764160" cy="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0"/>
                            <a:ext cx="1158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0"/>
                            <a:ext cx="1158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9.85pt;width:296.35pt;height:2.9pt" coordorigin="2228,197" coordsize="5927,58">
                <v:group id="shape_0" style="position:absolute;left:2228;top:197;width:1823;height:58">
                  <v:line id="shape_0" from="4052,199" to="4052,25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824,199" to="3824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596,199" to="3596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68,199" to="336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0,199" to="3140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12,199" to="291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684,199" to="2684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456,199" to="2456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28,197" to="2228,25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228,256" to="4051,2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6332;top:197;width:1823;height:58">
                  <v:line id="shape_0" from="8156,199" to="8156,25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928,199" to="792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00,199" to="7700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472,199" to="747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244,199" to="7244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16,199" to="7016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788,199" to="678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560,199" to="6560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32,197" to="6332,25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32,256" to="8155,2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280;top:197;width:1823;height:58">
                  <v:line id="shape_0" from="6104,199" to="6104,25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76,199" to="5876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48,199" to="564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20,199" to="5420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192,199" to="519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4,199" to="4964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36,199" to="4736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08,199" to="450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80,197" to="4280,25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280,256" to="6103,2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b/ bankszámla száma:                                 –                               –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76900</wp:posOffset>
                </wp:positionH>
                <wp:positionV relativeFrom="paragraph">
                  <wp:posOffset>-200660</wp:posOffset>
                </wp:positionV>
                <wp:extent cx="457835" cy="5492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-15.8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-6"/>
          <w:sz w:val="101"/>
          <w:szCs w:val="101"/>
        </w:rPr>
      </w:pPr>
      <w:r>
        <w:rPr>
          <w:position w:val="-6"/>
          <w:sz w:val="101"/>
          <w:szCs w:val="101"/>
        </w:rPr>
        <w:t>L1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104140</wp:posOffset>
                </wp:positionV>
                <wp:extent cx="289560" cy="3619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8.2pt;width:22.75pt;height:2.8pt" coordorigin="4046,164" coordsize="455,56">
                <v:line id="shape_0" from="4502,164" to="4502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74,164" to="4274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46,164" to="4046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46,221" to="4501,2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listát állító jelölő szervezet(ek) száma:</w:t>
        <w:tab/>
        <w:t xml:space="preserve">     , hivatalos neve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41300</wp:posOffset>
                      </wp:positionV>
                      <wp:extent cx="4343400" cy="617855"/>
                      <wp:effectExtent l="6985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19pt;width:341.95pt;height:48.6pt" coordorigin="803,380" coordsize="6839,972">
                      <v:group id="shape_0" style="position:absolute;left:803;top:1292;width:6839;height:60">
                        <v:group id="shape_0" style="position:absolute;left:5363;top:1292;width:2280;height:58">
                          <v:line id="shape_0" from="5363,1292" to="5363,134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294" to="7643,135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294" to="7415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294" to="7187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294" to="6959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294" to="6731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294" to="6503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294" to="6275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294" to="6047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294" to="5819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294" to="5591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51" to="7642,135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292;width:4559;height:60">
                          <v:group id="shape_0" style="position:absolute;left:4907;top:1292;width:455;height:57">
                            <v:line id="shape_0" from="5363,1293" to="5363,134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293" to="5135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292" to="4907,134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50" to="5362,135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294;width:4103;height:58">
                            <v:line id="shape_0" from="4907,1296" to="4907,1352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296" to="4679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296" to="4451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296" to="4223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296" to="3995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296" to="3767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296" to="3539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296" to="3311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296" to="3083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296" to="2855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296" to="2627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296" to="2399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296" to="2171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296" to="1943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296" to="1715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296" to="1487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296" to="1259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296" to="1031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294" to="803,135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53" to="4906,135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36;width:6839;height:61">
                        <v:group id="shape_0" style="position:absolute;left:5363;top:836;width:2280;height:59">
                          <v:line id="shape_0" from="5363,836" to="5363,89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38" to="7643,89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38" to="7415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38" to="7187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38" to="6959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38" to="6731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38" to="6503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38" to="6275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38" to="6047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38" to="5819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38" to="5591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895" to="7642,89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36;width:4559;height:61">
                          <v:group id="shape_0" style="position:absolute;left:4907;top:836;width:455;height:57">
                            <v:line id="shape_0" from="5363,837" to="5363,89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37" to="5135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36" to="4907,89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94" to="5362,89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38;width:4103;height:58">
                            <v:line id="shape_0" from="4907,840" to="4907,89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40" to="4679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40" to="4451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40" to="4223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40" to="3995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40" to="3767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40" to="3539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40" to="3311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40" to="3083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40" to="2855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40" to="2627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40" to="2399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40" to="2171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40" to="1943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40" to="1715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40" to="1487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40" to="1259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40" to="1031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38" to="803,89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897" to="4906,89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380;width:6839;height:60">
                        <v:group id="shape_0" style="position:absolute;left:5363;top:380;width:2280;height:58">
                          <v:line id="shape_0" from="5363,380" to="5363,43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382" to="7643,43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382" to="7415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382" to="7187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382" to="6959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382" to="6731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382" to="6503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382" to="6275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382" to="6047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382" to="5819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382" to="5591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39" to="7642,43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380;width:4559;height:60">
                          <v:group id="shape_0" style="position:absolute;left:4907;top:380;width:455;height:57">
                            <v:line id="shape_0" from="5363,381" to="5363,437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381" to="5135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380" to="4907,43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38" to="5362,43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382;width:4103;height:58">
                            <v:line id="shape_0" from="4907,384" to="4907,44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384" to="4679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384" to="4451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384" to="4223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384" to="3995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384" to="3767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384" to="3539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384" to="3311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384" to="3083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384" to="2855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384" to="2627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384" to="2399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384" to="2171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384" to="1943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384" to="1715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384" to="1487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384" to="1259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384" to="1031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382" to="803,43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41" to="4906,44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9080</wp:posOffset>
                      </wp:positionV>
                      <wp:extent cx="4343400" cy="617855"/>
                      <wp:effectExtent l="6985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20.4pt;width:341.95pt;height:48.6pt" coordorigin="803,408" coordsize="6839,972">
                      <v:group id="shape_0" style="position:absolute;left:803;top:1320;width:6839;height:60">
                        <v:group id="shape_0" style="position:absolute;left:5363;top:1320;width:2280;height:58">
                          <v:line id="shape_0" from="5363,1320" to="5363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322" to="7643,13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322" to="7415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322" to="7187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322" to="6959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322" to="6731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322" to="6503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322" to="6275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322" to="6047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322" to="5819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322" to="5591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79" to="7642,13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320;width:4559;height:60">
                          <v:group id="shape_0" style="position:absolute;left:4907;top:1320;width:455;height:56">
                            <v:line id="shape_0" from="5363,1321" to="5363,1377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321" to="5135,137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20" to="4907,137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78" to="5362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322;width:4103;height:59">
                            <v:line id="shape_0" from="4907,1324" to="4907,138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324" to="4679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324" to="4451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324" to="4223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324" to="3995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324" to="3767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324" to="3539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324" to="3311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324" to="3083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324" to="2855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324" to="2627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324" to="2399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324" to="2171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324" to="1943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324" to="1715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324" to="1487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324" to="1259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324" to="1031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322" to="803,137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81" to="4906,138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64;width:6839;height:60">
                        <v:group id="shape_0" style="position:absolute;left:5363;top:864;width:2280;height:58">
                          <v:line id="shape_0" from="5363,864" to="5363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66" to="7643,92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66" to="7415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66" to="7187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66" to="6959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66" to="6731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66" to="6503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66" to="6275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66" to="6047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66" to="5819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66" to="5591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923" to="7642,92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64;width:4559;height:60">
                          <v:group id="shape_0" style="position:absolute;left:4907;top:864;width:455;height:57">
                            <v:line id="shape_0" from="5363,865" to="5363,921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65" to="5135,92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64" to="4907,92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922" to="5362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66;width:4103;height:58">
                            <v:line id="shape_0" from="4907,868" to="4907,92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68" to="4679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68" to="4451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68" to="4223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68" to="3995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68" to="3767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68" to="3539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68" to="3311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68" to="3083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68" to="2855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68" to="2627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68" to="2399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68" to="2171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68" to="1943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68" to="1715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68" to="1487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68" to="1259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68" to="1031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66" to="803,922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925" to="4906,92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408;width:6839;height:61">
                        <v:group id="shape_0" style="position:absolute;left:5363;top:408;width:2280;height:59">
                          <v:line id="shape_0" from="5363,408" to="5363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410" to="7643,46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410" to="7415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410" to="7187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410" to="6959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410" to="6731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410" to="6503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410" to="6275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410" to="6047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410" to="5819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410" to="5591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67" to="7642,46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408;width:4559;height:61">
                          <v:group id="shape_0" style="position:absolute;left:4907;top:408;width:455;height:57">
                            <v:line id="shape_0" from="5363,409" to="5363,46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409" to="5135,46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08" to="4907,46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66" to="5362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410;width:4103;height:58">
                            <v:line id="shape_0" from="4907,412" to="4907,46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412" to="4679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412" to="4451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412" to="4223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412" to="3995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412" to="3767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412" to="3539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412" to="3311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412" to="3083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412" to="2855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412" to="2627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412" to="2399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412" to="2171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412" to="1943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412" to="1715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412" to="1487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412" to="1259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412" to="1031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410" to="803,46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69" to="4906,46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40665</wp:posOffset>
                      </wp:positionV>
                      <wp:extent cx="4343400" cy="617855"/>
                      <wp:effectExtent l="6985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18.95pt;width:341.95pt;height:48.6pt" coordorigin="803,379" coordsize="6839,972">
                      <v:group id="shape_0" style="position:absolute;left:803;top:1291;width:6839;height:60">
                        <v:group id="shape_0" style="position:absolute;left:5363;top:1291;width:2280;height:58">
                          <v:line id="shape_0" from="5363,1291" to="5363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293" to="7643,134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293" to="7415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293" to="7187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293" to="6959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293" to="6731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293" to="6503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293" to="6275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293" to="6047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293" to="5819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293" to="5591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50" to="7642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291;width:4559;height:60">
                          <v:group id="shape_0" style="position:absolute;left:4907;top:1291;width:455;height:57">
                            <v:line id="shape_0" from="5363,1292" to="5363,134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292" to="5135,134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291" to="4907,134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49" to="5362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293;width:4103;height:59">
                            <v:line id="shape_0" from="4907,1295" to="4907,1351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295" to="4679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295" to="4451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295" to="4223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295" to="3995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295" to="3767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295" to="3539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295" to="3311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295" to="3083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295" to="2855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295" to="2627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295" to="2399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295" to="2171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295" to="1943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295" to="1715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295" to="1487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295" to="1259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295" to="1031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293" to="803,134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52" to="4906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35;width:6839;height:61">
                        <v:group id="shape_0" style="position:absolute;left:5363;top:835;width:2280;height:59">
                          <v:line id="shape_0" from="5363,835" to="5363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37" to="7643,89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37" to="7415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37" to="7187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37" to="6959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37" to="6731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37" to="6503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37" to="6275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37" to="6047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37" to="5819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37" to="5591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894" to="7642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35;width:4559;height:61">
                          <v:group id="shape_0" style="position:absolute;left:4907;top:835;width:455;height:57">
                            <v:line id="shape_0" from="5363,836" to="5363,892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36" to="5135,89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35" to="4907,89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93" to="5362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37;width:4103;height:58">
                            <v:line id="shape_0" from="4907,839" to="4907,89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39" to="4679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39" to="4451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39" to="4223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39" to="3995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39" to="3767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39" to="3539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39" to="3311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39" to="3083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39" to="2855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39" to="2627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39" to="2399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39" to="2171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39" to="1943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39" to="1715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39" to="1487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39" to="1259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39" to="1031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37" to="803,89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896" to="4906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379;width:6839;height:61">
                        <v:group id="shape_0" style="position:absolute;left:5363;top:379;width:2280;height:59">
                          <v:line id="shape_0" from="5363,379" to="5363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382" to="7643,43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382" to="7415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382" to="7187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382" to="6959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382" to="6731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382" to="6503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382" to="6275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382" to="6047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382" to="5819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382" to="5591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38" to="7642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379;width:4559;height:61">
                          <v:group id="shape_0" style="position:absolute;left:4907;top:379;width:455;height:57">
                            <v:line id="shape_0" from="5363,380" to="5363,43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380" to="5135,43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379" to="4907,43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37" to="5362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382;width:4103;height:58">
                            <v:line id="shape_0" from="4907,383" to="4907,43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383" to="4679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383" to="4451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383" to="4223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383" to="3995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383" to="3767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383" to="3539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383" to="3311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383" to="3083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383" to="2855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383" to="2627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383" to="2399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383" to="2171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383" to="1943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383" to="1715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383" to="1487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383" to="1259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383" to="1031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382" to="803,43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41" to="4906,44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7810</wp:posOffset>
                      </wp:positionV>
                      <wp:extent cx="4343400" cy="617855"/>
                      <wp:effectExtent l="6985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20.3pt;width:341.95pt;height:48.6pt" coordorigin="803,406" coordsize="6839,972">
                      <v:group id="shape_0" style="position:absolute;left:803;top:1318;width:6839;height:60">
                        <v:group id="shape_0" style="position:absolute;left:5363;top:1318;width:2280;height:58">
                          <v:line id="shape_0" from="5363,1318" to="5363,13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320" to="7643,137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320" to="7415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320" to="7187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320" to="6959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320" to="6731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320" to="6503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320" to="6275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320" to="6047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320" to="5819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320" to="5591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77" to="7642,13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318;width:4559;height:60">
                          <v:group id="shape_0" style="position:absolute;left:4907;top:1318;width:455;height:57">
                            <v:line id="shape_0" from="5363,1319" to="5363,137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319" to="5135,137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18" to="4907,137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76" to="5362,137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320;width:4103;height:58">
                            <v:line id="shape_0" from="4907,1322" to="4907,137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322" to="4679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322" to="4451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322" to="4223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322" to="3995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322" to="3767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322" to="3539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322" to="3311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322" to="3083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322" to="2855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322" to="2627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322" to="2399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322" to="2171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322" to="1943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322" to="1715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322" to="1487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322" to="1259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322" to="1031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320" to="803,137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79" to="4906,137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62;width:6839;height:60">
                        <v:group id="shape_0" style="position:absolute;left:5363;top:862;width:2280;height:58">
                          <v:line id="shape_0" from="5363,862" to="5363,91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64" to="7643,92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64" to="7415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64" to="7187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64" to="6959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64" to="6731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64" to="6503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64" to="6275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64" to="6047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64" to="5819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64" to="5591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921" to="7642,92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62;width:4559;height:60">
                          <v:group id="shape_0" style="position:absolute;left:4907;top:862;width:455;height:57">
                            <v:line id="shape_0" from="5363,863" to="5363,91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63" to="5135,91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62" to="4907,91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920" to="5362,92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64;width:4103;height:58">
                            <v:line id="shape_0" from="4907,866" to="4907,922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66" to="4679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66" to="4451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66" to="4223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66" to="3995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66" to="3767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66" to="3539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66" to="3311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66" to="3083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66" to="2855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66" to="2627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66" to="2399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66" to="2171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66" to="1943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66" to="1715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66" to="1487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66" to="1259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66" to="1031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64" to="803,92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923" to="4906,92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406;width:6839;height:60">
                        <v:group id="shape_0" style="position:absolute;left:5363;top:406;width:2280;height:58">
                          <v:line id="shape_0" from="5363,406" to="5363,46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408" to="7643,46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408" to="7415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408" to="7187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408" to="6959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408" to="6731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408" to="6503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408" to="6275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408" to="6047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408" to="5819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408" to="5591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65" to="7642,46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406;width:4559;height:60">
                          <v:group id="shape_0" style="position:absolute;left:4907;top:406;width:455;height:57">
                            <v:line id="shape_0" from="5363,407" to="5363,46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407" to="5135,46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06" to="4907,46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64" to="5362,46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408;width:4103;height:58">
                            <v:line id="shape_0" from="4907,410" to="4907,46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410" to="4679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410" to="4451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410" to="4223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410" to="3995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410" to="3767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410" to="3539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410" to="3311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410" to="3083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410" to="2855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410" to="2627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410" to="2399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410" to="2171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410" to="1943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410" to="1715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410" to="1487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410" to="1259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410" to="1031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408" to="803,46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67" to="4906,46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39395</wp:posOffset>
                      </wp:positionV>
                      <wp:extent cx="4343400" cy="617855"/>
                      <wp:effectExtent l="6985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18.85pt;width:341.95pt;height:48.6pt" coordorigin="803,377" coordsize="6839,972">
                      <v:group id="shape_0" style="position:absolute;left:803;top:1289;width:6839;height:60">
                        <v:group id="shape_0" style="position:absolute;left:5363;top:1289;width:2280;height:58">
                          <v:line id="shape_0" from="5363,1289" to="5363,13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291" to="7643,134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291" to="7415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291" to="7187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291" to="6959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291" to="6731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291" to="6503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291" to="6275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291" to="6047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291" to="5819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291" to="5591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48" to="7642,134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289;width:4559;height:60">
                          <v:group id="shape_0" style="position:absolute;left:4907;top:1289;width:455;height:57">
                            <v:line id="shape_0" from="5363,1290" to="5363,134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290" to="5135,134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289" to="4907,134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47" to="5362,134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291;width:4103;height:58">
                            <v:line id="shape_0" from="4907,1293" to="4907,134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293" to="4679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293" to="4451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293" to="4223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293" to="3995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293" to="3767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293" to="3539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293" to="3311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293" to="3083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293" to="2855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293" to="2627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293" to="2399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293" to="2171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293" to="1943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293" to="1715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293" to="1487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293" to="1259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293" to="1031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291" to="803,1347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50" to="4906,135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33;width:6839;height:60">
                        <v:group id="shape_0" style="position:absolute;left:5363;top:833;width:2280;height:58">
                          <v:line id="shape_0" from="5363,833" to="5363,88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35" to="7643,891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35" to="7415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35" to="7187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35" to="6959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35" to="6731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35" to="6503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35" to="6275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35" to="6047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35" to="5819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35" to="5591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892" to="7642,89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33;width:4559;height:60">
                          <v:group id="shape_0" style="position:absolute;left:4907;top:833;width:455;height:57">
                            <v:line id="shape_0" from="5363,834" to="5363,89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34" to="5135,89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33" to="4907,88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91" to="5362,89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35;width:4103;height:58">
                            <v:line id="shape_0" from="4907,837" to="4907,89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37" to="4679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37" to="4451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37" to="4223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37" to="3995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37" to="3767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37" to="3539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37" to="3311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37" to="3083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37" to="2855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37" to="2627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37" to="2399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37" to="2171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37" to="1943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37" to="1715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37" to="1487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37" to="1259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37" to="1031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35" to="803,891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894" to="4906,89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377;width:6839;height:60">
                        <v:group id="shape_0" style="position:absolute;left:5363;top:377;width:2280;height:58">
                          <v:line id="shape_0" from="5363,377" to="5363,43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379" to="7643,43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379" to="7415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379" to="7187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379" to="6959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379" to="6731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379" to="6503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379" to="6275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379" to="6047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379" to="5819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379" to="5591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36" to="7642,43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377;width:4559;height:60">
                          <v:group id="shape_0" style="position:absolute;left:4907;top:377;width:455;height:57">
                            <v:line id="shape_0" from="5363,378" to="5363,43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378" to="5135,43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377" to="4907,43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35" to="5362,43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379;width:4103;height:58">
                            <v:line id="shape_0" from="4907,381" to="4907,437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381" to="4679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381" to="4451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381" to="4223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381" to="3995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381" to="3767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381" to="3539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381" to="3311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381" to="3083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381" to="2855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381" to="2627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381" to="2399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381" to="2171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381" to="1943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381" to="1715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381" to="1487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381" to="1259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381" to="1031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379" to="803,43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38" to="4906,43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131445</wp:posOffset>
                </wp:positionV>
                <wp:extent cx="28956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0.35pt" to="68.6pt,10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2295</wp:posOffset>
                </wp:positionH>
                <wp:positionV relativeFrom="paragraph">
                  <wp:posOffset>95250</wp:posOffset>
                </wp:positionV>
                <wp:extent cx="0" cy="3619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7.5pt" to="45.85pt,10.3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95250</wp:posOffset>
                </wp:positionV>
                <wp:extent cx="144780" cy="36195"/>
                <wp:effectExtent l="6350" t="6350" r="317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6360"/>
                          <a:chOff x="0" y="0"/>
                          <a:chExt cx="144720" cy="3636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7.5pt;width:11.35pt;height:2.8pt" coordorigin="1145,150" coordsize="227,56">
                <v:line id="shape_0" from="1373,150" to="1373,20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145,150" to="1145,20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95250</wp:posOffset>
                </wp:positionV>
                <wp:extent cx="144780" cy="3619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6360"/>
                          <a:chOff x="0" y="0"/>
                          <a:chExt cx="144720" cy="36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7.5pt;width:11.35pt;height:2.85pt" coordorigin="1373,150" coordsize="227,57">
                <v:line id="shape_0" from="1373,207" to="1600,20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1373;top:150;width:227;height:56">
                  <v:line id="shape_0" from="1601,150" to="1601,20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373,150" to="1373,20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 listán                fő jelöltet állítunk.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10945</wp:posOffset>
                </wp:positionH>
                <wp:positionV relativeFrom="paragraph">
                  <wp:posOffset>107950</wp:posOffset>
                </wp:positionV>
                <wp:extent cx="289560" cy="3619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8.5pt;width:22.75pt;height:2.85pt" coordorigin="1907,170" coordsize="455,57">
                <v:line id="shape_0" from="2363,170" to="2363,22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35,170" to="2135,2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07,170" to="1907,22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907,227" to="2362,22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jelöltek névsorát          db lapon mellékeljük.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134620</wp:posOffset>
                </wp:positionV>
                <wp:extent cx="760095" cy="36195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0.6pt;width:59.8pt;height:2.85pt" coordorigin="4910,212" coordsize="1196,57">
                <v:group id="shape_0" style="position:absolute;left:5651;top:212;width:455;height:57">
                  <v:line id="shape_0" from="6107,212" to="6107,26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79,212" to="5879,26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51,212" to="5651,26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51,269" to="6106,2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910;top:212;width:455;height:57">
                  <v:line id="shape_0" from="5366,212" to="5366,26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138,212" to="5138,26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10,212" to="4910,26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10,269" to="5365,2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161925</wp:posOffset>
                </wp:positionV>
                <wp:extent cx="1845945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2.75pt" to="174.05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86330</wp:posOffset>
                </wp:positionH>
                <wp:positionV relativeFrom="paragraph">
                  <wp:posOffset>134620</wp:posOffset>
                </wp:positionV>
                <wp:extent cx="579120" cy="37465"/>
                <wp:effectExtent l="6350" t="508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0.6pt;width:45.6pt;height:2.95pt" coordorigin="3758,212" coordsize="912,59">
                <v:line id="shape_0" from="4670,214" to="4670,27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42,214" to="4442,2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14,214" to="4214,2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86,214" to="3986,2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58,212" to="3758,26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758,271" to="4669,27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elt, </w:t>
        <w:tab/>
        <w:tab/>
        <w:tab/>
        <w:tab/>
        <w:tab/>
        <w:t>,                   .          .           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156210</wp:posOffset>
                </wp:positionV>
                <wp:extent cx="188214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3pt" to="142.7pt,12.3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11070</wp:posOffset>
                </wp:positionH>
                <wp:positionV relativeFrom="paragraph">
                  <wp:posOffset>167005</wp:posOffset>
                </wp:positionV>
                <wp:extent cx="188214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3.15pt" to="322.25pt,13.1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55160</wp:posOffset>
                </wp:positionH>
                <wp:positionV relativeFrom="paragraph">
                  <wp:posOffset>167005</wp:posOffset>
                </wp:positionV>
                <wp:extent cx="188214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3.15pt" to="498.95pt,13.1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5103" w:leader="none"/>
          <w:tab w:val="center" w:pos="8789" w:leader="none"/>
        </w:tabs>
        <w:rPr/>
      </w:pPr>
      <w:r>
        <w:rPr/>
        <w:tab/>
        <w:t>aláírás</w:t>
        <w:tab/>
        <w:t>aláírás</w:t>
        <w:tab/>
        <w:t>aláírás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90880</wp:posOffset>
                </wp:positionH>
                <wp:positionV relativeFrom="paragraph">
                  <wp:posOffset>119380</wp:posOffset>
                </wp:positionV>
                <wp:extent cx="1882140" cy="0"/>
                <wp:effectExtent l="698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9.4pt" to="202.55pt,9.4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58870</wp:posOffset>
                </wp:positionH>
                <wp:positionV relativeFrom="paragraph">
                  <wp:posOffset>130175</wp:posOffset>
                </wp:positionV>
                <wp:extent cx="1882140" cy="0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25pt" to="436.25pt,10.2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2552" w:leader="none"/>
          <w:tab w:val="center" w:pos="7371" w:leader="none"/>
        </w:tabs>
        <w:rPr/>
      </w:pPr>
      <w:r>
        <w:rPr/>
        <w:tab/>
        <w:t>aláírás</w:t>
        <w:tab/>
        <w:t>aláírás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rPr>
          <w:position w:val="-6"/>
          <w:sz w:val="101"/>
          <w:szCs w:val="10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732780</wp:posOffset>
                </wp:positionH>
                <wp:positionV relativeFrom="paragraph">
                  <wp:posOffset>-291465</wp:posOffset>
                </wp:positionV>
                <wp:extent cx="457835" cy="5492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-22.95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6"/>
          <w:sz w:val="101"/>
          <w:szCs w:val="101"/>
        </w:rPr>
        <w:t>L1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46990</wp:posOffset>
                </wp:positionV>
                <wp:extent cx="6317615" cy="209232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317640" cy="209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3.7pt;width:497.4pt;height:164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jc w:val="center"/>
        <w:rPr/>
      </w:pPr>
      <w:r>
        <w:rPr/>
        <w:t>AZ ADATOK FELDOLGOZÁSA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4150</wp:posOffset>
                </wp:positionH>
                <wp:positionV relativeFrom="paragraph">
                  <wp:posOffset>4445</wp:posOffset>
                </wp:positionV>
                <wp:extent cx="145415" cy="33083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0840"/>
                          <a:chOff x="0" y="0"/>
                          <a:chExt cx="145440" cy="330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0.35pt;width:11.45pt;height:26.05pt" coordorigin="290,7" coordsize="229,521">
                <v:rect id="shape_0" stroked="t" o:allowincell="f" style="position:absolute;left:290;top:299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0;top:7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>sikeres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  <w:tab/>
        <w:tab/>
        <w:t>sikertelen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46100</wp:posOffset>
                </wp:positionH>
                <wp:positionV relativeFrom="paragraph">
                  <wp:posOffset>144145</wp:posOffset>
                </wp:positionV>
                <wp:extent cx="557403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1.35pt" to="481.85pt,11.3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ka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33805</wp:posOffset>
                </wp:positionH>
                <wp:positionV relativeFrom="paragraph">
                  <wp:posOffset>-5080</wp:posOffset>
                </wp:positionV>
                <wp:extent cx="145415" cy="330835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0840"/>
                          <a:chOff x="0" y="0"/>
                          <a:chExt cx="145440" cy="33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-0.4pt;width:11.45pt;height:26.05pt" coordorigin="1943,-8" coordsize="229,521">
                <v:rect id="shape_0" stroked="t" o:allowincell="f" style="position:absolute;left:1943;top:284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943;top:-8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ab/>
        <w:t>A bevitt adatok</w:t>
        <w:tab/>
        <w:t xml:space="preserve">   kifogástalanok</w:t>
        <w:tab/>
        <w:tab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  <w:tab/>
        <w:tab/>
        <w:tab/>
        <w:tab/>
        <w:t xml:space="preserve">   javítandók, kiegészítendők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209931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75pt" to="205.4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Kelt, </w:t>
        <w:tab/>
        <w:tab/>
        <w:tab/>
        <w:tab/>
        <w:tab/>
        <w:t>,  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75050</wp:posOffset>
                </wp:positionH>
                <wp:positionV relativeFrom="paragraph">
                  <wp:posOffset>635</wp:posOffset>
                </wp:positionV>
                <wp:extent cx="760095" cy="3619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0pt;width:59.8pt;height:2.8pt" coordorigin="5630,0" coordsize="1196,56">
                <v:group id="shape_0" style="position:absolute;left:6371;top:0;width:455;height:56">
                  <v:line id="shape_0" from="6827,0" to="6827,5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599,0" to="6599,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71,0" to="6371,5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71,57" to="6826,5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630;top:0;width:455;height:56">
                  <v:line id="shape_0" from="6086,0" to="6086,5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58,0" to="5858,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30,0" to="5630,5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30,57" to="6085,5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579120" cy="37465"/>
                <wp:effectExtent l="6350" t="508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0pt;width:45.6pt;height:2.9pt" coordorigin="4478,0" coordsize="912,58">
                <v:line id="shape_0" from="5390,2" to="5390,5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162,2" to="5162,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34,2" to="4934,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06,2" to="4706,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78,0" to="4478,5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78,59" to="5389,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58870</wp:posOffset>
                </wp:positionH>
                <wp:positionV relativeFrom="paragraph">
                  <wp:posOffset>93980</wp:posOffset>
                </wp:positionV>
                <wp:extent cx="2364105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pt" to="474.2pt,7.4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7797" w:leader="none"/>
        </w:tabs>
        <w:spacing w:lineRule="exact" w:line="220"/>
        <w:rPr/>
      </w:pPr>
      <w:r>
        <w:rPr/>
        <w:tab/>
        <w:t>Országos Választási Iroda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ind w:right="850" w:hanging="0"/>
        <w:rPr/>
      </w:pPr>
      <w:r>
        <w:rPr/>
        <w:tab/>
        <w:t>Melléklet: az adatok gépi másolata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317615" cy="238950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317640" cy="238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3.15pt;width:497.4pt;height:188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jc w:val="center"/>
        <w:rPr/>
      </w:pPr>
      <w:r>
        <w:rPr/>
        <w:t>AZ ORSZÁGOS VÁLASZTÁSI BIZOTTSÁG DÖNTÉSE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57705</wp:posOffset>
                </wp:positionH>
                <wp:positionV relativeFrom="paragraph">
                  <wp:posOffset>177800</wp:posOffset>
                </wp:positionV>
                <wp:extent cx="145415" cy="330835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0840"/>
                          <a:chOff x="0" y="0"/>
                          <a:chExt cx="145440" cy="330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14pt;width:11.45pt;height:26.05pt" coordorigin="3083,280" coordsize="229,521">
                <v:rect id="shape_0" stroked="t" o:allowincell="f" style="position:absolute;left:3083;top:572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83;top:280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  <w:tab/>
        <w:t>Az országos lista állítását</w:t>
        <w:tab/>
        <w:tab/>
        <w:t>nyilvántartásba veszem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  <w:tab/>
        <w:tab/>
        <w:tab/>
        <w:tab/>
        <w:tab/>
        <w:tab/>
        <w:t>visszautasítom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54685</wp:posOffset>
                </wp:positionH>
                <wp:positionV relativeFrom="paragraph">
                  <wp:posOffset>158750</wp:posOffset>
                </wp:positionV>
                <wp:extent cx="5284470" cy="1206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4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2.5pt" to="467.6pt,13.4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Indok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  <w:tab/>
        <w:t>Határozat száma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68095</wp:posOffset>
                </wp:positionH>
                <wp:positionV relativeFrom="paragraph">
                  <wp:posOffset>29845</wp:posOffset>
                </wp:positionV>
                <wp:extent cx="137541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2.35pt" to="208.1pt,2.3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2099310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75pt" to="205.4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Kelt, </w:t>
        <w:tab/>
        <w:tab/>
        <w:tab/>
        <w:tab/>
        <w:tab/>
        <w:t>,                  .           .           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75050</wp:posOffset>
                </wp:positionH>
                <wp:positionV relativeFrom="paragraph">
                  <wp:posOffset>635</wp:posOffset>
                </wp:positionV>
                <wp:extent cx="760095" cy="3619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0pt;width:59.8pt;height:2.8pt" coordorigin="5630,0" coordsize="1196,56">
                <v:group id="shape_0" style="position:absolute;left:6371;top:0;width:455;height:56">
                  <v:line id="shape_0" from="6827,0" to="6827,5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599,0" to="6599,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71,0" to="6371,5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71,57" to="6826,5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630;top:0;width:455;height:56">
                  <v:line id="shape_0" from="6086,0" to="6086,5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58,0" to="5858,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30,0" to="5630,5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30,57" to="6085,5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579120" cy="37465"/>
                <wp:effectExtent l="6350" t="508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0pt;width:45.6pt;height:2.9pt" coordorigin="4478,0" coordsize="912,58">
                <v:line id="shape_0" from="5390,2" to="5390,5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162,2" to="5162,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34,2" to="4934,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06,2" to="4706,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78,0" to="4478,5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78,59" to="5389,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58870</wp:posOffset>
                </wp:positionH>
                <wp:positionV relativeFrom="paragraph">
                  <wp:posOffset>90170</wp:posOffset>
                </wp:positionV>
                <wp:extent cx="2280285" cy="0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1pt" to="467.6pt,7.1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7655" w:leader="none"/>
        </w:tabs>
        <w:spacing w:lineRule="exact" w:line="220"/>
        <w:rPr/>
      </w:pPr>
      <w:r>
        <w:rPr/>
        <w:tab/>
        <w:t>Országos Választási Bizottság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46250</wp:posOffset>
                </wp:positionH>
                <wp:positionV relativeFrom="paragraph">
                  <wp:posOffset>116205</wp:posOffset>
                </wp:positionV>
                <wp:extent cx="760095" cy="3619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9.15pt;width:59.8pt;height:2.85pt" coordorigin="2750,183" coordsize="1196,57">
                <v:group id="shape_0" style="position:absolute;left:3491;top:183;width:455;height:57">
                  <v:line id="shape_0" from="3947,183" to="3947,23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719,183" to="3719,23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91,183" to="3491,23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491,240" to="3946,24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750;top:183;width:455;height:57">
                  <v:line id="shape_0" from="3206,183" to="3206,23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978,183" to="2978,23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50,183" to="2750,23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50,240" to="3205,24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68395</wp:posOffset>
                </wp:positionH>
                <wp:positionV relativeFrom="paragraph">
                  <wp:posOffset>99695</wp:posOffset>
                </wp:positionV>
                <wp:extent cx="228600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7.85pt" to="468.8pt,7.8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14730</wp:posOffset>
                </wp:positionH>
                <wp:positionV relativeFrom="paragraph">
                  <wp:posOffset>116205</wp:posOffset>
                </wp:positionV>
                <wp:extent cx="579120" cy="37465"/>
                <wp:effectExtent l="6985" t="508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9.15pt;width:45.6pt;height:2.95pt" coordorigin="1598,183" coordsize="912,59">
                <v:line id="shape_0" from="2510,185" to="2510,24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282,185" to="2282,24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4,185" to="2054,24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6,185" to="1826,24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598,183" to="1598,23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598,242" to="2509,24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>Feldolgozva:                 .           .           .</w:t>
      </w:r>
    </w:p>
    <w:p>
      <w:pPr>
        <w:pStyle w:val="Normal"/>
        <w:tabs>
          <w:tab w:val="clear" w:pos="708"/>
          <w:tab w:val="left" w:pos="-1418" w:leader="none"/>
          <w:tab w:val="center" w:pos="7655" w:leader="none"/>
        </w:tabs>
        <w:spacing w:lineRule="exact" w:line="220"/>
        <w:rPr/>
      </w:pPr>
      <w:r>
        <w:rPr/>
        <w:tab/>
        <w:t>Országos Választási Iroda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50165</wp:posOffset>
                </wp:positionV>
                <wp:extent cx="6317615" cy="249872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317640" cy="249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3.95pt;width:497.4pt;height:196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jc w:val="center"/>
        <w:rPr/>
      </w:pPr>
      <w:r>
        <w:rPr/>
        <w:t>AZ ORSZÁGOS VÁLASZTÁSI BIZOTTSÁG MEGSEMMISÍTŐ DÖNTÉSE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  <w:tab/>
        <w:t>Az országgyűlési választáson indított fenti lista elfogadását megsemmisítem.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90880</wp:posOffset>
                </wp:positionH>
                <wp:positionV relativeFrom="paragraph">
                  <wp:posOffset>144145</wp:posOffset>
                </wp:positionV>
                <wp:extent cx="5356860" cy="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1.35pt" to="476.15pt,11.3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doka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68095</wp:posOffset>
                </wp:positionH>
                <wp:positionV relativeFrom="paragraph">
                  <wp:posOffset>165100</wp:posOffset>
                </wp:positionV>
                <wp:extent cx="137541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3pt" to="208.1pt,13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atározat száma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83610</wp:posOffset>
                </wp:positionH>
                <wp:positionV relativeFrom="paragraph">
                  <wp:posOffset>109855</wp:posOffset>
                </wp:positionV>
                <wp:extent cx="760095" cy="36195"/>
                <wp:effectExtent l="6985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8.65pt;width:59.8pt;height:2.8pt" coordorigin="5486,173" coordsize="1196,56">
                <v:group id="shape_0" style="position:absolute;left:6227;top:173;width:455;height:56">
                  <v:line id="shape_0" from="6683,173" to="6683,2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455,173" to="6455,2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227,173" to="6227,2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227,230" to="6682,23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486;top:173;width:455;height:56">
                  <v:line id="shape_0" from="5942,173" to="5942,2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714,173" to="5714,2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86,173" to="5486,2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86,230" to="5941,23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752090</wp:posOffset>
                </wp:positionH>
                <wp:positionV relativeFrom="paragraph">
                  <wp:posOffset>109855</wp:posOffset>
                </wp:positionV>
                <wp:extent cx="579120" cy="37465"/>
                <wp:effectExtent l="6350" t="508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8.65pt;width:45.6pt;height:2.9pt" coordorigin="4334,173" coordsize="912,58">
                <v:line id="shape_0" from="5246,175" to="5246,23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018,175" to="5018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0,175" to="4790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2,175" to="4562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4,173" to="4334,22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334,232" to="5245,2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2099310" cy="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75pt" to="205.4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lt, </w:t>
        <w:tab/>
        <w:tab/>
        <w:tab/>
        <w:tab/>
        <w:tab/>
        <w:t>,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exact" w:line="2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12235</wp:posOffset>
                </wp:positionH>
                <wp:positionV relativeFrom="paragraph">
                  <wp:posOffset>54610</wp:posOffset>
                </wp:positionV>
                <wp:extent cx="2171700" cy="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4.3pt" to="479pt,4.3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7938" w:leader="none"/>
        </w:tabs>
        <w:spacing w:lineRule="exact" w:line="220"/>
        <w:rPr/>
      </w:pPr>
      <w:r>
        <w:rPr/>
        <w:tab/>
        <w:t>Országos Választási Bizottság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exact" w:line="2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46250</wp:posOffset>
                </wp:positionH>
                <wp:positionV relativeFrom="paragraph">
                  <wp:posOffset>146685</wp:posOffset>
                </wp:positionV>
                <wp:extent cx="760095" cy="36195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1.55pt;width:59.8pt;height:2.8pt" coordorigin="2750,231" coordsize="1196,56">
                <v:group id="shape_0" style="position:absolute;left:3491;top:231;width:455;height:56">
                  <v:line id="shape_0" from="3947,231" to="3947,28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719,231" to="3719,28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91,231" to="3491,28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491,288" to="3946,28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750;top:231;width:455;height:56">
                  <v:line id="shape_0" from="3206,231" to="3206,28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978,231" to="2978,28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50,231" to="2750,28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50,288" to="3205,28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14730</wp:posOffset>
                </wp:positionH>
                <wp:positionV relativeFrom="paragraph">
                  <wp:posOffset>146685</wp:posOffset>
                </wp:positionV>
                <wp:extent cx="579120" cy="37465"/>
                <wp:effectExtent l="6985" t="508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1.55pt;width:45.6pt;height:2.9pt" coordorigin="1598,231" coordsize="912,58">
                <v:line id="shape_0" from="2510,233" to="2510,28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282,233" to="2282,28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4,233" to="2054,28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6,233" to="1826,28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598,231" to="1598,28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598,290" to="2509,29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Feldolgozva:                 .          .            .</w:t>
      </w:r>
    </w:p>
    <w:p>
      <w:pPr>
        <w:pStyle w:val="Normal"/>
        <w:tabs>
          <w:tab w:val="clear" w:pos="708"/>
          <w:tab w:val="left" w:pos="-1418" w:leader="none"/>
          <w:tab w:val="center" w:pos="7938" w:leader="none"/>
        </w:tabs>
        <w:spacing w:lineRule="exact" w:line="2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42715</wp:posOffset>
                </wp:positionH>
                <wp:positionV relativeFrom="paragraph">
                  <wp:posOffset>100965</wp:posOffset>
                </wp:positionV>
                <wp:extent cx="2171700" cy="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7.95pt" to="481.4pt,7.9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7938" w:leader="none"/>
        </w:tabs>
        <w:spacing w:lineRule="exact" w:line="220"/>
        <w:rPr/>
      </w:pPr>
      <w:r>
        <w:rPr/>
        <w:tab/>
        <w:t>Országos  Választási Iroda</w:t>
      </w:r>
    </w:p>
    <w:sectPr>
      <w:type w:val="nextPage"/>
      <w:pgSz w:w="11906" w:h="16838"/>
      <w:pgMar w:left="1138" w:right="562" w:gutter="0" w:header="0" w:top="118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WW8Dropcap0">
    <w:name w:val="WW8Dropcap0"/>
    <w:qFormat/>
    <w:rPr>
      <w:b/>
      <w:bCs/>
      <w:sz w:val="72"/>
      <w:szCs w:val="72"/>
    </w:rPr>
  </w:style>
  <w:style w:type="character" w:styleId="WW8Dropcap1">
    <w:name w:val="WW8Dropcap1"/>
    <w:qFormat/>
    <w:rPr>
      <w:b/>
      <w:bCs/>
      <w:sz w:val="72"/>
      <w:szCs w:val="72"/>
    </w:rPr>
  </w:style>
  <w:style w:type="character" w:styleId="WW8Dropcap2">
    <w:name w:val="WW8Dropcap2"/>
    <w:qFormat/>
    <w:rPr>
      <w:b/>
      <w:bCs/>
      <w:sz w:val="72"/>
      <w:szCs w:val="72"/>
    </w:rPr>
  </w:style>
  <w:style w:type="character" w:styleId="WW8Dropcap3">
    <w:name w:val="WW8Dropcap3"/>
    <w:qFormat/>
    <w:rPr>
      <w:sz w:val="72"/>
      <w:szCs w:val="7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50:00Z</dcterms:created>
  <dc:creator>R�na Gy�rgy</dc:creator>
  <dc:description/>
  <dc:language>en-US</dc:language>
  <cp:lastModifiedBy>Igazgat�si F�oszt�ly</cp:lastModifiedBy>
  <cp:lastPrinted>1998-02-09T11:34:00Z</cp:lastPrinted>
  <dcterms:modified xsi:type="dcterms:W3CDTF">1998-02-09T11:37:00Z</dcterms:modified>
  <cp:revision>7</cp:revision>
  <dc:subject/>
  <dc:title>3. sz�m� mell�klet 8. sz�m� minta</dc:title>
</cp:coreProperties>
</file>