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 számú melléklet 6. számú minta</w:t>
      </w:r>
    </w:p>
    <w:p>
      <w:pPr>
        <w:pStyle w:val="Normal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itöltési utasítá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onylat azonosítója: M3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/>
        <w:t>Bizonylat neve: TERÜLETI LISTA ÁLLÍTÁSA, HIBÁSAN MEGADOTT ADATOK JAVÍTÁSA, JELÖLT KIESÉSÉNEK BEJELENTÉS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160" w:hanging="2160"/>
        <w:rPr/>
      </w:pPr>
      <w:r>
        <w:rPr/>
      </w:r>
    </w:p>
    <w:p>
      <w:pPr>
        <w:pStyle w:val="Normal"/>
        <w:rPr/>
      </w:pPr>
      <w:r>
        <w:rPr/>
        <w:t>Ezen a bizonylaton kell bejelenteni a területi választási bizottságnak az országgyűlési képviselő-választáson M1, illetve M2 bizonylatokon megadott adatokkal induló területi lista jelöltjei adatainak korrekció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bizonylatot kell kitölteni a jelölt listáról való kiesésekor, jelölt névformájának, illetve nyilvántartott személyi azonosító módosításak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töltés pontosságára fontos ügyelni, mert az itt megadott adatok végigkísérik a jelölő szervezetet az egész választási folyamaton. Az adatok így kerülnek nyilvántartásba, ebben a formában jelennek meg minden választási ira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zonylat kitöltésének általános szabályai:</w:t>
      </w:r>
    </w:p>
    <w:p>
      <w:pPr>
        <w:pStyle w:val="Normal"/>
        <w:rPr/>
      </w:pPr>
      <w:r>
        <w:rPr/>
      </w:r>
    </w:p>
    <w:p>
      <w:pPr>
        <w:pStyle w:val="Normlbehzs"/>
        <w:numPr>
          <w:ilvl w:val="0"/>
          <w:numId w:val="1"/>
        </w:numPr>
        <w:tabs>
          <w:tab w:val="clear" w:pos="708"/>
          <w:tab w:val="left" w:pos="0" w:leader="none"/>
        </w:tabs>
        <w:ind w:left="1277" w:hanging="568"/>
        <w:rPr/>
      </w:pPr>
      <w:r>
        <w:rPr/>
        <w:t>a kitöltendő rovatok többségébe a megjelölt adatokat kell beírni,</w:t>
      </w:r>
    </w:p>
    <w:p>
      <w:pPr>
        <w:pStyle w:val="Normlbehzs"/>
        <w:numPr>
          <w:ilvl w:val="0"/>
          <w:numId w:val="1"/>
        </w:numPr>
        <w:tabs>
          <w:tab w:val="clear" w:pos="708"/>
          <w:tab w:val="left" w:pos="0" w:leader="none"/>
        </w:tabs>
        <w:ind w:left="1277" w:hanging="568"/>
        <w:rPr/>
      </w:pPr>
      <w:r>
        <w:rPr/>
        <w:t>van néhány olyan rovat, amelynél választani kell a lehetséges válaszok közül, a megfelelő részhez tartozó négyzetbe írt ‘X’ megadásával,</w:t>
      </w:r>
    </w:p>
    <w:p>
      <w:pPr>
        <w:pStyle w:val="Normlbehzs"/>
        <w:numPr>
          <w:ilvl w:val="0"/>
          <w:numId w:val="1"/>
        </w:numPr>
        <w:tabs>
          <w:tab w:val="clear" w:pos="708"/>
          <w:tab w:val="left" w:pos="0" w:leader="none"/>
        </w:tabs>
        <w:ind w:left="1277" w:hanging="568"/>
        <w:rPr/>
      </w:pPr>
      <w:r>
        <w:rPr/>
        <w:t>a kitöltendő rovatokat a magyar ABC nagy- és kisbetűivel kell kitölteni,</w:t>
      </w:r>
    </w:p>
    <w:p>
      <w:pPr>
        <w:pStyle w:val="Normlbehzs"/>
        <w:numPr>
          <w:ilvl w:val="0"/>
          <w:numId w:val="1"/>
        </w:numPr>
        <w:tabs>
          <w:tab w:val="clear" w:pos="708"/>
          <w:tab w:val="left" w:pos="0" w:leader="none"/>
        </w:tabs>
        <w:ind w:left="993" w:hanging="284"/>
        <w:rPr/>
      </w:pPr>
      <w:r>
        <w:rPr/>
        <w:t>csak olyan hosszúságú adat adható meg, ahány betűhely a bizonylaton rendelkezésre á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 bizonylat kitöltésének konkrét szabályai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88" w:hanging="568"/>
        <w:rPr/>
      </w:pPr>
      <w:r>
        <w:rPr/>
        <w:t>a jelölt sorszáma rovatban a jelölt M2 nyomtatványon szereplő sorszámát kell megad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88" w:hanging="568"/>
        <w:rPr/>
      </w:pPr>
      <w:r>
        <w:rPr/>
        <w:t>a név rovatnál 4 betűhely áll rendelkezésre a nevet megelőző szokásos megjelölések (dr., ifj. stb.) beírásá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04" w:hanging="284"/>
        <w:rPr/>
      </w:pPr>
      <w:r>
        <w:rPr/>
        <w:t>a jelöltet indító jelölő szervezet rovatot csak közös lista esetén kell kitölten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993640</wp:posOffset>
                </wp:positionH>
                <wp:positionV relativeFrom="paragraph">
                  <wp:posOffset>-292100</wp:posOffset>
                </wp:positionV>
                <wp:extent cx="457835" cy="549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93.2pt;margin-top:-23pt;width:36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jc w:val="center"/>
        <w:rPr/>
      </w:pPr>
      <w:r>
        <w:rPr>
          <w:position w:val="-6"/>
          <w:sz w:val="101"/>
          <w:szCs w:val="101"/>
        </w:rPr>
        <w:t>M3.</w:t>
      </w:r>
      <w:r>
        <w:rPr>
          <w:b/>
          <w:bCs/>
        </w:rPr>
        <w:t>ORSZÁGGYŰLÉSI KÉPVISELŐ-VÁLASZTÁS</w:t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b/>
          <w:b/>
          <w:bCs/>
        </w:rPr>
      </w:pPr>
      <w:r>
        <w:rPr>
          <w:b/>
          <w:bCs/>
        </w:rPr>
        <w:t>TERÜLETI LISTA ÁLLÍTÁSA</w:t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b/>
          <w:b/>
          <w:bCs/>
        </w:rPr>
      </w:pPr>
      <w:r>
        <w:rPr>
          <w:b/>
          <w:bCs/>
        </w:rPr>
        <w:t>HIBÁSAN MEGADOTT ADATOK JAVÍTÁSA,</w:t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JELÖLT KIESÉSÉNEK BEJELENTÉSE</w:t>
      </w:r>
    </w:p>
    <w:p>
      <w:pPr>
        <w:pStyle w:val="Normal"/>
        <w:tabs>
          <w:tab w:val="clear" w:pos="708"/>
          <w:tab w:val="left" w:pos="-1418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új jelölt nem indítható, a jelöltek sorrendje nem változtatható és a kieső jelölt helyett másik jelöltet nem lehet bejelenteni)</w:t>
      </w:r>
    </w:p>
    <w:p>
      <w:pPr>
        <w:pStyle w:val="Normal"/>
        <w:tabs>
          <w:tab w:val="clear" w:pos="708"/>
          <w:tab w:val="left" w:pos="-1418" w:leader="none"/>
          <w:tab w:val="left" w:pos="1276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82245</wp:posOffset>
                </wp:positionH>
                <wp:positionV relativeFrom="paragraph">
                  <wp:posOffset>127000</wp:posOffset>
                </wp:positionV>
                <wp:extent cx="579120" cy="37465"/>
                <wp:effectExtent l="6350" t="508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57924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0pt;width:45.55pt;height:2.95pt" coordorigin="287,200" coordsize="911,59">
                <v:line id="shape_0" from="1199,202" to="1199,25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971,202" to="971,2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43,202" to="743,2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15,202" to="515,25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87,200" to="287,25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87,259" to="1198,25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Az</w:t>
        <w:tab/>
        <w:t>. évi országgyűlési képviselő-választáshoz</w:t>
      </w:r>
    </w:p>
    <w:p>
      <w:pPr>
        <w:pStyle w:val="Normal"/>
        <w:tabs>
          <w:tab w:val="clear" w:pos="708"/>
          <w:tab w:val="left" w:pos="-1418" w:leader="none"/>
          <w:tab w:val="left" w:pos="7371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142240</wp:posOffset>
                </wp:positionV>
                <wp:extent cx="4524375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2pt" to="356.45pt,11.2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ab/>
        <w:t>megyében/fővárosban</w:t>
      </w:r>
      <w:r>
        <w:rPr>
          <w:sz w:val="22"/>
          <w:szCs w:val="22"/>
        </w:rPr>
        <w:t xml:space="preserve"> a(z)</w:t>
      </w:r>
    </w:p>
    <w:p>
      <w:pPr>
        <w:pStyle w:val="Normal"/>
        <w:tabs>
          <w:tab w:val="clear" w:pos="708"/>
          <w:tab w:val="left" w:pos="-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175</wp:posOffset>
                </wp:positionH>
                <wp:positionV relativeFrom="paragraph">
                  <wp:posOffset>46355</wp:posOffset>
                </wp:positionV>
                <wp:extent cx="4343400" cy="38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8160"/>
                          <a:chOff x="0" y="0"/>
                          <a:chExt cx="4343400" cy="38160"/>
                        </a:xfrm>
                      </wpg:grpSpPr>
                      <wpg:grpSp>
                        <wpg:cNvGrpSpPr/>
                        <wpg:grpSpPr>
                          <a:xfrm>
                            <a:off x="3619440" y="0"/>
                            <a:ext cx="5792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2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076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34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3.65pt;width:341.95pt;height:2.95pt" coordorigin="5,73" coordsize="6839,59">
                <v:group id="shape_0" style="position:absolute;left:5705;top:73;width:911;height:56">
                  <v:line id="shape_0" from="6617,73" to="6617,12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389,73" to="6389,12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161,73" to="6161,12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933,73" to="5933,12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705,73" to="5705,12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line id="shape_0" from="6845,76" to="6845,132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group id="shape_0" style="position:absolute;left:4565;top:76;width:911;height:56">
                  <v:line id="shape_0" from="5477,76" to="5477,13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249,76" to="5249,13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021,76" to="5021,13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793,76" to="4793,13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565,76" to="4565,13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line id="shape_0" from="4337,76" to="4337,13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109,76" to="4109,13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881,76" to="3881,13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653,76" to="3653,13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425,76" to="3425,13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197,76" to="3197,13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969,76" to="2969,13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741,76" to="2741,13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513,76" to="2513,13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285,76" to="2285,13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57,76" to="2057,13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29,76" to="1829,13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601,76" to="1601,13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373,76" to="1373,13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145,76" to="1145,13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17,76" to="917,13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89,76" to="689,13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1,76" to="461,13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33,76" to="233,13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,76" to="5,132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,133" to="6844,13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175</wp:posOffset>
                </wp:positionH>
                <wp:positionV relativeFrom="paragraph">
                  <wp:posOffset>55880</wp:posOffset>
                </wp:positionV>
                <wp:extent cx="4343400" cy="381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8160"/>
                          <a:chOff x="0" y="0"/>
                          <a:chExt cx="4343400" cy="38160"/>
                        </a:xfrm>
                      </wpg:grpSpPr>
                      <wpg:grpSp>
                        <wpg:cNvGrpSpPr/>
                        <wpg:grpSpPr>
                          <a:xfrm>
                            <a:off x="3619440" y="0"/>
                            <a:ext cx="5792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2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076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34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4.4pt;width:341.95pt;height:2.95pt" coordorigin="5,88" coordsize="6839,59">
                <v:group id="shape_0" style="position:absolute;left:5705;top:88;width:911;height:56">
                  <v:line id="shape_0" from="6617,88" to="6617,1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389,88" to="6389,1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161,88" to="6161,1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933,88" to="5933,1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705,88" to="5705,14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line id="shape_0" from="6845,91" to="6845,14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group id="shape_0" style="position:absolute;left:4565;top:91;width:911;height:56">
                  <v:line id="shape_0" from="5477,91" to="5477,14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249,91" to="5249,14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021,91" to="5021,14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793,91" to="4793,14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565,91" to="4565,14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line id="shape_0" from="4337,91" to="4337,1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109,91" to="4109,1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881,91" to="3881,1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653,91" to="3653,1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425,91" to="3425,1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197,91" to="3197,1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969,91" to="2969,1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741,91" to="2741,1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513,91" to="2513,1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285,91" to="2285,1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57,91" to="2057,1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29,91" to="1829,1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601,91" to="1601,1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373,91" to="1373,1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145,91" to="1145,1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17,91" to="917,1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89,91" to="689,1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1,91" to="461,1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33,91" to="233,1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,91" to="5,14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,148" to="6844,14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175</wp:posOffset>
                </wp:positionH>
                <wp:positionV relativeFrom="paragraph">
                  <wp:posOffset>65405</wp:posOffset>
                </wp:positionV>
                <wp:extent cx="4343400" cy="381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8160"/>
                          <a:chOff x="0" y="0"/>
                          <a:chExt cx="4343400" cy="38160"/>
                        </a:xfrm>
                      </wpg:grpSpPr>
                      <wpg:grpSp>
                        <wpg:cNvGrpSpPr/>
                        <wpg:grpSpPr>
                          <a:xfrm>
                            <a:off x="3619440" y="0"/>
                            <a:ext cx="5792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180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480" y="1800"/>
                            <a:ext cx="5792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5792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076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0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34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5.15pt;width:341.95pt;height:2.95pt" coordorigin="5,103" coordsize="6839,59">
                <v:group id="shape_0" style="position:absolute;left:5705;top:103;width:911;height:56">
                  <v:line id="shape_0" from="6617,103" to="6617,15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389,103" to="6389,15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161,103" to="6161,15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933,103" to="5933,15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705,103" to="5705,15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line id="shape_0" from="6845,106" to="6845,162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group id="shape_0" style="position:absolute;left:4565;top:106;width:911;height:56">
                  <v:line id="shape_0" from="5477,106" to="5477,16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249,106" to="5249,16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021,106" to="5021,16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793,106" to="4793,16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565,106" to="4565,16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line id="shape_0" from="4337,106" to="4337,16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109,106" to="4109,16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881,106" to="3881,16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653,106" to="3653,16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425,106" to="3425,16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197,106" to="3197,16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969,106" to="2969,16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741,106" to="2741,16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513,106" to="2513,16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285,106" to="2285,16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057,106" to="2057,16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29,106" to="1829,16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601,106" to="1601,16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373,106" to="1373,16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145,106" to="1145,16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17,106" to="917,16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89,106" to="689,16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61,106" to="461,16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33,106" to="233,16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,106" to="5,162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,163" to="6844,16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rPr>
          <w:sz w:val="22"/>
          <w:szCs w:val="22"/>
        </w:rPr>
      </w:pPr>
      <w:r>
        <w:rPr>
          <w:sz w:val="22"/>
          <w:szCs w:val="22"/>
        </w:rPr>
        <w:t>nevű területi lista jelöltjei közül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sz w:val="22"/>
          <w:szCs w:val="22"/>
        </w:rPr>
        <w:t>(1) A jelöltek bejelentett személyi adatainak jav</w:t>
      </w:r>
      <w:r>
        <w:rPr>
          <w:rFonts w:eastAsia="Times New Roman CE" w:cs="Times New Roman CE"/>
          <w:sz w:val="22"/>
          <w:szCs w:val="22"/>
        </w:rPr>
        <w:t>í</w:t>
      </w:r>
      <w:r>
        <w:rPr>
          <w:sz w:val="22"/>
          <w:szCs w:val="22"/>
        </w:rPr>
        <w:t>tása a jelölt személyének változtatása nélkül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49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ölt sor-száma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ölt személyi azonosítója, neve /egy- (a) és kétsoros (b) írásmóddal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90930</wp:posOffset>
                      </wp:positionV>
                      <wp:extent cx="289560" cy="3619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36360"/>
                                <a:chOff x="0" y="0"/>
                                <a:chExt cx="289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85.9pt;width:22.75pt;height:2.8pt" coordorigin="5,1718" coordsize="455,56">
                      <v:line id="shape_0" from="461,1718" to="461,177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33,1718" to="233,1774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,1718" to="5,177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5,1775" to="460,1775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98755</wp:posOffset>
                      </wp:positionV>
                      <wp:extent cx="1882140" cy="38100"/>
                      <wp:effectExtent l="6350" t="4445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080" cy="38160"/>
                                <a:chOff x="0" y="0"/>
                                <a:chExt cx="18820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4480" y="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88208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8208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37440"/>
                                    <a:ext cx="579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7440"/>
                                    <a:ext cx="868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pt;margin-top:15.65pt;width:148.15pt;height:2.95pt" coordorigin="782,313" coordsize="2963,59">
                      <v:line id="shape_0" from="2663,313" to="2776,313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1067,314" to="1180,31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group id="shape_0" style="position:absolute;left:782;top:314;width:2963;height:58">
                        <v:line id="shape_0" from="3746,316" to="3746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3518,316" to="3518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90,316" to="3290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62,316" to="3062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34,314" to="2834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834,373" to="3745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06,316" to="2606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378,316" to="2378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50,316" to="2150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922,316" to="1922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694,316" to="1694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66,316" to="1466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238,314" to="1238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238,373" to="2605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010,316" to="1010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782,314" to="782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782,373" to="1009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1684655</wp:posOffset>
                      </wp:positionV>
                      <wp:extent cx="1646555" cy="145415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6640" cy="145440"/>
                                <a:chOff x="0" y="0"/>
                                <a:chExt cx="1646640" cy="145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481400" y="0"/>
                                  <a:ext cx="1652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52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8pt;margin-top:132.65pt;width:129.65pt;height:11.45pt" coordorigin="2396,2653" coordsize="2593,229">
                      <v:rect id="shape_0" stroked="t" o:allowincell="f" style="position:absolute;left:4729;top:2653;width:259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  <v:rect id="shape_0" stroked="t" o:allowincell="f" style="position:absolute;left:2396;top:2653;width:259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593215</wp:posOffset>
                      </wp:positionV>
                      <wp:extent cx="4343400" cy="36830"/>
                      <wp:effectExtent l="6350" t="5715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36720"/>
                                <a:chOff x="0" y="0"/>
                                <a:chExt cx="434340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34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68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96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960" y="367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7920" y="720"/>
                                  <a:ext cx="2606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2606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7pt;margin-top:125.45pt;width:342pt;height:2.85pt" coordorigin="2174,2509" coordsize="6840,57">
                      <v:line id="shape_0" from="9014,2509" to="9014,2565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9014,2510" to="9014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786,2510" to="8786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558,2510" to="8558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558,2567" to="9013,2567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group id="shape_0" style="position:absolute;left:4454;top:2510;width:4103;height:56">
                        <v:line id="shape_0" from="8558,2510" to="8558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8330,2510" to="833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102,2510" to="810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874,2510" to="787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646,2510" to="764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418,2510" to="741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190,2510" to="719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962,2510" to="696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734,2510" to="673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506,2510" to="650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78,2510" to="627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050,2510" to="605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22,2510" to="582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4,2510" to="559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6,2510" to="536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8,2510" to="513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10,2510" to="491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82,2510" to="468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4,2510" to="4454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4454,2567" to="8557,256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74;top:2510;width:4103;height:56">
                        <v:line id="shape_0" from="6278,2510" to="6278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050,2510" to="605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22,2510" to="582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4,2510" to="559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6,2510" to="536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8,2510" to="513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10,2510" to="491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82,2510" to="468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4,2510" to="445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26,2510" to="422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98,2510" to="399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70,2510" to="377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42,2510" to="354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314,2510" to="331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86,2510" to="308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58,2510" to="285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30,2510" to="263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402,2510" to="240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74,2510" to="2174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74,2567" to="6277,256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628015</wp:posOffset>
                      </wp:positionV>
                      <wp:extent cx="5067300" cy="41910"/>
                      <wp:effectExtent l="6985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7360" cy="41760"/>
                                <a:chOff x="0" y="0"/>
                                <a:chExt cx="506736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960" y="0"/>
                                  <a:ext cx="434340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17600" y="0"/>
                                    <a:ext cx="3258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156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57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9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28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1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36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61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3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1440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61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3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5792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2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894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49.45pt;width:398.95pt;height:3.25pt" coordorigin="1022,989" coordsize="7979,65">
                      <v:group id="shape_0" style="position:absolute;left:2162;top:989;width:6839;height:57">
                        <v:group id="shape_0" style="position:absolute;left:8489;top:989;width:512;height:57">
                          <v:line id="shape_0" from="9002,989" to="9002,1045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8831,990" to="8831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660,990" to="8660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489,990" to="8489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85;top:989;width:1880;height:56">
                          <v:line id="shape_0" from="6266,989" to="626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95,989" to="609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924,989" to="592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753,989" to="575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82,989" to="558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411,989" to="541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240,989" to="524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069,989" to="506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898,989" to="489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727,989" to="472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556,989" to="455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385,989" to="438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33;top:989;width:1880;height:56">
                          <v:line id="shape_0" from="4214,989" to="421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043,989" to="404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872,989" to="387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701,989" to="370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530,989" to="353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359,989" to="335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188,989" to="318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017,989" to="301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846,989" to="284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675,989" to="267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504,989" to="250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333,989" to="233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37;top:989;width:1880;height:56">
                          <v:line id="shape_0" from="8318,989" to="831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147,989" to="814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976,989" to="797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805,989" to="780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34,989" to="763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463,989" to="746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292,989" to="729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21,989" to="712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0,989" to="695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79,989" to="677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608,989" to="660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437,989" to="643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2162,989" to="2162,1045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62,1046" to="9001,104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2;top:997;width:912;height:57">
                        <v:line id="shape_0" from="1934,998" to="1934,1054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706,998" to="1706,1054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997" to="1478,105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054" to="1933,1054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group id="shape_0" style="position:absolute;left:1022;top:998;width:455;height:56">
                          <v:line id="shape_0" from="1478,998" to="1478,105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250,998" to="1250,105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022,998" to="1022,105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022,1054" to="1477,105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902335</wp:posOffset>
                      </wp:positionV>
                      <wp:extent cx="3618230" cy="37465"/>
                      <wp:effectExtent l="6985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360" cy="37440"/>
                                <a:chOff x="0" y="0"/>
                                <a:chExt cx="36183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8920" y="720"/>
                                  <a:ext cx="289944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09640" y="0"/>
                                    <a:ext cx="28944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80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2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2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2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894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71.05pt;width:284.9pt;height:2.9pt" coordorigin="1022,1421" coordsize="5698,58">
                      <v:group id="shape_0" style="position:absolute;left:2154;top:1422;width:4565;height:57">
                        <v:group id="shape_0" style="position:absolute;left:6264;top:1422;width:455;height:57">
                          <v:line id="shape_0" from="6720,1423" to="6720,1479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492,1423" to="6492,147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64,1422" to="6264,14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64,1480" to="6719,148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6030,1422" to="603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02,1422" to="580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74,1422" to="557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46,1422" to="534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18,1422" to="511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890,1422" to="489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62,1422" to="466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34,1422" to="443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06,1422" to="420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78,1422" to="397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50,1422" to="375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22,1422" to="352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94,1422" to="329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66,1422" to="306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38,1422" to="283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10,1422" to="261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82,1422" to="238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54,1422" to="2154,14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54,1479" to="6257,147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2;top:1421;width:912;height:57">
                        <v:line id="shape_0" from="1934,1422" to="1934,14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706,1422" to="170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421" to="1478,147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479" to="1933,147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group id="shape_0" style="position:absolute;left:1022;top:1422;width:455;height:56">
                          <v:line id="shape_0" from="1478,1422" to="1478,147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250,1422" to="1250,14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022,1422" to="1022,147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022,1479" to="1477,147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227455</wp:posOffset>
                      </wp:positionV>
                      <wp:extent cx="2899410" cy="3683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9440" cy="36720"/>
                                <a:chOff x="0" y="0"/>
                                <a:chExt cx="289944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10000" y="0"/>
                                  <a:ext cx="2894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94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613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2606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7pt;margin-top:96.65pt;width:228.3pt;height:2.85pt" coordorigin="2174,1933" coordsize="4566,57">
                      <v:group id="shape_0" style="position:absolute;left:6284;top:1933;width:455;height:57">
                        <v:line id="shape_0" from="6740,1934" to="6740,199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512,1934" to="6512,199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84,1933" to="6284,198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84,1991" to="6739,199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line id="shape_0" from="6050,1933" to="605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822,1933" to="582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594,1933" to="559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366,1933" to="536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138,1933" to="513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910,1933" to="491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682,1933" to="468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454,1933" to="445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226,1933" to="422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998,1933" to="399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770,1933" to="377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542,1933" to="354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314,1933" to="331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086,1933" to="308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858,1933" to="285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630,1933" to="263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402,1933" to="240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74,1933" to="2174,1989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174,1990" to="6277,1990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598035</wp:posOffset>
                      </wp:positionH>
                      <wp:positionV relativeFrom="paragraph">
                        <wp:posOffset>1684655</wp:posOffset>
                      </wp:positionV>
                      <wp:extent cx="146050" cy="14605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2.05pt;margin-top:132.65pt;width:11.45pt;height:11.45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ölt neve: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/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/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öltet indító jelölő szervezet: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ilatkozatot tett            Fényképet mellékelt         Önéletrajzot mellékelt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90930</wp:posOffset>
                      </wp:positionV>
                      <wp:extent cx="289560" cy="36195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36360"/>
                                <a:chOff x="0" y="0"/>
                                <a:chExt cx="289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85.9pt;width:22.75pt;height:2.8pt" coordorigin="5,1718" coordsize="455,56">
                      <v:line id="shape_0" from="461,1718" to="461,177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33,1718" to="233,1774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,1718" to="5,177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5,1775" to="460,1775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98755</wp:posOffset>
                      </wp:positionV>
                      <wp:extent cx="1882140" cy="38100"/>
                      <wp:effectExtent l="6350" t="4445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080" cy="38160"/>
                                <a:chOff x="0" y="0"/>
                                <a:chExt cx="18820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4480" y="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88208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8208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37440"/>
                                    <a:ext cx="579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7440"/>
                                    <a:ext cx="868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pt;margin-top:15.65pt;width:148.15pt;height:2.95pt" coordorigin="782,313" coordsize="2963,59">
                      <v:line id="shape_0" from="2663,313" to="2776,313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1067,314" to="1180,31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group id="shape_0" style="position:absolute;left:782;top:314;width:2963;height:58">
                        <v:line id="shape_0" from="3746,316" to="3746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3518,316" to="3518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90,316" to="3290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62,316" to="3062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34,314" to="2834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834,373" to="3745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06,316" to="2606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378,316" to="2378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50,316" to="2150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922,316" to="1922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694,316" to="1694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66,316" to="1466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238,314" to="1238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238,373" to="2605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010,316" to="1010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782,314" to="782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782,373" to="1009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1684655</wp:posOffset>
                      </wp:positionV>
                      <wp:extent cx="1646555" cy="145415"/>
                      <wp:effectExtent l="3175" t="3175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6640" cy="145440"/>
                                <a:chOff x="0" y="0"/>
                                <a:chExt cx="1646640" cy="1454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1481400" y="0"/>
                                  <a:ext cx="1652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52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8pt;margin-top:132.65pt;width:129.65pt;height:11.45pt" coordorigin="2396,2653" coordsize="2593,229">
                      <v:rect id="shape_0" stroked="t" o:allowincell="f" style="position:absolute;left:4729;top:2653;width:259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  <v:rect id="shape_0" stroked="t" o:allowincell="f" style="position:absolute;left:2396;top:2653;width:259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593215</wp:posOffset>
                      </wp:positionV>
                      <wp:extent cx="4343400" cy="36830"/>
                      <wp:effectExtent l="6350" t="5715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36720"/>
                                <a:chOff x="0" y="0"/>
                                <a:chExt cx="434340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34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68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96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960" y="367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7920" y="720"/>
                                  <a:ext cx="2606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2606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7pt;margin-top:125.45pt;width:342pt;height:2.85pt" coordorigin="2174,2509" coordsize="6840,57">
                      <v:line id="shape_0" from="9014,2509" to="9014,2565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9014,2510" to="9014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786,2510" to="8786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558,2510" to="8558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558,2567" to="9013,2567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group id="shape_0" style="position:absolute;left:4454;top:2510;width:4103;height:56">
                        <v:line id="shape_0" from="8558,2510" to="8558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8330,2510" to="833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102,2510" to="810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874,2510" to="787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646,2510" to="764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418,2510" to="741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190,2510" to="719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962,2510" to="696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734,2510" to="673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506,2510" to="650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78,2510" to="627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050,2510" to="605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22,2510" to="582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4,2510" to="559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6,2510" to="536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8,2510" to="513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10,2510" to="491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82,2510" to="468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4,2510" to="4454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4454,2567" to="8557,256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74;top:2510;width:4103;height:56">
                        <v:line id="shape_0" from="6278,2510" to="6278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050,2510" to="605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22,2510" to="582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4,2510" to="559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6,2510" to="536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8,2510" to="513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10,2510" to="491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82,2510" to="468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4,2510" to="445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26,2510" to="422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98,2510" to="399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70,2510" to="377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42,2510" to="354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314,2510" to="331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86,2510" to="308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58,2510" to="285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30,2510" to="263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402,2510" to="240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74,2510" to="2174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74,2567" to="6277,256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628015</wp:posOffset>
                      </wp:positionV>
                      <wp:extent cx="5067300" cy="41910"/>
                      <wp:effectExtent l="6985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7360" cy="41760"/>
                                <a:chOff x="0" y="0"/>
                                <a:chExt cx="506736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960" y="0"/>
                                  <a:ext cx="434340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17600" y="0"/>
                                    <a:ext cx="3258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156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57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9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28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1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36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61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3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1440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61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3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5792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2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894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49.45pt;width:398.95pt;height:3.25pt" coordorigin="1022,989" coordsize="7979,65">
                      <v:group id="shape_0" style="position:absolute;left:2162;top:989;width:6839;height:57">
                        <v:group id="shape_0" style="position:absolute;left:8489;top:989;width:512;height:57">
                          <v:line id="shape_0" from="9002,989" to="9002,1045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8831,990" to="8831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660,990" to="8660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489,990" to="8489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85;top:989;width:1880;height:56">
                          <v:line id="shape_0" from="6266,989" to="626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95,989" to="609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924,989" to="592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753,989" to="575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82,989" to="558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411,989" to="541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240,989" to="524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069,989" to="506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898,989" to="489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727,989" to="472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556,989" to="455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385,989" to="438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33;top:989;width:1880;height:56">
                          <v:line id="shape_0" from="4214,989" to="421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043,989" to="404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872,989" to="387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701,989" to="370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530,989" to="353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359,989" to="335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188,989" to="318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017,989" to="301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846,989" to="284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675,989" to="267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504,989" to="250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333,989" to="233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37;top:989;width:1880;height:56">
                          <v:line id="shape_0" from="8318,989" to="831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147,989" to="814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976,989" to="797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805,989" to="780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34,989" to="763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463,989" to="746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292,989" to="729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21,989" to="712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0,989" to="695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79,989" to="677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608,989" to="660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437,989" to="643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2162,989" to="2162,1045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62,1046" to="9001,104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2;top:997;width:912;height:57">
                        <v:line id="shape_0" from="1934,998" to="1934,1054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706,998" to="1706,1054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997" to="1478,105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054" to="1933,1054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group id="shape_0" style="position:absolute;left:1022;top:998;width:455;height:56">
                          <v:line id="shape_0" from="1478,998" to="1478,105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250,998" to="1250,105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022,998" to="1022,105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022,1054" to="1477,105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902335</wp:posOffset>
                      </wp:positionV>
                      <wp:extent cx="3618230" cy="37465"/>
                      <wp:effectExtent l="6985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360" cy="37440"/>
                                <a:chOff x="0" y="0"/>
                                <a:chExt cx="36183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8920" y="720"/>
                                  <a:ext cx="289944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09640" y="0"/>
                                    <a:ext cx="28944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80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2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2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2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894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71.05pt;width:284.9pt;height:2.9pt" coordorigin="1022,1421" coordsize="5698,58">
                      <v:group id="shape_0" style="position:absolute;left:2154;top:1422;width:4565;height:57">
                        <v:group id="shape_0" style="position:absolute;left:6264;top:1422;width:455;height:57">
                          <v:line id="shape_0" from="6720,1423" to="6720,1479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492,1423" to="6492,147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64,1422" to="6264,14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64,1480" to="6719,148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6030,1422" to="603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02,1422" to="580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74,1422" to="557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46,1422" to="534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18,1422" to="511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890,1422" to="489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62,1422" to="466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34,1422" to="443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06,1422" to="420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78,1422" to="397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50,1422" to="375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22,1422" to="352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94,1422" to="329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66,1422" to="306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38,1422" to="283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10,1422" to="261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82,1422" to="238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54,1422" to="2154,14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54,1479" to="6257,147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2;top:1421;width:912;height:57">
                        <v:line id="shape_0" from="1934,1422" to="1934,14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706,1422" to="170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421" to="1478,147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479" to="1933,147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group id="shape_0" style="position:absolute;left:1022;top:1422;width:455;height:56">
                          <v:line id="shape_0" from="1478,1422" to="1478,147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250,1422" to="1250,14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022,1422" to="1022,147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022,1479" to="1477,147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227455</wp:posOffset>
                      </wp:positionV>
                      <wp:extent cx="2899410" cy="36830"/>
                      <wp:effectExtent l="6350" t="6350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9440" cy="36720"/>
                                <a:chOff x="0" y="0"/>
                                <a:chExt cx="289944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10000" y="0"/>
                                  <a:ext cx="2894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94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613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2606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7pt;margin-top:96.65pt;width:228.3pt;height:2.85pt" coordorigin="2174,1933" coordsize="4566,57">
                      <v:group id="shape_0" style="position:absolute;left:6284;top:1933;width:455;height:57">
                        <v:line id="shape_0" from="6740,1934" to="6740,199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512,1934" to="6512,199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84,1933" to="6284,198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84,1991" to="6739,199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line id="shape_0" from="6050,1933" to="605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822,1933" to="582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594,1933" to="559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366,1933" to="536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138,1933" to="513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910,1933" to="491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682,1933" to="468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454,1933" to="445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226,1933" to="422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998,1933" to="399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770,1933" to="377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542,1933" to="354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314,1933" to="331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086,1933" to="308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858,1933" to="285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630,1933" to="263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402,1933" to="240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74,1933" to="2174,1989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174,1990" to="6277,1990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4561840</wp:posOffset>
                      </wp:positionH>
                      <wp:positionV relativeFrom="paragraph">
                        <wp:posOffset>1684655</wp:posOffset>
                      </wp:positionV>
                      <wp:extent cx="146050" cy="146050"/>
                      <wp:effectExtent l="3175" t="317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9.2pt;margin-top:132.65pt;width:11.45pt;height:11.45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ölt neve: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/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/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öltet indító jelölő szervezet: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atkozatot tett            Fényképet mellékelt         Önéletrajzot mellékel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90930</wp:posOffset>
                      </wp:positionV>
                      <wp:extent cx="289560" cy="36195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36360"/>
                                <a:chOff x="0" y="0"/>
                                <a:chExt cx="289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85.9pt;width:22.75pt;height:2.8pt" coordorigin="5,1718" coordsize="455,56">
                      <v:line id="shape_0" from="461,1718" to="461,177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33,1718" to="233,1774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,1718" to="5,177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5,1775" to="460,1775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98755</wp:posOffset>
                      </wp:positionV>
                      <wp:extent cx="1882140" cy="38100"/>
                      <wp:effectExtent l="6350" t="4445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080" cy="38160"/>
                                <a:chOff x="0" y="0"/>
                                <a:chExt cx="188208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4480" y="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88208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8208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37440"/>
                                    <a:ext cx="579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7440"/>
                                    <a:ext cx="868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pt;margin-top:15.65pt;width:148.15pt;height:2.95pt" coordorigin="782,313" coordsize="2963,59">
                      <v:line id="shape_0" from="2663,313" to="2776,313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1067,314" to="1180,31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group id="shape_0" style="position:absolute;left:782;top:314;width:2963;height:58">
                        <v:line id="shape_0" from="3746,316" to="3746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3518,316" to="3518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90,316" to="3290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62,316" to="3062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34,314" to="2834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834,373" to="3745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06,316" to="2606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378,316" to="2378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50,316" to="2150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922,316" to="1922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694,316" to="1694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66,316" to="1466,37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238,314" to="1238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238,373" to="2605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010,316" to="1010,372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782,314" to="782,37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782,373" to="1009,37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1674495</wp:posOffset>
                      </wp:positionV>
                      <wp:extent cx="1646555" cy="145415"/>
                      <wp:effectExtent l="3175" t="3175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6640" cy="145440"/>
                                <a:chOff x="0" y="0"/>
                                <a:chExt cx="1646640" cy="1454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1481400" y="0"/>
                                  <a:ext cx="1652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52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8pt;margin-top:131.85pt;width:129.65pt;height:11.45pt" coordorigin="2396,2637" coordsize="2593,229">
                      <v:rect id="shape_0" stroked="t" o:allowincell="f" style="position:absolute;left:4729;top:2637;width:259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  <v:rect id="shape_0" stroked="t" o:allowincell="f" style="position:absolute;left:2396;top:2637;width:259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593215</wp:posOffset>
                      </wp:positionV>
                      <wp:extent cx="4343400" cy="36830"/>
                      <wp:effectExtent l="6350" t="5715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36720"/>
                                <a:chOff x="0" y="0"/>
                                <a:chExt cx="434340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34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68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960" y="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960" y="367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7920" y="720"/>
                                  <a:ext cx="2606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26060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7pt;margin-top:125.45pt;width:342pt;height:2.85pt" coordorigin="2174,2509" coordsize="6840,57">
                      <v:line id="shape_0" from="9014,2509" to="9014,2565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9014,2510" to="9014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786,2510" to="8786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558,2510" to="8558,256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558,2567" to="9013,2567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group id="shape_0" style="position:absolute;left:4454;top:2510;width:4103;height:56">
                        <v:line id="shape_0" from="8558,2510" to="8558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8330,2510" to="833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102,2510" to="810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874,2510" to="787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646,2510" to="764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418,2510" to="741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7190,2510" to="719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962,2510" to="696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734,2510" to="673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506,2510" to="650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78,2510" to="627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050,2510" to="605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22,2510" to="582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4,2510" to="559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6,2510" to="536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8,2510" to="513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10,2510" to="491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82,2510" to="468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4,2510" to="4454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4454,2567" to="8557,256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74;top:2510;width:4103;height:56">
                        <v:line id="shape_0" from="6278,2510" to="6278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050,2510" to="605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22,2510" to="582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94,2510" to="559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66,2510" to="536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38,2510" to="513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910,2510" to="491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82,2510" to="468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54,2510" to="445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26,2510" to="422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98,2510" to="399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70,2510" to="377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42,2510" to="354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314,2510" to="3314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86,2510" to="3086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58,2510" to="2858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30,2510" to="2630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402,2510" to="2402,256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74,2510" to="2174,256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74,2567" to="6277,256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628015</wp:posOffset>
                      </wp:positionV>
                      <wp:extent cx="5067300" cy="41910"/>
                      <wp:effectExtent l="6985" t="635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7360" cy="41760"/>
                                <a:chOff x="0" y="0"/>
                                <a:chExt cx="506736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960" y="0"/>
                                  <a:ext cx="434340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17600" y="0"/>
                                    <a:ext cx="32580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156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57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9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28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16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36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61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3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14400" y="0"/>
                                    <a:ext cx="11944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4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61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4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3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4343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5792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2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894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49.45pt;width:398.95pt;height:3.25pt" coordorigin="1022,989" coordsize="7979,65">
                      <v:group id="shape_0" style="position:absolute;left:2162;top:989;width:6839;height:57">
                        <v:group id="shape_0" style="position:absolute;left:8489;top:989;width:512;height:57">
                          <v:line id="shape_0" from="9002,989" to="9002,1045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8831,990" to="8831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660,990" to="8660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489,990" to="8489,104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85;top:989;width:1880;height:56">
                          <v:line id="shape_0" from="6266,989" to="626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095,989" to="609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924,989" to="592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753,989" to="575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82,989" to="558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411,989" to="541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240,989" to="524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069,989" to="506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898,989" to="489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727,989" to="472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556,989" to="455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385,989" to="438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33;top:989;width:1880;height:56">
                          <v:line id="shape_0" from="4214,989" to="421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043,989" to="404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872,989" to="387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701,989" to="370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530,989" to="353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359,989" to="335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188,989" to="318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017,989" to="301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846,989" to="284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675,989" to="267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504,989" to="250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333,989" to="233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37;top:989;width:1880;height:56">
                          <v:line id="shape_0" from="8318,989" to="831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8147,989" to="814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976,989" to="7976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805,989" to="7805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634,989" to="7634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463,989" to="7463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292,989" to="7292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7121,989" to="7121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950,989" to="6950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779,989" to="6779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608,989" to="6608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437,989" to="6437,104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2162,989" to="2162,1045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62,1046" to="9001,104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2;top:997;width:912;height:57">
                        <v:line id="shape_0" from="1934,998" to="1934,1054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706,998" to="1706,1054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997" to="1478,105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054" to="1933,1054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group id="shape_0" style="position:absolute;left:1022;top:998;width:455;height:56">
                          <v:line id="shape_0" from="1478,998" to="1478,105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250,998" to="1250,105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022,998" to="1022,105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022,1054" to="1477,105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902335</wp:posOffset>
                      </wp:positionV>
                      <wp:extent cx="3618230" cy="37465"/>
                      <wp:effectExtent l="6985" t="6350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360" cy="37440"/>
                                <a:chOff x="0" y="0"/>
                                <a:chExt cx="36183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8920" y="720"/>
                                  <a:ext cx="289944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09640" y="0"/>
                                    <a:ext cx="28944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80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72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2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5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260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2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92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894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71.05pt;width:284.9pt;height:2.9pt" coordorigin="1022,1421" coordsize="5698,58">
                      <v:group id="shape_0" style="position:absolute;left:2154;top:1422;width:4565;height:57">
                        <v:group id="shape_0" style="position:absolute;left:6264;top:1422;width:455;height:57">
                          <v:line id="shape_0" from="6720,1423" to="6720,1479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492,1423" to="6492,147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64,1422" to="6264,14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64,1480" to="6719,1480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6030,1422" to="603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802,1422" to="580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74,1422" to="557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46,1422" to="534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118,1422" to="511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890,1422" to="489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62,1422" to="466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434,1422" to="443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206,1422" to="420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78,1422" to="397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50,1422" to="375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522,1422" to="352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94,1422" to="3294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66,1422" to="306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838,1422" to="2838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610,1422" to="2610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82,1422" to="2382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54,1422" to="2154,14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54,1479" to="6257,147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2;top:1421;width:912;height:57">
                        <v:line id="shape_0" from="1934,1422" to="1934,14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706,1422" to="1706,14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421" to="1478,147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478,1479" to="1933,147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group id="shape_0" style="position:absolute;left:1022;top:1422;width:455;height:56">
                          <v:line id="shape_0" from="1478,1422" to="1478,147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250,1422" to="1250,14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022,1422" to="1022,147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022,1479" to="1477,1479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227455</wp:posOffset>
                      </wp:positionV>
                      <wp:extent cx="2899410" cy="36830"/>
                      <wp:effectExtent l="6350" t="6350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9440" cy="36720"/>
                                <a:chOff x="0" y="0"/>
                                <a:chExt cx="289944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10000" y="0"/>
                                  <a:ext cx="28944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944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613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2606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7pt;margin-top:96.65pt;width:228.3pt;height:2.85pt" coordorigin="2174,1933" coordsize="4566,57">
                      <v:group id="shape_0" style="position:absolute;left:6284;top:1933;width:455;height:57">
                        <v:line id="shape_0" from="6740,1934" to="6740,199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512,1934" to="6512,199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84,1933" to="6284,198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84,1991" to="6739,199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line id="shape_0" from="6050,1933" to="605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822,1933" to="582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594,1933" to="559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366,1933" to="536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5138,1933" to="513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910,1933" to="491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682,1933" to="468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454,1933" to="445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226,1933" to="422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998,1933" to="399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770,1933" to="377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542,1933" to="354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314,1933" to="3314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086,1933" to="3086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858,1933" to="2858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630,1933" to="2630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402,1933" to="2402,198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74,1933" to="2174,1989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174,1990" to="6277,1990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561840</wp:posOffset>
                      </wp:positionH>
                      <wp:positionV relativeFrom="paragraph">
                        <wp:posOffset>1684655</wp:posOffset>
                      </wp:positionV>
                      <wp:extent cx="146050" cy="146050"/>
                      <wp:effectExtent l="3175" t="317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9.2pt;margin-top:132.65pt;width:11.45pt;height:11.45pt;mso-wrap-style:none;v-text-anchor:middle"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ölt neve: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/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/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löltet indító jelölő szervezet: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atkozatot tett            Fényképet mellékelt         Önéletrajzot mellékelt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position w:val="-6"/>
          <w:sz w:val="101"/>
          <w:szCs w:val="101"/>
        </w:rPr>
      </w:pPr>
      <w:r>
        <w:rPr>
          <w:position w:val="-6"/>
          <w:sz w:val="101"/>
          <w:szCs w:val="101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993640</wp:posOffset>
                </wp:positionH>
                <wp:positionV relativeFrom="paragraph">
                  <wp:posOffset>-292100</wp:posOffset>
                </wp:positionV>
                <wp:extent cx="457835" cy="54927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 CE" w:hAnsi="Times New Roman CE" w:eastAsia="Times New Roman CE" w:cs="Times New Roman CE"/>
                                <w:color w:val="auto"/>
                                <w:lang w:val="hu-HU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-23pt;width:36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 CE" w:hAnsi="Times New Roman CE" w:eastAsia="Times New Roman CE" w:cs="Times New Roman CE"/>
                          <w:color w:val="auto"/>
                          <w:lang w:val="hu-HU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position w:val="-6"/>
          <w:sz w:val="101"/>
          <w:szCs w:val="101"/>
        </w:rPr>
        <w:t>M3.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 xml:space="preserve"> </w:t>
      </w:r>
      <w:r>
        <w:rPr/>
        <w:t>(2) Jelöltek kiesésének bejelentése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095"/>
        <w:gridCol w:w="2977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ölt sorszáma a listán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/>
            </w:pPr>
            <w:r>
              <w:rPr/>
              <w:t>jelölt személyi azonosítója, neve /kétsoros írásmóddal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/>
            </w:pPr>
            <w:r>
              <w:rPr/>
              <w:t>kiesés ok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41300</wp:posOffset>
                      </wp:positionV>
                      <wp:extent cx="1882140" cy="37465"/>
                      <wp:effectExtent l="6350" t="5080" r="635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080" cy="37440"/>
                                <a:chOff x="0" y="0"/>
                                <a:chExt cx="188208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03200" y="0"/>
                                  <a:ext cx="57924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888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579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8120" y="1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1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1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1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37440"/>
                                  <a:ext cx="868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7pt;margin-top:19pt;width:148.15pt;height:2.9pt" coordorigin="974,380" coordsize="2963,58">
                      <v:group id="shape_0" style="position:absolute;left:3026;top:380;width:911;height:58">
                        <v:line id="shape_0" from="3938,382" to="3938,43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3710,382" to="3710,43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482,382" to="3482,43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54,382" to="3254,43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26,380" to="3026,43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3026,439" to="3937,43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line id="shape_0" from="2798,382" to="2798,438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570,382" to="2570,438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342,382" to="2342,438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14,382" to="2114,438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1886,382" to="1886,438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1658,382" to="1658,438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1430,380" to="1430,436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1430,439" to="2797,43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1202,382" to="1202,438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974,380" to="974,436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974,439" to="1201,43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4599940</wp:posOffset>
                      </wp:positionH>
                      <wp:positionV relativeFrom="paragraph">
                        <wp:posOffset>205105</wp:posOffset>
                      </wp:positionV>
                      <wp:extent cx="145415" cy="511810"/>
                      <wp:effectExtent l="3175" t="317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40" cy="511920"/>
                                <a:chOff x="0" y="0"/>
                                <a:chExt cx="145440" cy="5119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36648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18540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2.2pt;margin-top:16.15pt;width:11.45pt;height:40.3pt" coordorigin="7244,323" coordsize="229,806">
                      <v:rect id="shape_0" stroked="t" o:allowincell="f" style="position:absolute;left:7244;top:900;width:228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  <v:rect id="shape_0" stroked="t" o:allowincell="f" style="position:absolute;left:7244;top:615;width:228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  <v:rect id="shape_0" stroked="t" o:allowincell="f" style="position:absolute;left:7244;top:323;width:228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58470</wp:posOffset>
                      </wp:positionV>
                      <wp:extent cx="289560" cy="36195"/>
                      <wp:effectExtent l="6350" t="6350" r="635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36360"/>
                                <a:chOff x="0" y="0"/>
                                <a:chExt cx="289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custDash>
                                    <a:ds d="111111" sp="277778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94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36.1pt;width:22.75pt;height:2.85pt" coordorigin="176,722" coordsize="455,57">
                      <v:line id="shape_0" from="176,780" to="631,780" stroked="t" o:allowincell="f" style="position:absolute">
                        <v:stroke color="black" weight="6480" dashstyle="shortdot" joinstyle="round" endcap="flat"/>
                        <v:fill o:detectmouseclick="t" on="false"/>
                        <w10:wrap type="none"/>
                      </v:line>
                      <v:group id="shape_0" style="position:absolute;left:176;top:722;width:455;height:57">
                        <v:line id="shape_0" from="632,722" to="632,7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404,722" to="404,7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76,722" to="176,7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76,780" to="631,7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709930</wp:posOffset>
                      </wp:positionV>
                      <wp:extent cx="3619500" cy="254635"/>
                      <wp:effectExtent l="6350" t="6350" r="635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9440" cy="254520"/>
                                <a:chOff x="0" y="0"/>
                                <a:chExt cx="3619440" cy="25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960" y="217080"/>
                                  <a:ext cx="289548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9548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76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2895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61944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3960" y="0"/>
                                    <a:ext cx="28954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5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07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60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604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132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660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152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680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208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264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284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12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40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16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160"/>
                                      <a:ext cx="2895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2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9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3636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944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36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7pt;margin-top:55.9pt;width:284.95pt;height:20pt" coordorigin="974,1118" coordsize="5699,400">
                      <v:group id="shape_0" style="position:absolute;left:2114;top:1460;width:4559;height:58">
                        <v:line id="shape_0" from="6674,1462" to="6674,151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446,1462" to="6446,151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18,1460" to="6218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18,1460" to="6218,151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5990,1460" to="5990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762,1460" to="5762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34,1460" to="5534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06,1460" to="5306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078,1460" to="5078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850,1460" to="4850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22,1460" to="4622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394,1460" to="4394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166,1460" to="4166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38,1460" to="3938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10,1460" to="3710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482,1460" to="3482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54,1460" to="3254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26,1460" to="3026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798,1460" to="2798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570,1460" to="2570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42,1460" to="2342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14,1460" to="2114,151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14,1517" to="6673,151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74;top:1118;width:5699;height:59">
                        <v:group id="shape_0" style="position:absolute;left:2114;top:1118;width:4559;height:59">
                          <v:line id="shape_0" from="6674,1118" to="6674,117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446,1120" to="6446,117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18,1118" to="6218,117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18,1121" to="6218,1177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5990,1121" to="5990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762,1121" to="5762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34,1121" to="5534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06,1121" to="5306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078,1121" to="5078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850,1121" to="4850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622,1121" to="4622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394,1121" to="4394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166,1121" to="4166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938,1121" to="3938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710,1121" to="3710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482,1121" to="3482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254,1121" to="3254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026,1121" to="3026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798,1121" to="2798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570,1121" to="2570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342,1121" to="2342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114,1121" to="2114,1177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2114,1178" to="6673,11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74;top:1118;width:911;height:56">
                          <v:line id="shape_0" from="1886,1118" to="1886,117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658,1118" to="1658,117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430,1118" to="1430,117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430,1175" to="1885,117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group id="shape_0" style="position:absolute;left:974;top:1118;width:455;height:56">
                            <v:line id="shape_0" from="1430,1118" to="1430,1174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1202,1118" to="1202,117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974,1118" to="974,1174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974,1175" to="1429,117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  <w:t xml:space="preserve">      </w:t>
            </w:r>
            <w:r>
              <w:rPr/>
              <w:t>-                         -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  <w:t>A jelölt neve: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  <w:t xml:space="preserve">                  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firstLine="63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firstLine="638"/>
              <w:rPr/>
            </w:pPr>
            <w:r>
              <w:rPr/>
              <w:t>lemondás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firstLine="638"/>
              <w:rPr/>
            </w:pPr>
            <w:r>
              <w:rPr/>
              <w:t>választójoga megszűnt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firstLine="639"/>
              <w:rPr/>
            </w:pPr>
            <w:r>
              <w:rPr/>
              <w:t>elhalálozás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41300</wp:posOffset>
                      </wp:positionV>
                      <wp:extent cx="1882140" cy="37465"/>
                      <wp:effectExtent l="6350" t="5080" r="635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080" cy="37440"/>
                                <a:chOff x="0" y="0"/>
                                <a:chExt cx="188208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03200" y="0"/>
                                  <a:ext cx="57924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888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579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8120" y="1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1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1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1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37440"/>
                                  <a:ext cx="868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7pt;margin-top:19pt;width:148.15pt;height:2.9pt" coordorigin="974,380" coordsize="2963,58">
                      <v:group id="shape_0" style="position:absolute;left:3026;top:380;width:911;height:58">
                        <v:line id="shape_0" from="3938,382" to="3938,43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3710,382" to="3710,43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482,382" to="3482,43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54,382" to="3254,43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26,380" to="3026,43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3026,439" to="3937,43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line id="shape_0" from="2798,382" to="2798,438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570,382" to="2570,438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342,382" to="2342,438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14,382" to="2114,438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1886,382" to="1886,438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1658,382" to="1658,438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1430,380" to="1430,436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1430,439" to="2797,43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1202,382" to="1202,438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974,380" to="974,436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974,439" to="1201,43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599940</wp:posOffset>
                      </wp:positionH>
                      <wp:positionV relativeFrom="paragraph">
                        <wp:posOffset>205105</wp:posOffset>
                      </wp:positionV>
                      <wp:extent cx="145415" cy="511810"/>
                      <wp:effectExtent l="3175" t="317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40" cy="511920"/>
                                <a:chOff x="0" y="0"/>
                                <a:chExt cx="145440" cy="51192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36648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18540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2.2pt;margin-top:16.15pt;width:11.45pt;height:40.3pt" coordorigin="7244,323" coordsize="229,806">
                      <v:rect id="shape_0" stroked="t" o:allowincell="f" style="position:absolute;left:7244;top:900;width:228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  <v:rect id="shape_0" stroked="t" o:allowincell="f" style="position:absolute;left:7244;top:615;width:228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  <v:rect id="shape_0" stroked="t" o:allowincell="f" style="position:absolute;left:7244;top:323;width:228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58470</wp:posOffset>
                      </wp:positionV>
                      <wp:extent cx="289560" cy="36195"/>
                      <wp:effectExtent l="6350" t="6350" r="635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36360"/>
                                <a:chOff x="0" y="0"/>
                                <a:chExt cx="289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custDash>
                                    <a:ds d="111111" sp="277778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94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36.1pt;width:22.75pt;height:2.85pt" coordorigin="176,722" coordsize="455,57">
                      <v:line id="shape_0" from="176,780" to="631,780" stroked="t" o:allowincell="f" style="position:absolute">
                        <v:stroke color="black" weight="6480" dashstyle="shortdot" joinstyle="round" endcap="flat"/>
                        <v:fill o:detectmouseclick="t" on="false"/>
                        <w10:wrap type="none"/>
                      </v:line>
                      <v:group id="shape_0" style="position:absolute;left:176;top:722;width:455;height:57">
                        <v:line id="shape_0" from="632,722" to="632,7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404,722" to="404,7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76,722" to="176,7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76,780" to="631,7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709930</wp:posOffset>
                      </wp:positionV>
                      <wp:extent cx="3619500" cy="254635"/>
                      <wp:effectExtent l="6350" t="6350" r="635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9440" cy="254520"/>
                                <a:chOff x="0" y="0"/>
                                <a:chExt cx="3619440" cy="25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960" y="217080"/>
                                  <a:ext cx="289548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9548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76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2895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61944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3960" y="0"/>
                                    <a:ext cx="28954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5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07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60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604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132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660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152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680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208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264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284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12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40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16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160"/>
                                      <a:ext cx="2895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2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9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3636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944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36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7pt;margin-top:55.9pt;width:284.95pt;height:20pt" coordorigin="974,1118" coordsize="5699,400">
                      <v:group id="shape_0" style="position:absolute;left:2114;top:1460;width:4559;height:58">
                        <v:line id="shape_0" from="6674,1462" to="6674,151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446,1462" to="6446,151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18,1460" to="6218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18,1460" to="6218,151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5990,1460" to="5990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762,1460" to="5762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34,1460" to="5534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06,1460" to="5306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078,1460" to="5078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850,1460" to="4850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22,1460" to="4622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394,1460" to="4394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166,1460" to="4166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38,1460" to="3938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10,1460" to="3710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482,1460" to="3482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54,1460" to="3254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26,1460" to="3026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798,1460" to="2798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570,1460" to="2570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42,1460" to="2342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14,1460" to="2114,151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14,1517" to="6673,151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74;top:1118;width:5699;height:59">
                        <v:group id="shape_0" style="position:absolute;left:2114;top:1118;width:4559;height:59">
                          <v:line id="shape_0" from="6674,1118" to="6674,117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446,1120" to="6446,117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18,1118" to="6218,117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18,1121" to="6218,1177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5990,1121" to="5990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762,1121" to="5762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34,1121" to="5534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06,1121" to="5306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078,1121" to="5078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850,1121" to="4850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622,1121" to="4622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394,1121" to="4394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166,1121" to="4166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938,1121" to="3938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710,1121" to="3710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482,1121" to="3482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254,1121" to="3254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026,1121" to="3026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798,1121" to="2798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570,1121" to="2570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342,1121" to="2342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114,1121" to="2114,1177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2114,1178" to="6673,11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74;top:1118;width:911;height:56">
                          <v:line id="shape_0" from="1886,1118" to="1886,117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658,1118" to="1658,117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430,1118" to="1430,117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430,1175" to="1885,117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group id="shape_0" style="position:absolute;left:974;top:1118;width:455;height:56">
                            <v:line id="shape_0" from="1430,1118" to="1430,1174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1202,1118" to="1202,117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974,1118" to="974,1174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974,1175" to="1429,117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  <w:t xml:space="preserve">      </w:t>
            </w:r>
            <w:r>
              <w:rPr/>
              <w:t>-                         -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  <w:t>A jelölt neve: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  <w:t xml:space="preserve">                  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firstLine="63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firstLine="638"/>
              <w:rPr/>
            </w:pPr>
            <w:r>
              <w:rPr/>
              <w:t>lemondás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firstLine="638"/>
              <w:rPr/>
            </w:pPr>
            <w:r>
              <w:rPr/>
              <w:t>választójoga megszűnt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firstLine="639"/>
              <w:rPr/>
            </w:pPr>
            <w:r>
              <w:rPr/>
              <w:t>elhalálozás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41300</wp:posOffset>
                      </wp:positionV>
                      <wp:extent cx="1882140" cy="37465"/>
                      <wp:effectExtent l="6350" t="5080" r="635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080" cy="37440"/>
                                <a:chOff x="0" y="0"/>
                                <a:chExt cx="188208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03200" y="0"/>
                                  <a:ext cx="57924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888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579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8120" y="1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1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1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1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37440"/>
                                  <a:ext cx="868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7pt;margin-top:19pt;width:148.15pt;height:2.9pt" coordorigin="974,380" coordsize="2963,58">
                      <v:group id="shape_0" style="position:absolute;left:3026;top:380;width:911;height:58">
                        <v:line id="shape_0" from="3938,382" to="3938,43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3710,382" to="3710,43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482,382" to="3482,43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54,382" to="3254,43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26,380" to="3026,43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3026,439" to="3937,43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line id="shape_0" from="2798,382" to="2798,438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570,382" to="2570,438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342,382" to="2342,438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14,382" to="2114,438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1886,382" to="1886,438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1658,382" to="1658,438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1430,380" to="1430,436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1430,439" to="2797,43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1202,382" to="1202,438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974,380" to="974,436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974,439" to="1201,43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599940</wp:posOffset>
                      </wp:positionH>
                      <wp:positionV relativeFrom="paragraph">
                        <wp:posOffset>205105</wp:posOffset>
                      </wp:positionV>
                      <wp:extent cx="145415" cy="511810"/>
                      <wp:effectExtent l="3175" t="3175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40" cy="511920"/>
                                <a:chOff x="0" y="0"/>
                                <a:chExt cx="145440" cy="51192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36648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18540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2.2pt;margin-top:16.15pt;width:11.45pt;height:40.3pt" coordorigin="7244,323" coordsize="229,806">
                      <v:rect id="shape_0" stroked="t" o:allowincell="f" style="position:absolute;left:7244;top:900;width:228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  <v:rect id="shape_0" stroked="t" o:allowincell="f" style="position:absolute;left:7244;top:615;width:228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  <v:rect id="shape_0" stroked="t" o:allowincell="f" style="position:absolute;left:7244;top:323;width:228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58470</wp:posOffset>
                      </wp:positionV>
                      <wp:extent cx="289560" cy="36195"/>
                      <wp:effectExtent l="6350" t="6350" r="635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36360"/>
                                <a:chOff x="0" y="0"/>
                                <a:chExt cx="289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custDash>
                                    <a:ds d="111111" sp="277778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94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36.1pt;width:22.75pt;height:2.85pt" coordorigin="176,722" coordsize="455,57">
                      <v:line id="shape_0" from="176,780" to="631,780" stroked="t" o:allowincell="f" style="position:absolute">
                        <v:stroke color="black" weight="6480" dashstyle="shortdot" joinstyle="round" endcap="flat"/>
                        <v:fill o:detectmouseclick="t" on="false"/>
                        <w10:wrap type="none"/>
                      </v:line>
                      <v:group id="shape_0" style="position:absolute;left:176;top:722;width:455;height:57">
                        <v:line id="shape_0" from="632,722" to="632,7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404,722" to="404,7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76,722" to="176,7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76,780" to="631,7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709930</wp:posOffset>
                      </wp:positionV>
                      <wp:extent cx="3619500" cy="254635"/>
                      <wp:effectExtent l="6350" t="6350" r="635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9440" cy="254520"/>
                                <a:chOff x="0" y="0"/>
                                <a:chExt cx="3619440" cy="25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960" y="217080"/>
                                  <a:ext cx="289548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9548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76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2895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61944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3960" y="0"/>
                                    <a:ext cx="28954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5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07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60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604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132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660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152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680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208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264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284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12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40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16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160"/>
                                      <a:ext cx="2895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2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9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3636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944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36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7pt;margin-top:55.9pt;width:284.95pt;height:20pt" coordorigin="974,1118" coordsize="5699,400">
                      <v:group id="shape_0" style="position:absolute;left:2114;top:1460;width:4559;height:58">
                        <v:line id="shape_0" from="6674,1462" to="6674,151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446,1462" to="6446,151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18,1460" to="6218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18,1460" to="6218,151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5990,1460" to="5990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762,1460" to="5762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34,1460" to="5534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06,1460" to="5306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078,1460" to="5078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850,1460" to="4850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22,1460" to="4622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394,1460" to="4394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166,1460" to="4166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38,1460" to="3938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10,1460" to="3710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482,1460" to="3482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54,1460" to="3254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26,1460" to="3026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798,1460" to="2798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570,1460" to="2570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42,1460" to="2342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14,1460" to="2114,151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14,1517" to="6673,151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74;top:1118;width:5699;height:59">
                        <v:group id="shape_0" style="position:absolute;left:2114;top:1118;width:4559;height:59">
                          <v:line id="shape_0" from="6674,1118" to="6674,117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446,1120" to="6446,117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18,1118" to="6218,117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18,1121" to="6218,1177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5990,1121" to="5990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762,1121" to="5762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34,1121" to="5534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06,1121" to="5306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078,1121" to="5078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850,1121" to="4850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622,1121" to="4622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394,1121" to="4394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166,1121" to="4166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938,1121" to="3938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710,1121" to="3710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482,1121" to="3482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254,1121" to="3254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026,1121" to="3026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798,1121" to="2798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570,1121" to="2570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342,1121" to="2342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114,1121" to="2114,1177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2114,1178" to="6673,11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74;top:1118;width:911;height:56">
                          <v:line id="shape_0" from="1886,1118" to="1886,117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658,1118" to="1658,117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430,1118" to="1430,117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430,1175" to="1885,117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group id="shape_0" style="position:absolute;left:974;top:1118;width:455;height:56">
                            <v:line id="shape_0" from="1430,1118" to="1430,1174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1202,1118" to="1202,117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974,1118" to="974,1174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974,1175" to="1429,117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  <w:t xml:space="preserve">      </w:t>
            </w:r>
            <w:r>
              <w:rPr/>
              <w:t>-                         -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  <w:t>A jelölt neve: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  <w:t xml:space="preserve">                  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firstLine="63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firstLine="638"/>
              <w:rPr/>
            </w:pPr>
            <w:r>
              <w:rPr/>
              <w:t>lemondás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firstLine="638"/>
              <w:rPr/>
            </w:pPr>
            <w:r>
              <w:rPr/>
              <w:t>választójoga megszűnt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firstLine="639"/>
              <w:rPr/>
            </w:pPr>
            <w:r>
              <w:rPr/>
              <w:t>elhalálozás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41300</wp:posOffset>
                      </wp:positionV>
                      <wp:extent cx="1882140" cy="37465"/>
                      <wp:effectExtent l="6350" t="5080" r="635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080" cy="37440"/>
                                <a:chOff x="0" y="0"/>
                                <a:chExt cx="188208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03200" y="0"/>
                                  <a:ext cx="57924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888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579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8120" y="1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1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1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1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37440"/>
                                  <a:ext cx="868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7pt;margin-top:19pt;width:148.15pt;height:2.9pt" coordorigin="974,380" coordsize="2963,58">
                      <v:group id="shape_0" style="position:absolute;left:3026;top:380;width:911;height:58">
                        <v:line id="shape_0" from="3938,382" to="3938,43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3710,382" to="3710,43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482,382" to="3482,43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54,382" to="3254,43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26,380" to="3026,43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3026,439" to="3937,439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line id="shape_0" from="2798,382" to="2798,438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570,382" to="2570,438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342,382" to="2342,438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14,382" to="2114,438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1886,382" to="1886,438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1658,382" to="1658,438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1430,380" to="1430,436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1430,439" to="2797,43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1202,382" to="1202,438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974,380" to="974,436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974,439" to="1201,439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599940</wp:posOffset>
                      </wp:positionH>
                      <wp:positionV relativeFrom="paragraph">
                        <wp:posOffset>205105</wp:posOffset>
                      </wp:positionV>
                      <wp:extent cx="145415" cy="511810"/>
                      <wp:effectExtent l="3175" t="3175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40" cy="511920"/>
                                <a:chOff x="0" y="0"/>
                                <a:chExt cx="145440" cy="51192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36648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18540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544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2.2pt;margin-top:16.15pt;width:11.45pt;height:40.3pt" coordorigin="7244,323" coordsize="229,806">
                      <v:rect id="shape_0" stroked="t" o:allowincell="f" style="position:absolute;left:7244;top:900;width:228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  <v:rect id="shape_0" stroked="t" o:allowincell="f" style="position:absolute;left:7244;top:615;width:228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  <v:rect id="shape_0" stroked="t" o:allowincell="f" style="position:absolute;left:7244;top:323;width:228;height:2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58470</wp:posOffset>
                      </wp:positionV>
                      <wp:extent cx="289560" cy="36195"/>
                      <wp:effectExtent l="6350" t="6350" r="635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36360"/>
                                <a:chOff x="0" y="0"/>
                                <a:chExt cx="289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custDash>
                                    <a:ds d="111111" sp="277778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94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36.1pt;width:22.75pt;height:2.85pt" coordorigin="176,722" coordsize="455,57">
                      <v:line id="shape_0" from="176,780" to="631,780" stroked="t" o:allowincell="f" style="position:absolute">
                        <v:stroke color="black" weight="6480" dashstyle="shortdot" joinstyle="round" endcap="flat"/>
                        <v:fill o:detectmouseclick="t" on="false"/>
                        <w10:wrap type="none"/>
                      </v:line>
                      <v:group id="shape_0" style="position:absolute;left:176;top:722;width:455;height:57">
                        <v:line id="shape_0" from="632,722" to="632,7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404,722" to="404,77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76,722" to="176,7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176,780" to="631,78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709930</wp:posOffset>
                      </wp:positionV>
                      <wp:extent cx="3619500" cy="254635"/>
                      <wp:effectExtent l="6350" t="6350" r="635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9440" cy="254520"/>
                                <a:chOff x="0" y="0"/>
                                <a:chExt cx="3619440" cy="25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960" y="217080"/>
                                  <a:ext cx="289548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9548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760" y="14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0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13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66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5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2895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61944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3960" y="0"/>
                                    <a:ext cx="28954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954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0760" y="144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60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604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132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660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152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680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208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264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92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284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12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340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868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16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160"/>
                                      <a:ext cx="2895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24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9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3636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944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360"/>
                                        <a:ext cx="289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7pt;margin-top:55.9pt;width:284.95pt;height:20pt" coordorigin="974,1118" coordsize="5699,400">
                      <v:group id="shape_0" style="position:absolute;left:2114;top:1460;width:4559;height:58">
                        <v:line id="shape_0" from="6674,1462" to="6674,151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446,1462" to="6446,1518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18,1460" to="6218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6218,1460" to="6218,151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5990,1460" to="5990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762,1460" to="5762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534,1460" to="5534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306,1460" to="5306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5078,1460" to="5078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850,1460" to="4850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622,1460" to="4622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394,1460" to="4394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4166,1460" to="4166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938,1460" to="3938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710,1460" to="3710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482,1460" to="3482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254,1460" to="3254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3026,1460" to="3026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798,1460" to="2798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570,1460" to="2570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342,1460" to="2342,1516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2114,1460" to="2114,1516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2114,1517" to="6673,1517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74;top:1118;width:5699;height:59">
                        <v:group id="shape_0" style="position:absolute;left:2114;top:1118;width:4559;height:59">
                          <v:line id="shape_0" from="6674,1118" to="6674,117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446,1120" to="6446,1176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18,1118" to="6218,117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6218,1121" to="6218,1177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5990,1121" to="5990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762,1121" to="5762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534,1121" to="5534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306,1121" to="5306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5078,1121" to="5078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850,1121" to="4850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622,1121" to="4622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394,1121" to="4394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4166,1121" to="4166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938,1121" to="3938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710,1121" to="3710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482,1121" to="3482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254,1121" to="3254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3026,1121" to="3026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798,1121" to="2798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570,1121" to="2570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342,1121" to="2342,1177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2114,1121" to="2114,1177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2114,1178" to="6673,1178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74;top:1118;width:911;height:56">
                          <v:line id="shape_0" from="1886,1118" to="1886,117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1658,1118" to="1658,117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430,1118" to="1430,1174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line id="shape_0" from="1430,1175" to="1885,1175" stroked="t" o:allowincell="f" style="position:absolute">
                            <v:stroke color="black" weight="12600" joinstyle="round" endcap="flat"/>
                            <v:fill o:detectmouseclick="t" on="false"/>
                            <w10:wrap type="none"/>
                          </v:line>
                          <v:group id="shape_0" style="position:absolute;left:974;top:1118;width:455;height:56">
                            <v:line id="shape_0" from="1430,1118" to="1430,1174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1202,1118" to="1202,1174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  <v:line id="shape_0" from="974,1118" to="974,1174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974,1175" to="1429,1175" stroked="t" o:allowincell="f" style="position:absolute">
                              <v:stroke color="black" weight="1260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  <w:t xml:space="preserve">      </w:t>
            </w:r>
            <w:r>
              <w:rPr/>
              <w:t>-                         -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  <w:t>A jelölt neve: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  <w:t xml:space="preserve">                  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firstLine="63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firstLine="638"/>
              <w:rPr/>
            </w:pPr>
            <w:r>
              <w:rPr/>
              <w:t>lemondás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firstLine="638"/>
              <w:rPr/>
            </w:pPr>
            <w:r>
              <w:rPr/>
              <w:t>választójoga megszűnt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ind w:firstLine="639"/>
              <w:rPr/>
            </w:pPr>
            <w:r>
              <w:rPr/>
              <w:t>elhalálozás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108960</wp:posOffset>
                </wp:positionH>
                <wp:positionV relativeFrom="paragraph">
                  <wp:posOffset>128270</wp:posOffset>
                </wp:positionV>
                <wp:extent cx="760095" cy="36195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36360"/>
                          <a:chOff x="0" y="0"/>
                          <a:chExt cx="759960" cy="36360"/>
                        </a:xfrm>
                      </wpg:grpSpPr>
                      <wpg:grpSp>
                        <wpg:cNvGrpSpPr/>
                        <wpg:grpSpPr>
                          <a:xfrm>
                            <a:off x="47052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0.1pt;width:59.8pt;height:2.8pt" coordorigin="4896,202" coordsize="1196,56">
                <v:group id="shape_0" style="position:absolute;left:5637;top:202;width:455;height:56">
                  <v:line id="shape_0" from="6093,202" to="6093,258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865,202" to="5865,25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5637,202" to="5637,258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637,259" to="6092,25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4896;top:202;width:455;height:56">
                  <v:line id="shape_0" from="5352,202" to="5352,258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5124,202" to="5124,25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896,202" to="4896,258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4896,259" to="5351,25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65125</wp:posOffset>
                </wp:positionH>
                <wp:positionV relativeFrom="paragraph">
                  <wp:posOffset>161925</wp:posOffset>
                </wp:positionV>
                <wp:extent cx="1809750" cy="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2.75pt" to="171.2pt,12.7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392680</wp:posOffset>
                </wp:positionH>
                <wp:positionV relativeFrom="paragraph">
                  <wp:posOffset>128270</wp:posOffset>
                </wp:positionV>
                <wp:extent cx="579120" cy="37465"/>
                <wp:effectExtent l="6350" t="508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57924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10.1pt;width:45.55pt;height:2.9pt" coordorigin="3768,202" coordsize="911,58">
                <v:line id="shape_0" from="4680,204" to="4680,26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452,204" to="4452,26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224,204" to="4224,26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996,204" to="3996,260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3768,202" to="3768,25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768,261" to="4679,26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Kelt, </w:t>
        <w:tab/>
        <w:tab/>
        <w:tab/>
        <w:tab/>
        <w:tab/>
        <w:t>,                   .          .           .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6480" w:right="-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9525</wp:posOffset>
                </wp:positionV>
                <wp:extent cx="2207895" cy="0"/>
                <wp:effectExtent l="6985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75pt" to="497.8pt,0.7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A listát állító jelölő szervezet(ek)</w:t>
      </w:r>
    </w:p>
    <w:p>
      <w:pPr>
        <w:pStyle w:val="Normal"/>
        <w:tabs>
          <w:tab w:val="clear" w:pos="708"/>
          <w:tab w:val="left" w:pos="-1418" w:leader="none"/>
        </w:tabs>
        <w:ind w:left="6480" w:right="-1" w:hanging="0"/>
        <w:jc w:val="center"/>
        <w:rPr/>
      </w:pPr>
      <w:r>
        <w:rPr/>
        <w:t>képviselője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645920</wp:posOffset>
                </wp:positionH>
                <wp:positionV relativeFrom="paragraph">
                  <wp:posOffset>113030</wp:posOffset>
                </wp:positionV>
                <wp:extent cx="760095" cy="36195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36360"/>
                          <a:chOff x="0" y="0"/>
                          <a:chExt cx="759960" cy="36360"/>
                        </a:xfrm>
                      </wpg:grpSpPr>
                      <wpg:grpSp>
                        <wpg:cNvGrpSpPr/>
                        <wpg:grpSpPr>
                          <a:xfrm>
                            <a:off x="47052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9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8.9pt;width:59.8pt;height:2.8pt" coordorigin="2592,178" coordsize="1196,56">
                <v:group id="shape_0" style="position:absolute;left:3333;top:178;width:455;height:56">
                  <v:line id="shape_0" from="3789,178" to="3789,23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561,178" to="3561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333,178" to="3333,23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3333,235" to="3788,23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2592;top:178;width:455;height:56">
                  <v:line id="shape_0" from="3048,178" to="3048,23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820,178" to="2820,23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592,178" to="2592,23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2592,235" to="3047,23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579120" cy="37465"/>
                <wp:effectExtent l="6350" t="508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7440"/>
                          <a:chOff x="0" y="0"/>
                          <a:chExt cx="579240" cy="37440"/>
                        </a:xfrm>
                      </wpg:grpSpPr>
                      <wps:wsp>
                        <wps:cNvSpPr/>
                        <wps:spPr>
                          <a:xfrm>
                            <a:off x="579240" y="144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57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.9pt;width:45.55pt;height:2.9pt" coordorigin="1440,178" coordsize="911,58">
                <v:line id="shape_0" from="2352,180" to="2352,23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124,180" to="2124,23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96,180" to="1896,23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668,180" to="1668,23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440,178" to="1440,23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440,237" to="2351,23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Feldolgozva:                   .          .            .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84150</wp:posOffset>
                </wp:positionH>
                <wp:positionV relativeFrom="paragraph">
                  <wp:posOffset>33655</wp:posOffset>
                </wp:positionV>
                <wp:extent cx="145415" cy="330835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30840"/>
                          <a:chOff x="0" y="0"/>
                          <a:chExt cx="145440" cy="33084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18540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2.65pt;width:11.45pt;height:26.05pt" coordorigin="290,53" coordsize="229,521">
                <v:rect id="shape_0" stroked="t" o:allowincell="f" style="position:absolute;left:290;top:345;width:228;height:228;mso-wrap-style:none;v-text-anchor:middle"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290;top:53;width:228;height:228;mso-wrap-style:none;v-text-anchor:middl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/>
        <w:tab/>
        <w:t>sikeres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ab/>
        <w:t>sikertelen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92735</wp:posOffset>
                </wp:positionH>
                <wp:positionV relativeFrom="paragraph">
                  <wp:posOffset>158750</wp:posOffset>
                </wp:positionV>
                <wp:extent cx="6189345" cy="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2.5pt" to="510.35pt,12.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Oka: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89025</wp:posOffset>
                </wp:positionH>
                <wp:positionV relativeFrom="paragraph">
                  <wp:posOffset>24130</wp:posOffset>
                </wp:positionV>
                <wp:extent cx="145415" cy="330835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30840"/>
                          <a:chOff x="0" y="0"/>
                          <a:chExt cx="145440" cy="33084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18540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45440" cy="14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5pt;margin-top:1.9pt;width:11.45pt;height:26.05pt" coordorigin="1715,38" coordsize="229,521">
                <v:rect id="shape_0" stroked="t" o:allowincell="f" style="position:absolute;left:1715;top:330;width:228;height:228;mso-wrap-style:none;v-text-anchor:middle"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1715;top:38;width:228;height:228;mso-wrap-style:none;v-text-anchor:middl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/>
        <w:t>A bevitt adatok</w:t>
        <w:tab/>
        <w:t>kifogástalanok</w:t>
        <w:tab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ab/>
        <w:tab/>
        <w:tab/>
        <w:t>javítandók, kiegészítendők.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spacing w:lineRule="exact" w:line="360"/>
        <w:ind w:left="3545" w:firstLine="709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306570</wp:posOffset>
                </wp:positionH>
                <wp:positionV relativeFrom="paragraph">
                  <wp:posOffset>26035</wp:posOffset>
                </wp:positionV>
                <wp:extent cx="2135505" cy="0"/>
                <wp:effectExtent l="6985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114286" sp="285714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2.05pt" to="507.2pt,2.05pt" stroked="t" o:allowincell="f" style="position:absolute;flip:x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területi választási iroda</w:t>
      </w:r>
    </w:p>
    <w:sectPr>
      <w:type w:val="nextPage"/>
      <w:pgSz w:w="11906" w:h="16838"/>
      <w:pgMar w:left="1138" w:right="562" w:gutter="0" w:header="0" w:top="1181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WW8Dropcap0">
    <w:name w:val="WW8Dropcap0"/>
    <w:qFormat/>
    <w:rPr>
      <w:b/>
      <w:bCs/>
      <w:sz w:val="72"/>
      <w:szCs w:val="72"/>
    </w:rPr>
  </w:style>
  <w:style w:type="character" w:styleId="WW8Dropcap1">
    <w:name w:val="WW8Dropcap1"/>
    <w:qFormat/>
    <w:rPr>
      <w:b/>
      <w:bCs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10:49:00Z</dcterms:created>
  <dc:creator>R�na Gy�rgy</dc:creator>
  <dc:description/>
  <dc:language>en-US</dc:language>
  <cp:lastModifiedBy>Igazgat�si F�oszt�ly</cp:lastModifiedBy>
  <cp:lastPrinted>1998-02-09T11:33:00Z</cp:lastPrinted>
  <dcterms:modified xsi:type="dcterms:W3CDTF">1998-02-09T11:40:00Z</dcterms:modified>
  <cp:revision>5</cp:revision>
  <dc:subject/>
  <dc:title>3. sz�m� mell�klet 7. sz�m� minta</dc:title>
</cp:coreProperties>
</file>