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zámú melléklet 5. számú minta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töltési utasí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M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hanging="2160"/>
        <w:rPr/>
      </w:pPr>
      <w:r>
        <w:rPr/>
        <w:t xml:space="preserve">Bizonylat neve: TERÜLETI LISTA ÁLLÍTÁSA - KÉPVISELŐJELÖLTEK ADAT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a bizonylaton kell bejelenteni a területi választási bizottságnak az országgyűlési képviselő-választáson az M1 bizonylaton megadott területi lista képviselőjelöltjeinek adat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töltés pontosságára fontos ügyelni, mert az itt megadott adatok végigkísérik a lista jelöltjét az egész választási folyamaton. Az adatok így kerülnek nyilvántartásba, így fognak megjelenni minden választási ira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nylat kitöltésének általános szabályai:</w:t>
      </w:r>
    </w:p>
    <w:p>
      <w:pPr>
        <w:pStyle w:val="Normal"/>
        <w:rPr/>
      </w:pPr>
      <w:r>
        <w:rPr/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 többségébe a megjelölt adatokat kell beírni, míg van néhány olyan rovat, amelynél választani kell a lehetséges válaszok közül, a megfelelő részhez tartozó négyzetbe írt ‘X’ megadásáva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at a magyar ABC nagy- és kisbetűivel kell kitölte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csak olyan hosszúságú adat adható meg, ahány betűhely a bizonylaton rendelkezésre ál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a listát állító jelölő szervezet(ek) képviselőjének minden oldalt szignálnia k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 bizonylat kitöltésének konkrét szabályai:</w:t>
      </w:r>
    </w:p>
    <w:p>
      <w:pPr>
        <w:pStyle w:val="Normal"/>
        <w:ind w:left="720" w:hanging="720"/>
        <w:rPr/>
      </w:pPr>
      <w:r>
        <w:rPr/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személyi azonosító pontos kitöltése feltétele a lista elfogadásának. Ha a jelöltet más választási bizottságnál már bejelentették (pl. egyéni jelöltként is indul), a nevét az ott megadottal betűről betűre megegyező módon kell beírni (kivéve, ha az azonos nevű jelöltek megkülönböztetése érdekében ott nem a hivatalos nevét használta)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név rovatnál 4 betűhely áll rendelkezésre a nevet megelőző szokásos megjelölések (dr., ifj. stb.) beírására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jelöltet indító jelölő szervezet rovatot csak közös lista állítása esetén kell kitölteni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jelölteket folyamatosan növekvő sorszámmal kell ellátni, amely szerint a listára kerülnek,</w:t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5-nél több jelölt esetén a 2. oldallal megegyező pótlapot kell kitölteni a szükséges számban, s azokat egytől kezdődő oldalszámmal kell ellátni.</w:t>
      </w:r>
    </w:p>
    <w:p>
      <w:pPr>
        <w:pStyle w:val="Normlbehzs"/>
        <w:rPr/>
      </w:pPr>
      <w:r>
        <w:rPr/>
      </w:r>
    </w:p>
    <w:p>
      <w:pPr>
        <w:pStyle w:val="Normlbehzs"/>
        <w:rPr/>
      </w:pPr>
      <w:r>
        <w:rPr/>
        <w:t>A bizonylathoz mellékelni kell az SZ jelű nyomtatványt!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09820</wp:posOffset>
                </wp:positionH>
                <wp:positionV relativeFrom="paragraph">
                  <wp:posOffset>-441960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86.6pt;margin-top:-34.8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position w:val="-6"/>
          <w:sz w:val="101"/>
          <w:szCs w:val="101"/>
        </w:rPr>
        <w:t>M2.</w:t>
      </w:r>
      <w:r>
        <w:rPr>
          <w:b/>
          <w:bCs/>
          <w:sz w:val="28"/>
          <w:szCs w:val="28"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>TERÜLETI LISTA ÁLLÍTÁSA, KÉPVISELŐJELÖLTEK ADATAI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z országgyűlési képviselő-választáson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40233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75pt" to="317.95pt,9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egyében/fővárosban</w:t>
      </w:r>
      <w:r>
        <w:rPr/>
        <w:t xml:space="preserve"> a(z)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7475</wp:posOffset>
                </wp:positionV>
                <wp:extent cx="4343400" cy="38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160"/>
                          <a:chOff x="0" y="0"/>
                          <a:chExt cx="4343400" cy="3816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.25pt;width:341.95pt;height:2.95pt" coordorigin="5,185" coordsize="6839,59">
                <v:group id="shape_0" style="position:absolute;left:5705;top:185;width:911;height:56">
                  <v:line id="shape_0" from="6617,185" to="6617,24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185" to="6389,24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185" to="6161,24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85" to="5933,24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185" to="5705,24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6845,188" to="6845,24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4565;top:188;width:911;height:56">
                  <v:line id="shape_0" from="5477,188" to="5477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188" to="5249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188" to="5021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188" to="4793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188" to="4565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4337,188" to="4337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88" to="4109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88" to="3881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88" to="3653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88" to="3425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88" to="3197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88" to="2969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88" to="2741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88" to="2513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88" to="2285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88" to="2057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88" to="1829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88" to="1601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88" to="1373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88" to="1145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88" to="917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88" to="689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88" to="461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88" to="233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88" to="5,24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245" to="6844,2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79425</wp:posOffset>
                </wp:positionV>
                <wp:extent cx="4343400" cy="38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160"/>
                          <a:chOff x="0" y="0"/>
                          <a:chExt cx="4343400" cy="3816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7.75pt;width:341.95pt;height:2.95pt" coordorigin="5,755" coordsize="6839,59">
                <v:group id="shape_0" style="position:absolute;left:5705;top:755;width:911;height:56">
                  <v:line id="shape_0" from="6617,755" to="6617,8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755" to="6389,8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755" to="6161,8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755" to="5933,8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755" to="5705,81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6845,758" to="6845,8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4565;top:758;width:911;height:56">
                  <v:line id="shape_0" from="5477,758" to="5477,8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758" to="5249,8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758" to="5021,8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758" to="4793,8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758" to="4565,8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4337,758" to="4337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758" to="4109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758" to="3881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758" to="3653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758" to="3425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758" to="3197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758" to="2969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758" to="2741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758" to="2513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758" to="2285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758" to="2057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758" to="1829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758" to="1601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758" to="1373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758" to="1145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758" to="917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758" to="689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758" to="461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758" to="233,8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758" to="5,8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815" to="6844,81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841375</wp:posOffset>
                </wp:positionV>
                <wp:extent cx="4343400" cy="38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160"/>
                          <a:chOff x="0" y="0"/>
                          <a:chExt cx="4343400" cy="3816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6.25pt;width:341.95pt;height:2.95pt" coordorigin="5,1325" coordsize="6839,59">
                <v:group id="shape_0" style="position:absolute;left:5705;top:1325;width:911;height:56">
                  <v:line id="shape_0" from="6617,1325" to="6617,13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1325" to="6389,13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1325" to="6161,13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325" to="5933,13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1325" to="5705,13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6845,1328" to="6845,138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4565;top:1328;width:911;height:56">
                  <v:line id="shape_0" from="5477,1328" to="5477,13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1328" to="5249,13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1328" to="5021,13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1328" to="4793,13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1328" to="4565,13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4337,1328" to="4337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328" to="4109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328" to="3881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328" to="3653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328" to="3425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328" to="3197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328" to="2969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328" to="2741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328" to="2513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328" to="2285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328" to="2057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328" to="1829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328" to="1601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328" to="1373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328" to="1145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328" to="917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328" to="689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328" to="461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328" to="233,13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328" to="5,138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1385" to="6844,13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nevű területi listán az alábbi jelölteket indítjuk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E jegyzéken a lista</w:t>
        <w:tab/>
        <w:t xml:space="preserve">     –tól          –ig sorszámú jelölteket tüntettük fel.</w:t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1905</wp:posOffset>
                </wp:positionV>
                <wp:extent cx="289560" cy="361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0.15pt;width:22.75pt;height:2.8pt" coordorigin="1896,3" coordsize="455,56">
                <v:line id="shape_0" from="2352,3" to="2352,5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24,3" to="2124,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96,3" to="1896,5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96,60" to="2351,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4040</wp:posOffset>
                </wp:positionH>
                <wp:positionV relativeFrom="paragraph">
                  <wp:posOffset>1905</wp:posOffset>
                </wp:positionV>
                <wp:extent cx="289560" cy="361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0.15pt;width:22.75pt;height:2.8pt" coordorigin="2904,3" coordsize="455,56">
                <v:line id="shape_0" from="3360,3" to="3360,5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132,3" to="3132,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04,3" to="2904,5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04,60" to="3359,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ölt sor-száma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jelölt személyi azonosítója, neve /egy- (a) és kétsoros (b) írásmóddal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5pt;margin-top:132.65pt;width:129.65pt;height:11.45pt" coordorigin="2403,2653" coordsize="2593,229">
                      <v:rect id="shape_0" stroked="t" o:allowincell="f" style="position:absolute;left:473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403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55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ot tett             Fényképet mellékelt       Önéletrajzot mellékelt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5pt;margin-top:132.65pt;width:129.65pt;height:11.45pt" coordorigin="2403,2653" coordsize="2593,229">
                      <v:rect id="shape_0" stroked="t" o:allowincell="f" style="position:absolute;left:473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403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55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 Fényképet mellékelt       Önéletrajzot mellékelt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760095" cy="361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5pt;width:59.8pt;height:2.8pt" coordorigin="4920,253" coordsize="1196,56">
                <v:group id="shape_0" style="position:absolute;left:5661;top:253;width:455;height:56">
                  <v:line id="shape_0" from="6117,253" to="6117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89,253" to="5889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61,253" to="5661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61,310" to="6116,3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20;top:253;width:455;height:56">
                  <v:line id="shape_0" from="5376,253" to="5376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48,253" to="5148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20,253" to="4920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20,310" to="5375,3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180975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5pt" to="172.45pt,12.6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92680</wp:posOffset>
                </wp:positionH>
                <wp:positionV relativeFrom="paragraph">
                  <wp:posOffset>160655</wp:posOffset>
                </wp:positionV>
                <wp:extent cx="579120" cy="37465"/>
                <wp:effectExtent l="6350" t="508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2.65pt;width:45.55pt;height:2.9pt" coordorigin="3768,253" coordsize="911,58">
                <v:line id="shape_0" from="4680,255" to="4680,3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52,255" to="4452,3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24,255" to="4224,3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96,255" to="3996,3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68,253" to="3768,30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768,312" to="4679,3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5670" w:leader="none"/>
          <w:tab w:val="center" w:pos="8647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27320</wp:posOffset>
                </wp:positionH>
                <wp:positionV relativeFrom="paragraph">
                  <wp:posOffset>142875</wp:posOffset>
                </wp:positionV>
                <wp:extent cx="760095" cy="36195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1.25pt;width:59.8pt;height:2.85pt" coordorigin="8232,225" coordsize="1196,57">
                <v:group id="shape_0" style="position:absolute;left:8973;top:225;width:455;height:57">
                  <v:line id="shape_0" from="9429,225" to="9429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201,225" to="9201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973,225" to="8973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973,282" to="9428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232;top:225;width:455;height:57">
                  <v:line id="shape_0" from="8688,225" to="8688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460,225" to="8460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232,225" to="8232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32,282" to="8687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05410</wp:posOffset>
                </wp:positionH>
                <wp:positionV relativeFrom="paragraph">
                  <wp:posOffset>234315</wp:posOffset>
                </wp:positionV>
                <wp:extent cx="4271645" cy="109791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7176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8.45pt;width:336.3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579120" cy="37465"/>
                <wp:effectExtent l="6985" t="508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.25pt;width:45.55pt;height:2.95pt" coordorigin="7080,225" coordsize="911,59">
                <v:line id="shape_0" from="7992,227" to="7992,28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764,227" to="7764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36,227" to="7536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08,227" to="7308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80,225" to="7080,28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080,284" to="7991,2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Feldolgozva :                  .           .            </w:t>
        <w:tab/>
      </w:r>
    </w:p>
    <w:p>
      <w:pPr>
        <w:pStyle w:val="Normal"/>
        <w:tabs>
          <w:tab w:val="clear" w:pos="708"/>
          <w:tab w:val="left" w:pos="-1418" w:leader="none"/>
          <w:tab w:val="center" w:pos="7938" w:leader="none"/>
        </w:tabs>
        <w:rPr/>
      </w:pPr>
      <w:r>
        <w:rPr/>
        <w:t>A listát állító jelölő szervezet(ek) képviselőinek szignói: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49115</wp:posOffset>
                </wp:positionH>
                <wp:positionV relativeFrom="paragraph">
                  <wp:posOffset>135255</wp:posOffset>
                </wp:positionV>
                <wp:extent cx="1809750" cy="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.65pt" to="484.9pt,10.6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erületi választási iroda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rPr>
          <w:position w:val="-6"/>
          <w:sz w:val="101"/>
          <w:szCs w:val="10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70120</wp:posOffset>
                </wp:positionH>
                <wp:positionV relativeFrom="paragraph">
                  <wp:posOffset>-439420</wp:posOffset>
                </wp:positionV>
                <wp:extent cx="1280795" cy="5492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2/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-34.6pt;width:100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2/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101"/>
          <w:szCs w:val="101"/>
        </w:rPr>
        <w:t>M2 .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ölt sor-száma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jelölt személyi azonosítója, neve /egy- (a) és kétsoros (b) írásmóddal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703705</wp:posOffset>
                      </wp:positionV>
                      <wp:extent cx="1646555" cy="145415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pt;margin-top:134.15pt;width:129.65pt;height:11.45pt" coordorigin="2460,2683" coordsize="2593,229">
                      <v:rect id="shape_0" stroked="t" o:allowincell="f" style="position:absolute;left:4793;top:268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460;top:268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1703705</wp:posOffset>
                      </wp:positionV>
                      <wp:extent cx="146050" cy="146050"/>
                      <wp:effectExtent l="3175" t="317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4pt;margin-top:134.1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ot tett             Fényképet mellékelt        Önéletrajzot mellékelt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707515</wp:posOffset>
                      </wp:positionV>
                      <wp:extent cx="1646555" cy="145415"/>
                      <wp:effectExtent l="3175" t="317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5pt;margin-top:134.45pt;width:129.65pt;height:11.45pt" coordorigin="2403,2689" coordsize="2593,229">
                      <v:rect id="shape_0" stroked="t" o:allowincell="f" style="position:absolute;left:4736;top:2689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403;top:2689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707515</wp:posOffset>
                      </wp:positionV>
                      <wp:extent cx="146050" cy="146050"/>
                      <wp:effectExtent l="3175" t="317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55pt;margin-top:134.4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 Fényképet mellékelt        Önéletrajzot mellékel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675765</wp:posOffset>
                      </wp:positionV>
                      <wp:extent cx="1646555" cy="145415"/>
                      <wp:effectExtent l="3175" t="3175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5pt;margin-top:131.95pt;width:129.65pt;height:11.45pt" coordorigin="2403,2639" coordsize="2593,229">
                      <v:rect id="shape_0" stroked="t" o:allowincell="f" style="position:absolute;left:4736;top:2639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403;top:2639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675765</wp:posOffset>
                      </wp:positionV>
                      <wp:extent cx="146050" cy="146050"/>
                      <wp:effectExtent l="3175" t="3175" r="317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55pt;margin-top:131.9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ot tett             Fényképet mellékelt        Önéletrajzot mellékelt      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02235</wp:posOffset>
                </wp:positionV>
                <wp:extent cx="760095" cy="3619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8.05pt;width:59.8pt;height:2.8pt" coordorigin="4920,161" coordsize="1196,56">
                <v:group id="shape_0" style="position:absolute;left:5661;top:161;width:455;height:56">
                  <v:line id="shape_0" from="6117,161" to="6117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89,161" to="5889,2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61,161" to="5661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61,218" to="6116,21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20;top:161;width:455;height:56">
                  <v:line id="shape_0" from="5376,161" to="5376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48,161" to="5148,2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20,161" to="4920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20,218" to="5375,21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0975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1.2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92680</wp:posOffset>
                </wp:positionH>
                <wp:positionV relativeFrom="paragraph">
                  <wp:posOffset>100965</wp:posOffset>
                </wp:positionV>
                <wp:extent cx="579120" cy="37465"/>
                <wp:effectExtent l="6350" t="508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7.95pt;width:45.55pt;height:2.9pt" coordorigin="3768,159" coordsize="911,58">
                <v:line id="shape_0" from="4680,161" to="4680,2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52,161" to="4452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24,161" to="4224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96,161" to="3996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68,159" to="3768,2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768,218" to="4679,2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5670" w:leader="none"/>
          <w:tab w:val="center" w:pos="8647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27320</wp:posOffset>
                </wp:positionH>
                <wp:positionV relativeFrom="paragraph">
                  <wp:posOffset>142875</wp:posOffset>
                </wp:positionV>
                <wp:extent cx="760095" cy="36195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1.25pt;width:59.8pt;height:2.85pt" coordorigin="8232,225" coordsize="1196,57">
                <v:group id="shape_0" style="position:absolute;left:8973;top:225;width:455;height:57">
                  <v:line id="shape_0" from="9429,225" to="9429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201,225" to="9201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973,225" to="8973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973,282" to="9428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232;top:225;width:455;height:57">
                  <v:line id="shape_0" from="8688,225" to="8688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460,225" to="8460,28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232,225" to="8232,28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32,282" to="8687,28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05410</wp:posOffset>
                </wp:positionH>
                <wp:positionV relativeFrom="paragraph">
                  <wp:posOffset>234315</wp:posOffset>
                </wp:positionV>
                <wp:extent cx="4271645" cy="109791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271760" cy="10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8.45pt;width:336.3pt;height:86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579120" cy="37465"/>
                <wp:effectExtent l="6985" t="508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.25pt;width:45.55pt;height:2.95pt" coordorigin="7080,225" coordsize="911,59">
                <v:line id="shape_0" from="7992,227" to="7992,28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764,227" to="7764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36,227" to="7536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08,227" to="7308,2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80,225" to="7080,28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080,284" to="7991,2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Feldolgozva :                  .           .            </w:t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>A listát állító jelölő szervezet(ek) képviselőinek szignói:</w:t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30090</wp:posOffset>
                </wp:positionH>
                <wp:positionV relativeFrom="paragraph">
                  <wp:posOffset>137160</wp:posOffset>
                </wp:positionV>
                <wp:extent cx="1809750" cy="0"/>
                <wp:effectExtent l="6985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0.8pt" to="499.15pt,10.8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/>
      </w:pPr>
      <w:r>
        <w:rPr/>
        <w:tab/>
        <w:t>területi választási ir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WW8Dropcap0">
    <w:name w:val="WW8Dropcap0"/>
    <w:qFormat/>
    <w:rPr>
      <w:b/>
      <w:bCs/>
      <w:sz w:val="72"/>
      <w:szCs w:val="72"/>
    </w:rPr>
  </w:style>
  <w:style w:type="character" w:styleId="WW8Dropcap1">
    <w:name w:val="WW8Dropcap1"/>
    <w:qFormat/>
    <w:rPr>
      <w:sz w:val="72"/>
      <w:szCs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48:00Z</dcterms:created>
  <dc:creator>R�na Gy�rgy</dc:creator>
  <dc:description/>
  <dc:language>en-US</dc:language>
  <cp:lastModifiedBy>M�VSZI</cp:lastModifiedBy>
  <cp:lastPrinted>1998-02-05T19:39:00Z</cp:lastPrinted>
  <dcterms:modified xsi:type="dcterms:W3CDTF">1998-02-05T19:41:00Z</dcterms:modified>
  <cp:revision>5</cp:revision>
  <dc:subject/>
  <dc:title>3. sz�m� mell�klet 6. sz�m� minta</dc:title>
</cp:coreProperties>
</file>