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3. számú minta</w:t>
      </w:r>
    </w:p>
    <w:p>
      <w:pPr>
        <w:pStyle w:val="Normal"/>
        <w:spacing w:lineRule="exact" w:line="36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töltési utasítá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nylat azonosítója: E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nylat neve: EGYÉNI KÉPVISELŐJELÖLT BEJELE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a bizonylaton kell bejelenteni az országgyűlési egyéni választókerületi választási bizottságnak az országgyűlési képviselő-választáson induló egyéni képviselőjelöltnek a választások technikai lebonyolításához szükséges adat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töltés pontosságára fontos ügyelni, mert az itt megadott adatok végigkísérik a jelöltet az egész választási folyamaton. Az adatok így kerülnek nyilvántartásba, ebben a formában jelennek meg minden választási iraton (szavazólapon, szavazatösszesítő adatlapon, jegyzőkönyvön, a számítógépes választási rendszer képernyőin, számítógépes  tablókon, választási kiadványok</w:t>
        <w:softHyphen/>
        <w:t>b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nylat kitöltésének általános szabály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jc w:val="both"/>
        <w:rPr>
          <w:sz w:val="24"/>
          <w:szCs w:val="24"/>
        </w:rPr>
      </w:pPr>
      <w:r>
        <w:rPr>
          <w:sz w:val="24"/>
          <w:szCs w:val="24"/>
        </w:rPr>
        <w:t>van néhány olyan rovat, amelynél választani kell a lehetséges válaszok közül, a megfelelő részhez tartozó négyzetbe írt ‘X’ megad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5" w:hanging="566"/>
        <w:rPr>
          <w:sz w:val="24"/>
          <w:szCs w:val="24"/>
        </w:rPr>
      </w:pPr>
      <w:r>
        <w:rPr>
          <w:sz w:val="24"/>
          <w:szCs w:val="24"/>
        </w:rPr>
        <w:t>a kitöltendő rovatokat a magyar ABC nagy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2" w:hanging="283"/>
        <w:rPr/>
      </w:pPr>
      <w:r>
        <w:rPr/>
        <w:t>csak olyan hosszúságú adat adható meg, ahány betűhely a bizonylaton rendelkezésre áll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izonylat kitöltésének konkrét szabályai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behzs"/>
        <w:numPr>
          <w:ilvl w:val="0"/>
          <w:numId w:val="2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jelölt neve rovatnál 4 betűhely áll rendelkezésre a nevet megelőző szokásos megjelölések (dr., ifj. stb.) beír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a cím település rovatánál a kerületet kérjük arab számmal megadni, az egyéb rovatok kitöltésének nincsenek formai előírásai, a szokásos módon tölthetők 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telefonszám rovatoknál kérjük a körzetszám megadását is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izonylathoz mellékelni kell az SZ jelű nyomtatványt!</w:t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40020</wp:posOffset>
                </wp:positionH>
                <wp:positionV relativeFrom="paragraph">
                  <wp:posOffset>-444500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2.6pt;margin-top:-3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position w:val="-6"/>
          <w:sz w:val="101"/>
          <w:szCs w:val="101"/>
        </w:rPr>
        <w:t>E1.</w:t>
      </w:r>
      <w:r>
        <w:rPr>
          <w:b/>
          <w:bCs/>
          <w:sz w:val="24"/>
          <w:szCs w:val="24"/>
        </w:rPr>
        <w:t>EGYÉNI KÉPVISELŐJELÖLT BEJELENTÉSE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90170</wp:posOffset>
                </wp:positionV>
                <wp:extent cx="579120" cy="37465"/>
                <wp:effectExtent l="6985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7.1pt;width:45.55pt;height:2.9pt" coordorigin="444,142" coordsize="911,58">
                <v:line id="shape_0" from="1356,144" to="1356,20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128,144" to="1128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00,144" to="900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72,144" to="672,20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4,142" to="444,1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,201" to="1355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Az</w:t>
        <w:tab/>
        <w:t>. évi országgyűlési képviselő-választáshoz a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4140</wp:posOffset>
                </wp:positionV>
                <wp:extent cx="3619500" cy="361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36360"/>
                          <a:chOff x="0" y="0"/>
                          <a:chExt cx="3619440" cy="36360"/>
                        </a:xfrm>
                      </wpg:grpSpPr>
                      <wps:wsp>
                        <wps:cNvSpPr/>
                        <wps:spPr>
                          <a:xfrm>
                            <a:off x="361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61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.2pt;width:284.95pt;height:2.8pt" coordorigin="-52,164" coordsize="5699,56">
                <v:line id="shape_0" from="5648,164" to="5648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20,164" to="5420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192,164" to="5192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64,164" to="496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36,164" to="4736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08,164" to="4508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80,164" to="4280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52,164" to="4052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24,164" to="382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596,164" to="3596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68,164" to="3368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40,164" to="3140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12,164" to="2912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84,164" to="268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56,164" to="2456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28,164" to="2228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0,164" to="2000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72,164" to="1772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44,164" to="154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16,164" to="1316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88,164" to="1088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60,164" to="860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2,164" to="632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4,164" to="404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6,164" to="176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52,164" to="-52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52,221" to="5647,22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92075</wp:posOffset>
                </wp:positionV>
                <wp:extent cx="289560" cy="361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7.25pt;width:22.75pt;height:2.85pt" coordorigin="7504,145" coordsize="455,57">
                <v:line id="shape_0" from="7960,145" to="7960,2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732,145" to="7732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504,145" to="7504,2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504,202" to="7959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egye/főváros</w:t>
        <w:tab/>
        <w:t xml:space="preserve">   .   számú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egyéni választókerületében egyéni képviselőjelöltként kérem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1057" w:leader="none"/>
              </w:tabs>
              <w:spacing w:before="120" w:after="0"/>
              <w:ind w:firstLine="1134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5410</wp:posOffset>
                      </wp:positionV>
                      <wp:extent cx="145415" cy="5118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8.3pt;width:11.45pt;height:40.3pt" coordorigin="404,166" coordsize="229,806">
                      <v:rect id="shape_0" stroked="t" o:allowincell="f" style="position:absolute;left:404;top:74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04;top:458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404;top:166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adataim nyilvántartásba vételét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ba vett adataim módosítását</w:t>
            </w:r>
          </w:p>
        </w:tc>
      </w:tr>
      <w:tr>
        <w:trPr/>
        <w:tc>
          <w:tcPr>
            <w:tcW w:w="94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lépésem nyilvántartásba vételét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A választás során adataimat az alábbiak szerint kívánom szerepeltetni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(1) A jelölt neve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a/ egysoros írásmóddal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71755</wp:posOffset>
                </wp:positionV>
                <wp:extent cx="6515100" cy="3746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7440"/>
                          <a:chOff x="0" y="0"/>
                          <a:chExt cx="6515280" cy="37440"/>
                        </a:xfrm>
                      </wpg:grpSpPr>
                      <wpg:grpSp>
                        <wpg:cNvGrpSpPr/>
                        <wpg:grpSpPr>
                          <a:xfrm>
                            <a:off x="3330000" y="0"/>
                            <a:ext cx="3185280" cy="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06040" y="0"/>
                              <a:ext cx="57924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60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60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66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792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65pt;width:512.95pt;height:2.9pt" coordorigin="-52,113" coordsize="10259,58">
                <v:group id="shape_0" style="position:absolute;left:5192;top:113;width:5015;height:58">
                  <v:group id="shape_0" style="position:absolute;left:9296;top:113;width:911;height:58">
                    <v:line id="shape_0" from="9296,113" to="9296,16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10208,115" to="10208,17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9980,115" to="9980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752,115" to="9752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524,115" to="9524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9296,172" to="10207,17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group id="shape_0" style="position:absolute;left:5192;top:113;width:4103;height:57">
                    <v:line id="shape_0" from="9296,114" to="9296,17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9068,114" to="906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840,114" to="884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612,114" to="861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384,114" to="838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156,114" to="815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928,114" to="792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700,114" to="770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472,114" to="747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244,114" to="724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7016,114" to="701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788,114" to="678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560,114" to="656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332,114" to="6332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6104,114" to="6104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876,114" to="5876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648,114" to="5648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420,114" to="5420,170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192,113" to="5192,16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5192,171" to="9295,17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2;top:113;width:911;height:58">
                  <v:line id="shape_0" from="860,115" to="860,17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2,115" to="632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4,115" to="404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6,115" to="176,17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-52,113" to="-52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-52,172" to="859,1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88;top:113;width:4103;height:56">
                  <v:line id="shape_0" from="5192,113" to="5192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4,113" to="496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13" to="473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13" to="450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13" to="428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13" to="405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13" to="382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13" to="359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13" to="336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13" to="314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13" to="291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113" to="268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113" to="245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113" to="2228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00,113" to="2000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72,113" to="1772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544,113" to="1544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6,113" to="1316,16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88,113" to="1088,16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88,170" to="5191,17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ab/>
        <w:t xml:space="preserve">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b/ kétsoros írásmóddal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38430</wp:posOffset>
                </wp:positionV>
                <wp:extent cx="579120" cy="37465"/>
                <wp:effectExtent l="6350" t="508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10.9pt;width:45.55pt;height:2.95pt" coordorigin="-52,218" coordsize="911,59">
                <v:line id="shape_0" from="860,221" to="860,27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32,221" to="632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4,221" to="404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6,221" to="176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-52,218" to="-52,27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52,277" to="859,27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0880</wp:posOffset>
                </wp:positionH>
                <wp:positionV relativeFrom="paragraph">
                  <wp:posOffset>128905</wp:posOffset>
                </wp:positionV>
                <wp:extent cx="2895600" cy="457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5720"/>
                          <a:chOff x="0" y="0"/>
                          <a:chExt cx="2895480" cy="45720"/>
                        </a:xfrm>
                      </wpg:grpSpPr>
                      <wpg:grpSp>
                        <wpg:cNvGrpSpPr/>
                        <wpg:grpSpPr>
                          <a:xfrm>
                            <a:off x="2606040" y="0"/>
                            <a:ext cx="289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26060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10.15pt;width:227.95pt;height:3.55pt" coordorigin="1088,203" coordsize="4559,71">
                <v:group id="shape_0" style="position:absolute;left:5192;top:203;width:455;height:70">
                  <v:line id="shape_0" from="5192,203" to="5192,2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274" to="5647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203" to="5648,25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20,203" to="5420,2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88;top:218;width:4103;height:57">
                  <v:line id="shape_0" from="5192,218" to="5192,27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4,218" to="4964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218" to="4736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218" to="4508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218" to="4280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218" to="4052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218" to="3824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218" to="3596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218" to="3368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218" to="3140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218" to="2912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218" to="2684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218" to="2456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218" to="2228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00,218" to="2000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72,218" to="1772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544,218" to="1544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6,218" to="1316,27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88,218" to="1088,27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88,275" to="5191,27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ab/>
        <w:t xml:space="preserve">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0880</wp:posOffset>
                </wp:positionH>
                <wp:positionV relativeFrom="paragraph">
                  <wp:posOffset>93345</wp:posOffset>
                </wp:positionV>
                <wp:extent cx="2895600" cy="4508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45000"/>
                          <a:chOff x="0" y="0"/>
                          <a:chExt cx="2895480" cy="45000"/>
                        </a:xfrm>
                      </wpg:grpSpPr>
                      <wpg:grpSp>
                        <wpg:cNvGrpSpPr/>
                        <wpg:grpSpPr>
                          <a:xfrm>
                            <a:off x="2606040" y="0"/>
                            <a:ext cx="289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6060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26060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260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7.35pt;width:227.95pt;height:3.45pt" coordorigin="1088,147" coordsize="4559,69">
                <v:group id="shape_0" style="position:absolute;left:5192;top:147;width:455;height:69">
                  <v:line id="shape_0" from="5192,147" to="5192,20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218" to="5647,21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147" to="5648,20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20,147" to="5420,20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088;top:154;width:4103;height:59">
                  <v:line id="shape_0" from="5192,156" to="5192,21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4,156" to="4964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56" to="4736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56" to="4508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56" to="4280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56" to="4052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56" to="3824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56" to="3596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56" to="3368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56" to="3140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56" to="2912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684,156" to="2684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456,156" to="2456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28,156" to="2228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00,156" to="2000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772,156" to="1772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544,156" to="1544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16,156" to="1316,21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088,154" to="1088,2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088,213" to="5191,21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(2) A jelölt személyi azonosítója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90805</wp:posOffset>
                </wp:positionV>
                <wp:extent cx="144780" cy="37465"/>
                <wp:effectExtent l="6350" t="317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7440"/>
                          <a:chOff x="0" y="0"/>
                          <a:chExt cx="144720" cy="37440"/>
                        </a:xfrm>
                      </wpg:grpSpPr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7.15pt;width:11.35pt;height:2.9pt" coordorigin="-52,143" coordsize="227,58">
                <v:line id="shape_0" from="176,145" to="176,2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52,143" to="-52,1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52,202" to="175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90805</wp:posOffset>
                </wp:positionV>
                <wp:extent cx="868680" cy="37465"/>
                <wp:effectExtent l="6985" t="508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37440"/>
                          <a:chOff x="0" y="0"/>
                          <a:chExt cx="868680" cy="37440"/>
                        </a:xfrm>
                      </wpg:grpSpPr>
                      <wps:wsp>
                        <wps:cNvSpPr/>
                        <wps:spPr>
                          <a:xfrm>
                            <a:off x="86868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86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7.15pt;width:68.35pt;height:2.9pt" coordorigin="404,143" coordsize="1367,58">
                <v:line id="shape_0" from="1772,145" to="1772,2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544,145" to="1544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16,145" to="1316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089,145" to="1089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860,145" to="860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2,145" to="632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4,143" to="404,1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04,202" to="1771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90805</wp:posOffset>
                </wp:positionV>
                <wp:extent cx="579120" cy="37465"/>
                <wp:effectExtent l="6985" t="508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7.15pt;width:45.6pt;height:2.9pt" coordorigin="2000,143" coordsize="912,58">
                <v:line id="shape_0" from="2912,145" to="2912,20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84,145" to="2684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456,145" to="2456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28,145" to="2228,20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00,143" to="2000,1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000,202" to="2911,20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–</w:t>
      </w:r>
      <w:r>
        <w:rPr>
          <w:sz w:val="24"/>
          <w:szCs w:val="24"/>
        </w:rPr>
        <w:tab/>
        <w:tab/>
        <w:t xml:space="preserve">       –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(3) A jelölt költségvetési támogatásához (csak független vagy közös jelölt esetén kell kitölteni)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9120</wp:posOffset>
                </wp:positionH>
                <wp:positionV relativeFrom="paragraph">
                  <wp:posOffset>119380</wp:posOffset>
                </wp:positionV>
                <wp:extent cx="4343400" cy="387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80"/>
                          <a:chOff x="0" y="0"/>
                          <a:chExt cx="4343400" cy="38880"/>
                        </a:xfrm>
                      </wpg:grpSpPr>
                      <wpg:grpSp>
                        <wpg:cNvGrpSpPr/>
                        <wpg:grpSpPr>
                          <a:xfrm>
                            <a:off x="3619440" y="2520"/>
                            <a:ext cx="723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72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1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61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4pt;width:341.95pt;height:3.05pt" coordorigin="2912,188" coordsize="6839,61">
                <v:group id="shape_0" style="position:absolute;left:8612;top:192;width:1140;height:57">
                  <v:line id="shape_0" from="9752,192" to="9752,24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524,192" to="9524,2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296,192" to="9296,2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068,192" to="9068,2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40,192" to="8840,2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12,192" to="8612,24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12,249" to="9751,24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912;top:188;width:5699;height:57">
                  <v:line id="shape_0" from="8612,188" to="8612,2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384,188" to="8384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156,188" to="8156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28,188" to="7928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00,188" to="7700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472,188" to="7472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188" to="7244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188" to="7016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788,188" to="6788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188" to="6560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2,188" to="6332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4,188" to="6104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876,188" to="5876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188" to="5648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20,188" to="5420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188" to="5192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4,188" to="4964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88" to="4736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88" to="4508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88" to="4280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88" to="4052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88" to="3824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88" to="3596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88" to="3368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88" to="3140,2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88" to="2912,2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12,245" to="8611,24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a/ bank nev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125095</wp:posOffset>
                </wp:positionV>
                <wp:extent cx="3764280" cy="37465"/>
                <wp:effectExtent l="6985" t="508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37440"/>
                          <a:chOff x="0" y="0"/>
                          <a:chExt cx="3764160" cy="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0"/>
                            <a:ext cx="115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15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9.85pt;width:296.35pt;height:2.9pt" coordorigin="2912,197" coordsize="5927,58">
                <v:group id="shape_0" style="position:absolute;left:2912;top:197;width:1823;height:58">
                  <v:line id="shape_0" from="4736,199" to="4736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508,199" to="450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99" to="428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99" to="405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99" to="382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99" to="359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99" to="336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99" to="314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97" to="2912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12,256" to="4735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7016;top:197;width:1823;height:58">
                  <v:line id="shape_0" from="8840,199" to="8840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612,199" to="861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384,199" to="838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156,199" to="815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28,199" to="79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00,199" to="770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472,199" to="747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199" to="724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197" to="7016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016,256" to="8839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64;top:197;width:1823;height:58">
                  <v:line id="shape_0" from="6788,199" to="6788,25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560,199" to="656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2,199" to="633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4,199" to="6104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876,199" to="5876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199" to="564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20,199" to="5420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199" to="519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4,197" to="4964,25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64,256" to="6787,25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b/ bankszámla száma:</w:t>
        <w:tab/>
        <w:tab/>
        <w:tab/>
        <w:tab/>
        <w:t xml:space="preserve">         –</w:t>
        <w:tab/>
        <w:tab/>
        <w:tab/>
        <w:t xml:space="preserve">        –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(4) A jelölt értesítési címe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09855</wp:posOffset>
                </wp:positionV>
                <wp:extent cx="579120" cy="37465"/>
                <wp:effectExtent l="6985" t="508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8.65pt;width:45.55pt;height:2.9pt" coordorigin="2912,173" coordsize="911,58">
                <v:line id="shape_0" from="3824,175" to="3824,23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596,175" to="3596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368,175" to="3368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40,175" to="3140,23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12,173" to="2912,22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12,232" to="3823,2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a/ postai irányítószám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49120</wp:posOffset>
                </wp:positionH>
                <wp:positionV relativeFrom="paragraph">
                  <wp:posOffset>100330</wp:posOffset>
                </wp:positionV>
                <wp:extent cx="4053840" cy="450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45000"/>
                          <a:chOff x="0" y="0"/>
                          <a:chExt cx="4053960" cy="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944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0000" y="0"/>
                              <a:ext cx="2894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85280" y="64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64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5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8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33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160" y="0"/>
                            <a:ext cx="2894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7.9pt;width:319.15pt;height:3.5pt" coordorigin="2912,158" coordsize="6383,70">
                <v:group id="shape_0" style="position:absolute;left:2912;top:158;width:5699;height:70">
                  <v:group id="shape_0" style="position:absolute;left:8156;top:158;width:455;height:70">
                    <v:line id="shape_0" from="8156,229" to="8611,229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612,158" to="8612,21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8384,158" to="8384,21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  <v:line id="shape_0" from="8156,158" to="8156,21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v:group>
                  <v:line id="shape_0" from="7928,168" to="7928,2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00,168" to="7700,2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472,169" to="7472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244,169" to="7244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16,169" to="7016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788,169" to="6788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167" to="6560,22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016,169" to="7016,22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788,169" to="6788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560,169" to="6560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32,169" to="6332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04,169" to="6104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876,169" to="5876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48,169" to="5648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20,169" to="5420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192,169" to="5192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64,169" to="4964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36,169" to="4736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08,169" to="4508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280,169" to="4280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52,169" to="4052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24,169" to="3824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596,169" to="3596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68,169" to="3368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0,169" to="3140,2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12,167" to="2912,22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12,226" to="8155,2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8840;top:158;width:455;height:70">
                  <v:line id="shape_0" from="8840,229" to="9295,2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296,158" to="9296,2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068,158" to="9068,21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40,158" to="8840,21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b/ település + kerület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>c/ utca, házszám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286385</wp:posOffset>
                </wp:positionV>
                <wp:extent cx="5067300" cy="35369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353520"/>
                          <a:chOff x="0" y="0"/>
                          <a:chExt cx="506736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317520"/>
                            <a:ext cx="217188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17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22.55pt;width:398.95pt;height:27.8pt" coordorigin="5,-451" coordsize="7979,556">
                <v:group id="shape_0" style="position:absolute;left:5;top:49;width:3420;height:56">
                  <v:line id="shape_0" from="3425,49" to="3425,1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97,49" to="319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49" to="296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49" to="274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49" to="251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49" to="2285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49" to="205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49" to="182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49" to="160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49" to="137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49" to="1145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49" to="917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49" to="689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49" to="461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49" to="233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49" to="5,10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105" to="3424,10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;top:-451;width:7979;height:58">
                  <v:line id="shape_0" from="7529,-449" to="7529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01,-449" to="7301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-449" to="7073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-449" to="6845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-451" to="661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-449" to="6617,-3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89,-449" to="6389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-449" to="6161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-449" to="5933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-451" to="570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-451" to="5705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477,-451" to="547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-451" to="524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-451" to="502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-451" to="479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-451" to="456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-451" to="433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-451" to="410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-451" to="388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-451" to="365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-451" to="342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-451" to="319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-451" to="296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-451" to="274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-451" to="251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-451" to="228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-451" to="205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-451" to="182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01,-451" to="160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73,-451" to="137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45,-451" to="1145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-451" to="917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9,-451" to="689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61,-451" to="461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,-451" to="233,-39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,-451" to="5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,-394" to="7984,-39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-449" to="7985,-393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757,-449" to="7757,-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-451" to="7529,-39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position w:val="-6"/>
          <w:sz w:val="101"/>
          <w:szCs w:val="101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240020</wp:posOffset>
                </wp:positionH>
                <wp:positionV relativeFrom="paragraph">
                  <wp:posOffset>-444500</wp:posOffset>
                </wp:positionV>
                <wp:extent cx="457835" cy="549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-3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>E1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123825</wp:posOffset>
                </wp:positionV>
                <wp:extent cx="2900045" cy="45085"/>
                <wp:effectExtent l="6350" t="6350" r="317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45000"/>
                          <a:chOff x="0" y="0"/>
                          <a:chExt cx="2900160" cy="45000"/>
                        </a:xfrm>
                      </wpg:grpSpPr>
                      <wps:wsp>
                        <wps:cNvSpPr/>
                        <wps:spPr>
                          <a:xfrm>
                            <a:off x="2031480" y="64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4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0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9.75pt;width:228.35pt;height:3.5pt" coordorigin="1822,195" coordsize="4567,70">
                <v:line id="shape_0" from="5021,205" to="5021,2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89,205" to="6389,26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161,203" to="6161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33,196" to="5933,2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05,203" to="5705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77,196" to="5477,2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49,204" to="5249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93,202" to="479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2,259" to="6381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65,202" to="456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37,202" to="4337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202" to="4109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66,209" to="3866,26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202" to="365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202" to="342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202" to="3197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202" to="2969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95" to="2741,25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202" to="251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201" to="2285,2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42,201" to="2042,25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207" to="1829,26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d/  telefonszám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61415</wp:posOffset>
                </wp:positionH>
                <wp:positionV relativeFrom="paragraph">
                  <wp:posOffset>97790</wp:posOffset>
                </wp:positionV>
                <wp:extent cx="2900045" cy="45085"/>
                <wp:effectExtent l="6350" t="6350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45000"/>
                          <a:chOff x="0" y="0"/>
                          <a:chExt cx="2900160" cy="45000"/>
                        </a:xfrm>
                      </wpg:grpSpPr>
                      <wps:wsp>
                        <wps:cNvSpPr/>
                        <wps:spPr>
                          <a:xfrm>
                            <a:off x="2031480" y="648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48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0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7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57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0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2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6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7.7pt;width:228.3pt;height:3.5pt" coordorigin="1829,154" coordsize="4566,70">
                <v:line id="shape_0" from="5028,164" to="5028,22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396,164" to="6396,2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6168,162" to="6168,2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940,155" to="5940,2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712,162" to="5712,2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84,155" to="5484,21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256,163" to="5256,2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800,161" to="4800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218" to="6388,2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72,161" to="4572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344,161" to="4344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16,161" to="4116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73,168" to="3873,22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60,161" to="3660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32,161" to="3432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204,161" to="3204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76,161" to="2976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8,154" to="2748,21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20,161" to="2520,2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92,160" to="2292,2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49,160" to="2049,2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36,166" to="1836,22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faxszám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-MAIL cím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1415</wp:posOffset>
                </wp:positionH>
                <wp:positionV relativeFrom="paragraph">
                  <wp:posOffset>43180</wp:posOffset>
                </wp:positionV>
                <wp:extent cx="5067300" cy="66230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662400"/>
                          <a:chOff x="0" y="0"/>
                          <a:chExt cx="5067360" cy="662400"/>
                        </a:xfrm>
                      </wpg:grpSpPr>
                      <wpg:grpSp>
                        <wpg:cNvGrpSpPr/>
                        <wpg:grpSpPr>
                          <a:xfrm>
                            <a:off x="0" y="624960"/>
                            <a:ext cx="4343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434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0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28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673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7779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12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506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640" y="144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3.4pt;width:398.95pt;height:52.1pt" coordorigin="1829,68" coordsize="7979,1042">
                <v:group id="shape_0" style="position:absolute;left:1829;top:1052;width:6839;height:58">
                  <v:line id="shape_0" from="8441,1052" to="844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1054" to="8441,11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1054" to="8213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1054" to="7985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1054" to="7757,111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1052" to="752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1052" to="7529,11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1052" to="730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1052" to="707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1052" to="684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1052" to="661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1052" to="638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1052" to="616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052" to="593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1052" to="570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1052" to="547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1052" to="524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1052" to="502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1052" to="479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1052" to="456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1052" to="433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1052" to="410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1052" to="388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1052" to="365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1052" to="342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1052" to="319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1052" to="2969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1052" to="2741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1052" to="2513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1052" to="2285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1052" to="2057,110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1052" to="1829,110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1109" to="8668,110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1054" to="8669,1110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829;top:563;width:7979;height:58">
                  <v:line id="shape_0" from="9353,565" to="9353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25,565" to="9125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97,565" to="8897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565" to="8669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563" to="844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565" to="8441,62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565" to="8213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565" to="7985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565" to="7757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563" to="752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563" to="7529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563" to="730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563" to="707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563" to="684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563" to="661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563" to="638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563" to="616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563" to="593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563" to="570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563" to="547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563" to="524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563" to="502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563" to="479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563" to="456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563" to="433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563" to="410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563" to="388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563" to="365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563" to="342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563" to="319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563" to="2969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563" to="2741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563" to="2513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563" to="2285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563" to="2057,6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563" to="1829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620" to="9808,62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809,565" to="9809,62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581,565" to="9581,62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353,563" to="9353,619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829;top:68;width:7979;height:59">
                  <v:line id="shape_0" from="9353,70" to="9353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125,70" to="9125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897,70" to="8897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669,70" to="8669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68" to="844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8441,70" to="8441,12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8213,70" to="8213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985,70" to="7985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757,70" to="7757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68" to="752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529,68" to="7529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7301,68" to="730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073,68" to="707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45,68" to="684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617,68" to="661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68" to="638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68" to="616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68" to="593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68" to="570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477,68" to="547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68" to="524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68" to="502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68" to="479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68" to="456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337,68" to="433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109,68" to="410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81,68" to="388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53,68" to="365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25,68" to="342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97,68" to="319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969,68" to="2969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41,68" to="2741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13,68" to="2513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85,68" to="2285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57,68" to="2057,1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829,68" to="1829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1829,125" to="9808,1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809,70" to="9809,126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9581,70" to="9581,1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9353,68" to="9353,12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36830</wp:posOffset>
                </wp:positionV>
                <wp:extent cx="145415" cy="51181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11920"/>
                          <a:chOff x="0" y="0"/>
                          <a:chExt cx="145440" cy="511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664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2.9pt;width:11.45pt;height:40.3pt" coordorigin="2606,58" coordsize="229,806">
                <v:rect id="shape_0" stroked="t" o:allowincell="f" style="position:absolute;left:2606;top:635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606;top:350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606;top:58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>(5)</w:t>
        <w:tab/>
        <w:t>Nyilatkozatot tett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ényképet leadott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Önéletrajzot leadott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(6)</w:t>
        <w:tab/>
        <w:t>A jelölt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18490</wp:posOffset>
                </wp:positionH>
                <wp:positionV relativeFrom="paragraph">
                  <wp:posOffset>17780</wp:posOffset>
                </wp:positionV>
                <wp:extent cx="145415" cy="32639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.4pt;width:11.45pt;height:25.7pt" coordorigin="974,28" coordsize="229,514">
                <v:rect id="shape_0" stroked="t" o:allowincell="f" style="position:absolute;left:974;top:313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74;top:28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>független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elölő szervezet(ek) jelöltje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3544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90170</wp:posOffset>
                </wp:positionV>
                <wp:extent cx="289560" cy="36195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6360"/>
                          <a:chOff x="0" y="0"/>
                          <a:chExt cx="289440" cy="3636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7.1pt;width:22.75pt;height:2.8pt" coordorigin="3040,142" coordsize="455,56">
                <v:line id="shape_0" from="3496,142" to="3496,1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268,142" to="3268,1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040,142" to="3040,1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040,199" to="3495,19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jelölő szervezet(ek) száma:</w:t>
        <w:tab/>
        <w:t>, hivatalos neve:</w:t>
      </w:r>
    </w:p>
    <w:tbl>
      <w:tblPr>
        <w:tblW w:w="84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65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1300</wp:posOffset>
                      </wp:positionV>
                      <wp:extent cx="4343400" cy="617855"/>
                      <wp:effectExtent l="6985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9pt;width:341.95pt;height:48.6pt" coordorigin="803,380" coordsize="6839,972">
                      <v:group id="shape_0" style="position:absolute;left:803;top:1292;width:6839;height:60">
                        <v:group id="shape_0" style="position:absolute;left:5363;top:1292;width:2280;height:58">
                          <v:line id="shape_0" from="5363,1292" to="5363,134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4" to="7643,135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4" to="7415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4" to="7187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4" to="6959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4" to="6731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4" to="6503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4" to="6275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4" to="6047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4" to="5819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4" to="5591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51" to="7642,135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92;width:4559;height:60">
                          <v:group id="shape_0" style="position:absolute;left:4907;top:1292;width:455;height:57">
                            <v:line id="shape_0" from="5363,1293" to="5363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3" to="513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92" to="4907,134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50" to="5362,135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4;width:4103;height:58">
                            <v:line id="shape_0" from="4907,1296" to="4907,135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6" to="467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6" to="445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6" to="422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6" to="399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6" to="376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6" to="353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6" to="331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6" to="308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6" to="285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6" to="262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6" to="239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6" to="217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6" to="1943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6" to="1715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6" to="1487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6" to="1259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6" to="1031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4" to="803,135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3" to="4906,135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6;width:6839;height:61">
                        <v:group id="shape_0" style="position:absolute;left:5363;top:836;width:2280;height:59">
                          <v:line id="shape_0" from="5363,836" to="5363,89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8" to="7643,89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8" to="7415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8" to="7187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8" to="6959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8" to="6731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8" to="6503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8" to="6275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8" to="6047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8" to="5819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8" to="5591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5" to="7642,89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6;width:4559;height:61">
                          <v:group id="shape_0" style="position:absolute;left:4907;top:836;width:455;height:57">
                            <v:line id="shape_0" from="5363,837" to="5363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7" to="513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6" to="4907,89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4" to="5362,89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8;width:4103;height:58">
                            <v:line id="shape_0" from="4907,840" to="4907,89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40" to="467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40" to="445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40" to="422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40" to="399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40" to="376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40" to="353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40" to="331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40" to="308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40" to="285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40" to="262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40" to="239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40" to="217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40" to="1943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40" to="1715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40" to="1487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40" to="1259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40" to="1031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8" to="803,89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7" to="4906,89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80;width:6839;height:60">
                        <v:group id="shape_0" style="position:absolute;left:5363;top:380;width:2280;height:58">
                          <v:line id="shape_0" from="5363,380" to="5363,43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82" to="7643,43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82" to="741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82" to="718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82" to="695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82" to="673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82" to="6503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82" to="627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82" to="604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82" to="581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82" to="559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9" to="7642,43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80;width:4559;height:60">
                          <v:group id="shape_0" style="position:absolute;left:4907;top:380;width:455;height:57">
                            <v:line id="shape_0" from="5363,381" to="5363,43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81" to="513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80" to="4907,43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8" to="5362,43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82;width:4103;height:58">
                            <v:line id="shape_0" from="4907,384" to="4907,44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4" to="467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4" to="445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4" to="422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4" to="399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4" to="376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4" to="353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4" to="331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4" to="308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4" to="285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4" to="262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4" to="239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4" to="217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4" to="1943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4" to="1715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4" to="1487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4" to="1259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4" to="1031,44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82" to="803,43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41" to="4906,44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9080</wp:posOffset>
                      </wp:positionV>
                      <wp:extent cx="4343400" cy="617855"/>
                      <wp:effectExtent l="6985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20.4pt;width:341.95pt;height:48.6pt" coordorigin="803,408" coordsize="6839,972">
                      <v:group id="shape_0" style="position:absolute;left:803;top:1320;width:6839;height:60">
                        <v:group id="shape_0" style="position:absolute;left:5363;top:1320;width:2280;height:58">
                          <v:line id="shape_0" from="5363,1320" to="5363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322" to="7643,13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322" to="7415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322" to="7187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322" to="6959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322" to="6731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322" to="6503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322" to="6275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322" to="6047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322" to="5819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322" to="5591,13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79" to="7642,13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320;width:4559;height:60">
                          <v:group id="shape_0" style="position:absolute;left:4907;top:1320;width:455;height:56">
                            <v:line id="shape_0" from="5363,1321" to="5363,137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321" to="5135,137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20" to="4907,137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78" to="5362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322;width:4103;height:59">
                            <v:line id="shape_0" from="4907,1324" to="4907,138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324" to="467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324" to="445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324" to="422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324" to="399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324" to="376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324" to="353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324" to="331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324" to="308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324" to="285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324" to="262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324" to="239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324" to="217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324" to="1943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324" to="1715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324" to="1487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324" to="1259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324" to="1031,138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322" to="803,137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81" to="4906,138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64;width:6839;height:60">
                        <v:group id="shape_0" style="position:absolute;left:5363;top:864;width:2280;height:58">
                          <v:line id="shape_0" from="5363,864" to="5363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66" to="7643,92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66" to="7415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66" to="7187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66" to="6959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66" to="6731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66" to="6503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66" to="6275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66" to="6047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66" to="5819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66" to="5591,92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923" to="7642,92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64;width:4559;height:60">
                          <v:group id="shape_0" style="position:absolute;left:4907;top:864;width:455;height:57">
                            <v:line id="shape_0" from="5363,865" to="5363,92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65" to="5135,92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64" to="4907,92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922" to="5362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66;width:4103;height:58">
                            <v:line id="shape_0" from="4907,868" to="4907,92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68" to="467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68" to="445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68" to="422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68" to="399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68" to="376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68" to="353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68" to="331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68" to="308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68" to="285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68" to="262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68" to="239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68" to="217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68" to="1943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68" to="1715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68" to="1487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68" to="1259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68" to="1031,92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66" to="803,92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925" to="4906,92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408;width:6839;height:61">
                        <v:group id="shape_0" style="position:absolute;left:5363;top:408;width:2280;height:59">
                          <v:line id="shape_0" from="5363,408" to="5363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410" to="7643,46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410" to="7415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410" to="7187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410" to="6959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410" to="6731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410" to="6503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410" to="6275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410" to="6047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410" to="5819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410" to="5591,46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67" to="7642,46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408;width:4559;height:61">
                          <v:group id="shape_0" style="position:absolute;left:4907;top:408;width:455;height:57">
                            <v:line id="shape_0" from="5363,409" to="5363,46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409" to="5135,46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08" to="4907,46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66" to="5362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410;width:4103;height:58">
                            <v:line id="shape_0" from="4907,412" to="4907,46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412" to="467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412" to="445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412" to="422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412" to="399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412" to="376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412" to="353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412" to="331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412" to="308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412" to="285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412" to="262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412" to="239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412" to="217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412" to="1943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412" to="1715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412" to="1487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412" to="1259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412" to="1031,46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410" to="803,46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69" to="4906,46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0665</wp:posOffset>
                      </wp:positionV>
                      <wp:extent cx="4343400" cy="617855"/>
                      <wp:effectExtent l="6985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8.95pt;width:341.95pt;height:48.6pt" coordorigin="803,379" coordsize="6839,972">
                      <v:group id="shape_0" style="position:absolute;left:803;top:1291;width:6839;height:60">
                        <v:group id="shape_0" style="position:absolute;left:5363;top:1291;width:2280;height:58">
                          <v:line id="shape_0" from="5363,1291" to="5363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3" to="7643,134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3" to="7415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3" to="7187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3" to="6959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3" to="6731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3" to="6503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3" to="6275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3" to="6047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3" to="5819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3" to="5591,134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50" to="7642,135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91;width:4559;height:60">
                          <v:group id="shape_0" style="position:absolute;left:4907;top:1291;width:455;height:57">
                            <v:line id="shape_0" from="5363,1292" to="5363,134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2" to="5135,134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91" to="4907,134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49" to="5362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3;width:4103;height:59">
                            <v:line id="shape_0" from="4907,1295" to="4907,135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5" to="467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5" to="445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5" to="422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5" to="399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5" to="376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5" to="353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5" to="331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5" to="308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5" to="285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5" to="262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5" to="239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5" to="217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5" to="1943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5" to="1715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5" to="1487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5" to="1259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5" to="1031,135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3" to="803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2" to="4906,135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5;width:6839;height:61">
                        <v:group id="shape_0" style="position:absolute;left:5363;top:835;width:2280;height:59">
                          <v:line id="shape_0" from="5363,835" to="5363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7" to="7643,89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7" to="7415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7" to="7187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7" to="6959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7" to="6731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7" to="6503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7" to="6275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7" to="6047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7" to="5819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7" to="5591,89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4" to="7642,89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5;width:4559;height:61">
                          <v:group id="shape_0" style="position:absolute;left:4907;top:835;width:455;height:57">
                            <v:line id="shape_0" from="5363,836" to="5363,89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6" to="5135,89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5" to="4907,89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3" to="5362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7;width:4103;height:58">
                            <v:line id="shape_0" from="4907,839" to="4907,89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39" to="467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39" to="445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39" to="422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39" to="399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39" to="376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39" to="353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39" to="331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39" to="308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39" to="285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39" to="262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39" to="239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39" to="217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39" to="1943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39" to="1715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39" to="1487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39" to="1259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39" to="1031,89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7" to="803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6" to="4906,89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79;width:6839;height:61">
                        <v:group id="shape_0" style="position:absolute;left:5363;top:379;width:2280;height:59">
                          <v:line id="shape_0" from="5363,379" to="5363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82" to="7643,43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82" to="741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82" to="718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82" to="695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82" to="673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82" to="6503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82" to="6275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82" to="6047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82" to="5819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82" to="5591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8" to="7642,43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79;width:4559;height:61">
                          <v:group id="shape_0" style="position:absolute;left:4907;top:379;width:455;height:57">
                            <v:line id="shape_0" from="5363,380" to="5363,43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80" to="5135,43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79" to="4907,43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7" to="5362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82;width:4103;height:58">
                            <v:line id="shape_0" from="4907,383" to="4907,43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3" to="467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3" to="445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3" to="422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3" to="399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3" to="376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3" to="353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3" to="331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3" to="308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3" to="285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3" to="262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3" to="239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3" to="217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3" to="1943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3" to="1715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3" to="1487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3" to="1259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3" to="1031,43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82" to="803,43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41" to="4906,44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57810</wp:posOffset>
                      </wp:positionV>
                      <wp:extent cx="4343400" cy="617855"/>
                      <wp:effectExtent l="6985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20.3pt;width:341.95pt;height:48.6pt" coordorigin="803,406" coordsize="6839,972">
                      <v:group id="shape_0" style="position:absolute;left:803;top:1318;width:6839;height:60">
                        <v:group id="shape_0" style="position:absolute;left:5363;top:1318;width:2280;height:58">
                          <v:line id="shape_0" from="5363,1318" to="5363,13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320" to="7643,137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320" to="7415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320" to="7187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320" to="6959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320" to="6731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320" to="6503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320" to="6275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320" to="6047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320" to="5819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320" to="5591,13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77" to="7642,13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318;width:4559;height:60">
                          <v:group id="shape_0" style="position:absolute;left:4907;top:1318;width:455;height:57">
                            <v:line id="shape_0" from="5363,1319" to="5363,137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319" to="5135,13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18" to="4907,13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76" to="5362,137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320;width:4103;height:58">
                            <v:line id="shape_0" from="4907,1322" to="4907,1378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322" to="467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322" to="445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322" to="422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322" to="399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322" to="376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322" to="353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322" to="331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322" to="308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322" to="285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322" to="262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322" to="239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322" to="217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322" to="1943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322" to="1715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322" to="1487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322" to="1259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322" to="1031,137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320" to="803,137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79" to="4906,137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62;width:6839;height:60">
                        <v:group id="shape_0" style="position:absolute;left:5363;top:862;width:2280;height:58">
                          <v:line id="shape_0" from="5363,862" to="5363,91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64" to="7643,92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64" to="7415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64" to="7187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64" to="6959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64" to="6731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64" to="6503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64" to="6275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64" to="6047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64" to="5819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64" to="5591,92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921" to="7642,92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62;width:4559;height:60">
                          <v:group id="shape_0" style="position:absolute;left:4907;top:862;width:455;height:57">
                            <v:line id="shape_0" from="5363,863" to="5363,91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63" to="5135,91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62" to="4907,91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920" to="5362,92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64;width:4103;height:58">
                            <v:line id="shape_0" from="4907,866" to="4907,922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66" to="467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66" to="445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66" to="422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66" to="399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66" to="376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66" to="353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66" to="331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66" to="308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66" to="285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66" to="262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66" to="239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66" to="217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66" to="1943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66" to="1715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66" to="1487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66" to="1259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66" to="1031,92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64" to="803,92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923" to="4906,92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406;width:6839;height:60">
                        <v:group id="shape_0" style="position:absolute;left:5363;top:406;width:2280;height:58">
                          <v:line id="shape_0" from="5363,406" to="5363,46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408" to="7643,46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408" to="7415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408" to="7187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408" to="6959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408" to="6731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408" to="6503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408" to="6275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408" to="6047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408" to="5819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408" to="5591,46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65" to="7642,46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406;width:4559;height:60">
                          <v:group id="shape_0" style="position:absolute;left:4907;top:406;width:455;height:57">
                            <v:line id="shape_0" from="5363,407" to="5363,46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407" to="5135,46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06" to="4907,462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64" to="5362,46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408;width:4103;height:58">
                            <v:line id="shape_0" from="4907,410" to="4907,46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410" to="467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410" to="445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410" to="422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410" to="399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410" to="376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410" to="353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410" to="331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410" to="308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410" to="285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410" to="262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410" to="239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410" to="217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410" to="1943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410" to="1715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410" to="1487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410" to="1259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410" to="1031,46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408" to="803,46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67" to="4906,46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39395</wp:posOffset>
                      </wp:positionV>
                      <wp:extent cx="4343400" cy="617855"/>
                      <wp:effectExtent l="6985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617760"/>
                                <a:chOff x="0" y="0"/>
                                <a:chExt cx="434340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08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944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08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340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95480" y="0"/>
                                    <a:ext cx="14479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4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606040" y="0"/>
                                      <a:ext cx="2894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2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60604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60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13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66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18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73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26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32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81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340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86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96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2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7440"/>
                                        <a:ext cx="26060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5pt;margin-top:18.85pt;width:341.95pt;height:48.6pt" coordorigin="803,377" coordsize="6839,972">
                      <v:group id="shape_0" style="position:absolute;left:803;top:1289;width:6839;height:60">
                        <v:group id="shape_0" style="position:absolute;left:5363;top:1289;width:2280;height:58">
                          <v:line id="shape_0" from="5363,1289" to="5363,13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1291" to="7643,134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1291" to="7415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1291" to="7187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1291" to="6959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1291" to="6731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1291" to="6503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1291" to="6275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1291" to="6047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1291" to="5819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1291" to="5591,134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1348" to="7642,134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1289;width:4559;height:60">
                          <v:group id="shape_0" style="position:absolute;left:4907;top:1289;width:455;height:57">
                            <v:line id="shape_0" from="5363,1290" to="5363,1346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1290" to="5135,1346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289" to="4907,134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1347" to="5362,134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1291;width:4103;height:58">
                            <v:line id="shape_0" from="4907,1293" to="4907,1349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1293" to="467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1293" to="445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1293" to="422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1293" to="399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1293" to="376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1293" to="353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1293" to="331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1293" to="308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1293" to="285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1293" to="262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1293" to="239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1293" to="217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1293" to="1943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1293" to="1715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1293" to="1487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1293" to="1259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1293" to="1031,134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1291" to="803,134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1350" to="4906,135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833;width:6839;height:60">
                        <v:group id="shape_0" style="position:absolute;left:5363;top:833;width:2280;height:58">
                          <v:line id="shape_0" from="5363,833" to="5363,88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835" to="7643,89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835" to="7415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835" to="7187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835" to="6959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835" to="6731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835" to="6503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835" to="6275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835" to="6047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835" to="5819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835" to="5591,891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892" to="7642,892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833;width:4559;height:60">
                          <v:group id="shape_0" style="position:absolute;left:4907;top:833;width:455;height:57">
                            <v:line id="shape_0" from="5363,834" to="5363,890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834" to="5135,890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33" to="4907,889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891" to="5362,891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835;width:4103;height:58">
                            <v:line id="shape_0" from="4907,837" to="4907,8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837" to="467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837" to="445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837" to="422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837" to="399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837" to="376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837" to="353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837" to="331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837" to="308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837" to="285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837" to="262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837" to="239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837" to="217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837" to="1943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837" to="1715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837" to="1487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837" to="1259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837" to="1031,89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835" to="803,891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894" to="4906,89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803;top:377;width:6839;height:60">
                        <v:group id="shape_0" style="position:absolute;left:5363;top:377;width:2280;height:58">
                          <v:line id="shape_0" from="5363,377" to="5363,433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43,379" to="7643,43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7415,379" to="7415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87,379" to="7187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9,379" to="6959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31,379" to="6731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503,379" to="6503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75,379" to="6275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47,379" to="6047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819,379" to="5819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91,379" to="5591,43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63,436" to="7642,43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;top:377;width:4559;height:60">
                          <v:group id="shape_0" style="position:absolute;left:4907;top:377;width:455;height:57">
                            <v:line id="shape_0" from="5363,378" to="5363,43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5135,378" to="5135,43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377" to="4907,433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907,435" to="5362,43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;top:379;width:4103;height:58">
                            <v:line id="shape_0" from="4907,381" to="4907,437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4679,381" to="467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451,381" to="445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4223,381" to="422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995,381" to="399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767,381" to="376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539,381" to="353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311,381" to="331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3083,381" to="308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855,381" to="285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627,381" to="262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399,381" to="239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2171,381" to="217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943,381" to="1943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715,381" to="1715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487,381" to="1487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259,381" to="1259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1031,381" to="1031,437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803,379" to="803,43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803,438" to="4906,438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912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9.9pt;width:59.8pt;height:2.8pt" coordorigin="4912,198" coordsize="1196,56">
                <v:group id="shape_0" style="position:absolute;left:5653;top:198;width:455;height:56">
                  <v:line id="shape_0" from="6109,198" to="6109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81,198" to="5881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53,198" to="565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53,255" to="610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912;top:198;width:455;height:56">
                  <v:line id="shape_0" from="5368,198" to="5368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40,198" to="5140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912,198" to="491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912,255" to="5367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0975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1.2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8760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350" t="508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pt;margin-top:9.9pt;width:45.55pt;height:2.9pt" coordorigin="3760,198" coordsize="911,58">
                <v:line id="shape_0" from="3760,255" to="4671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72,199" to="4672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44,200" to="4444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16,200" to="4216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88,200" to="398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0,198" to="3760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91355</wp:posOffset>
                </wp:positionH>
                <wp:positionV relativeFrom="paragraph">
                  <wp:posOffset>156210</wp:posOffset>
                </wp:positionV>
                <wp:extent cx="1809750" cy="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3pt" to="496.1pt,12.3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jelölt aláírása</w:t>
      </w:r>
    </w:p>
    <w:p>
      <w:pPr>
        <w:pStyle w:val="Normal"/>
        <w:rPr>
          <w:sz w:val="24"/>
          <w:szCs w:val="24"/>
        </w:rPr>
      </w:pPr>
      <w:r>
        <w:rPr>
          <w:position w:val="-6"/>
          <w:sz w:val="101"/>
          <w:szCs w:val="101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-444500</wp:posOffset>
                </wp:positionV>
                <wp:extent cx="457835" cy="5492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-3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>E1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17475</wp:posOffset>
                </wp:positionV>
                <wp:extent cx="6317615" cy="315087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317640" cy="31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9.25pt;width:497.4pt;height:248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Z ADATOK FELDOLGOZÁS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145415" cy="32639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0.35pt;width:11.45pt;height:25.7pt" coordorigin="290,7" coordsize="229,514">
                <v:rect id="shape_0" stroked="t" o:allowincell="f" style="position:absolute;left:290;top:292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0;top:7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>sikeres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ikertelen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46100</wp:posOffset>
                </wp:positionH>
                <wp:positionV relativeFrom="paragraph">
                  <wp:posOffset>144145</wp:posOffset>
                </wp:positionV>
                <wp:extent cx="5610225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.35pt" to="484.7pt,11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Oka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23365</wp:posOffset>
                </wp:positionH>
                <wp:positionV relativeFrom="paragraph">
                  <wp:posOffset>31115</wp:posOffset>
                </wp:positionV>
                <wp:extent cx="145415" cy="32639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2.45pt;width:11.45pt;height:25.7pt" coordorigin="2399,49" coordsize="229,514">
                <v:rect id="shape_0" stroked="t" o:allowincell="f" style="position:absolute;left:2399;top:334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399;top:49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>A bevitt adatok</w:t>
        <w:tab/>
        <w:t>kifogástalanok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vítandók, kiegészítendők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7632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9.9pt;width:59.8pt;height:2.8pt" coordorigin="5632,198" coordsize="1196,56">
                <v:group id="shape_0" style="position:absolute;left:6373;top:198;width:455;height:56">
                  <v:line id="shape_0" from="6829,198" to="6829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01,198" to="6601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3,198" to="637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3,255" to="68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2;top:198;width:455;height:56">
                  <v:line id="shape_0" from="6088,198" to="6088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60,198" to="5860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2,198" to="563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2,255" to="6087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4480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985" t="508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.9pt;width:45.55pt;height:2.9pt" coordorigin="4480,198" coordsize="911,58">
                <v:line id="shape_0" from="4480,255" to="5391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92,199" to="5392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4,200" to="5164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6,200" to="4936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8,200" to="470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80,198" to="4480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4962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195453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0pt" to="442.65pt,0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elléklet: az adatok gépi másolata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75</wp:posOffset>
                </wp:positionH>
                <wp:positionV relativeFrom="paragraph">
                  <wp:posOffset>76835</wp:posOffset>
                </wp:positionV>
                <wp:extent cx="6317615" cy="26720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317640" cy="267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6.05pt;width:497.4pt;height:210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VÁLASZTÁSI BIZOTTSÁG DÖNTÉSE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4962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62580</wp:posOffset>
                </wp:positionH>
                <wp:positionV relativeFrom="paragraph">
                  <wp:posOffset>-3175</wp:posOffset>
                </wp:positionV>
                <wp:extent cx="145415" cy="32639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26520"/>
                          <a:chOff x="0" y="0"/>
                          <a:chExt cx="145440" cy="3265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1810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-0.25pt;width:11.45pt;height:25.7pt" coordorigin="4508,-5" coordsize="229,514">
                <v:rect id="shape_0" stroked="t" o:allowincell="f" style="position:absolute;left:4508;top:280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508;top:-5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>Az országgyűlési képviselőjelölt jelölését</w:t>
        <w:tab/>
        <w:t>nyilvántartásba veszem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sszautasítom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tározat száma:</w:t>
        <w:tab/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68095</wp:posOffset>
                </wp:positionH>
                <wp:positionV relativeFrom="paragraph">
                  <wp:posOffset>10795</wp:posOffset>
                </wp:positionV>
                <wp:extent cx="137541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0.85pt" to="208.1pt,0.8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7632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9.9pt;width:59.8pt;height:2.8pt" coordorigin="5632,198" coordsize="1196,56">
                <v:group id="shape_0" style="position:absolute;left:6373;top:198;width:455;height:56">
                  <v:line id="shape_0" from="6829,198" to="6829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01,198" to="6601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3,198" to="637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3,255" to="68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2;top:198;width:455;height:56">
                  <v:line id="shape_0" from="6088,198" to="6088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60,198" to="5860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2,198" to="563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2,255" to="6087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4480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985" t="508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.9pt;width:45.55pt;height:2.9pt" coordorigin="4480,198" coordsize="911,58">
                <v:line id="shape_0" from="4480,255" to="5391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92,199" to="5392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4,200" to="5164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6,200" to="4936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8,200" to="470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80,198" to="4480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59200</wp:posOffset>
                </wp:positionH>
                <wp:positionV relativeFrom="paragraph">
                  <wp:posOffset>144145</wp:posOffset>
                </wp:positionV>
                <wp:extent cx="188214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1.35pt" to="444.15pt,11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bizottság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3896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9.9pt;width:59.8pt;height:2.8pt" coordorigin="2896,198" coordsize="1196,56">
                <v:group id="shape_0" style="position:absolute;left:3637;top:198;width:455;height:56">
                  <v:line id="shape_0" from="4093,198" to="409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65,198" to="3865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37,198" to="3637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637,255" to="409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896;top:198;width:455;height:56">
                  <v:line id="shape_0" from="3352,198" to="335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24,198" to="3124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896,198" to="2896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896,255" to="3351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0744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350" t="508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9.9pt;width:45.55pt;height:2.9pt" coordorigin="1744,198" coordsize="911,58">
                <v:line id="shape_0" from="1744,255" to="2655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56,199" to="2656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28,200" to="242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00,200" to="2200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72,200" to="1972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44,198" to="1744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Feldolgozva:                    .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759200</wp:posOffset>
                </wp:positionH>
                <wp:positionV relativeFrom="paragraph">
                  <wp:posOffset>107950</wp:posOffset>
                </wp:positionV>
                <wp:extent cx="188214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8.5pt" to="444.15pt,8.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spacing w:lineRule="exact" w:line="822"/>
        <w:rPr>
          <w:position w:val="-6"/>
          <w:sz w:val="101"/>
          <w:szCs w:val="101"/>
        </w:rPr>
      </w:pPr>
      <w:r>
        <w:rPr>
          <w:b/>
          <w:bCs/>
          <w:position w:val="-6"/>
          <w:sz w:val="72"/>
          <w:szCs w:val="72"/>
        </w:rPr>
        <w:t>E1.</w:t>
      </w:r>
    </w:p>
    <w:p>
      <w:pPr>
        <w:pStyle w:val="Normal"/>
        <w:tabs>
          <w:tab w:val="clear" w:pos="708"/>
          <w:tab w:val="left" w:pos="-1418" w:leader="none"/>
        </w:tabs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6317615" cy="284289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317640" cy="28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6.5pt;width:497.4pt;height:223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859780</wp:posOffset>
                </wp:positionH>
                <wp:positionV relativeFrom="paragraph">
                  <wp:posOffset>-654685</wp:posOffset>
                </wp:positionV>
                <wp:extent cx="457835" cy="5492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pt;margin-top:-51.55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VÁLASZTÁSI BIZOTTSÁG MEGSEMMISÍTŐ DÖNTÉSE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jelöltre vonatkozó jelölés elfogadását megsemmisítem.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144145</wp:posOffset>
                </wp:positionV>
                <wp:extent cx="550164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.35pt" to="487.55pt,11.3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Indoka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04290</wp:posOffset>
                </wp:positionH>
                <wp:positionV relativeFrom="paragraph">
                  <wp:posOffset>173990</wp:posOffset>
                </wp:positionV>
                <wp:extent cx="133921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3.7pt" to="208.1pt,13.7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Határozat száma: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57632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9.9pt;width:59.8pt;height:2.8pt" coordorigin="5632,198" coordsize="1196,56">
                <v:group id="shape_0" style="position:absolute;left:6373;top:198;width:455;height:56">
                  <v:line id="shape_0" from="6829,198" to="6829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01,198" to="6601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3,198" to="637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3,255" to="68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2;top:198;width:455;height:56">
                  <v:line id="shape_0" from="6088,198" to="6088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60,198" to="5860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2,198" to="563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2,255" to="6087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4480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985" t="508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.9pt;width:45.55pt;height:2.9pt" coordorigin="4480,198" coordsize="911,58">
                <v:line id="shape_0" from="4480,255" to="5391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92,199" to="5392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4,200" to="5164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6,200" to="4936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8,200" to="470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80,198" to="4480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26035</wp:posOffset>
                </wp:positionV>
                <wp:extent cx="188214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05pt" to="451.15pt,2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bizottság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47520</wp:posOffset>
                </wp:positionH>
                <wp:positionV relativeFrom="paragraph">
                  <wp:posOffset>102235</wp:posOffset>
                </wp:positionV>
                <wp:extent cx="760095" cy="36195"/>
                <wp:effectExtent l="6985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8.05pt;width:59.8pt;height:2.8pt" coordorigin="2752,161" coordsize="1196,56">
                <v:group id="shape_0" style="position:absolute;left:3493;top:161;width:455;height:56">
                  <v:line id="shape_0" from="3949,161" to="3949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721,161" to="3721,2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493,161" to="3493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493,218" to="3948,21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752;top:161;width:455;height:56">
                  <v:line id="shape_0" from="3208,161" to="3208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980,161" to="2980,2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752,161" to="2752,217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752,218" to="3207,21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16000</wp:posOffset>
                </wp:positionH>
                <wp:positionV relativeFrom="paragraph">
                  <wp:posOffset>102235</wp:posOffset>
                </wp:positionV>
                <wp:extent cx="579120" cy="37465"/>
                <wp:effectExtent l="6350" t="508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8.05pt;width:45.55pt;height:2.9pt" coordorigin="1600,161" coordsize="911,58">
                <v:line id="shape_0" from="1600,218" to="2511,2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2,162" to="2512,2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284,163" to="2284,2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6,163" to="2056,2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8,163" to="1828,21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0,161" to="1600,2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Feldolgozva: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39540</wp:posOffset>
                </wp:positionH>
                <wp:positionV relativeFrom="paragraph">
                  <wp:posOffset>3175</wp:posOffset>
                </wp:positionV>
                <wp:extent cx="188214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0.25pt" to="458.35pt,0.2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</w:t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6317615" cy="253428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317640" cy="253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7.1pt;width:497.4pt;height:199.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jelölt kiesésének oka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89025</wp:posOffset>
                </wp:positionH>
                <wp:positionV relativeFrom="paragraph">
                  <wp:posOffset>13970</wp:posOffset>
                </wp:positionV>
                <wp:extent cx="145415" cy="51181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11920"/>
                          <a:chOff x="0" y="0"/>
                          <a:chExt cx="145440" cy="5119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36648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.1pt;width:11.45pt;height:40.3pt" coordorigin="1715,22" coordsize="229,806">
                <v:rect id="shape_0" stroked="t" o:allowincell="f" style="position:absolute;left:1715;top:599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715;top:314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715;top:22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>a jelölt lemondott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jelölt választójoga megszűnt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jelölt meghalt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7632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9.9pt;width:59.8pt;height:2.8pt" coordorigin="5632,198" coordsize="1196,56">
                <v:group id="shape_0" style="position:absolute;left:6373;top:198;width:455;height:56">
                  <v:line id="shape_0" from="6829,198" to="6829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01,198" to="6601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73,198" to="637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373,255" to="6828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5632;top:198;width:455;height:56">
                  <v:line id="shape_0" from="6088,198" to="6088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60,198" to="5860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2,198" to="563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2,255" to="6087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84480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985" t="508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9.9pt;width:45.55pt;height:2.9pt" coordorigin="4480,198" coordsize="911,58">
                <v:line id="shape_0" from="4480,255" to="5391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392,199" to="5392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164,200" to="5164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936,200" to="4936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708,200" to="470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80,198" to="4480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9905</wp:posOffset>
                </wp:positionH>
                <wp:positionV relativeFrom="paragraph">
                  <wp:posOffset>161925</wp:posOffset>
                </wp:positionV>
                <wp:extent cx="209931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2.75pt" to="205.4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Kelt, </w:t>
        <w:tab/>
        <w:tab/>
        <w:tab/>
        <w:tab/>
        <w:tab/>
        <w:t>,                  .           .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56660</wp:posOffset>
                </wp:positionH>
                <wp:positionV relativeFrom="paragraph">
                  <wp:posOffset>5715</wp:posOffset>
                </wp:positionV>
                <wp:extent cx="206502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0.45pt" to="458.35pt,0.4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bizottság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</w:tabs>
        <w:rPr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38960</wp:posOffset>
                </wp:positionH>
                <wp:positionV relativeFrom="paragraph">
                  <wp:posOffset>125730</wp:posOffset>
                </wp:positionV>
                <wp:extent cx="760095" cy="36195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pt;margin-top:9.9pt;width:59.8pt;height:2.8pt" coordorigin="2896,198" coordsize="1196,56">
                <v:group id="shape_0" style="position:absolute;left:3637;top:198;width:455;height:56">
                  <v:line id="shape_0" from="4093,198" to="4093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865,198" to="3865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637,198" to="3637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637,255" to="4092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896;top:198;width:455;height:56">
                  <v:line id="shape_0" from="3352,198" to="3352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124,198" to="3124,25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896,198" to="2896,25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896,255" to="3351,25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07440</wp:posOffset>
                </wp:positionH>
                <wp:positionV relativeFrom="paragraph">
                  <wp:posOffset>125730</wp:posOffset>
                </wp:positionV>
                <wp:extent cx="579120" cy="37465"/>
                <wp:effectExtent l="6350" t="508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2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9.9pt;width:45.55pt;height:2.9pt" coordorigin="1744,198" coordsize="911,58">
                <v:line id="shape_0" from="1744,255" to="2655,25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656,199" to="2656,2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28,200" to="2428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00,200" to="2200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72,200" to="1972,25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744,198" to="1744,25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>Feldolgozva :                  .           .            .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39540</wp:posOffset>
                </wp:positionH>
                <wp:positionV relativeFrom="paragraph">
                  <wp:posOffset>15875</wp:posOffset>
                </wp:positionV>
                <wp:extent cx="188214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.25pt" to="458.35pt,1.2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országgyűlési egyéni választókerületi</w:t>
      </w:r>
    </w:p>
    <w:p>
      <w:pPr>
        <w:pStyle w:val="Normal"/>
        <w:tabs>
          <w:tab w:val="clear" w:pos="708"/>
          <w:tab w:val="left" w:pos="-1418" w:leader="none"/>
          <w:tab w:val="center" w:pos="83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választási iroda</w:t>
      </w:r>
    </w:p>
    <w:p>
      <w:pPr>
        <w:pStyle w:val="Normal"/>
        <w:spacing w:lineRule="exact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138" w:right="562" w:gutter="0" w:header="0" w:top="118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6"/>
      <w:szCs w:val="26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>
      <w:b/>
      <w:bCs/>
      <w:sz w:val="72"/>
      <w:szCs w:val="72"/>
    </w:rPr>
  </w:style>
  <w:style w:type="character" w:styleId="WW8Dropcap1">
    <w:name w:val="WW8Dropcap1"/>
    <w:qFormat/>
    <w:rPr>
      <w:b/>
      <w:bCs/>
      <w:sz w:val="72"/>
      <w:szCs w:val="72"/>
    </w:rPr>
  </w:style>
  <w:style w:type="character" w:styleId="WW8Dropcap2">
    <w:name w:val="WW8Dropcap2"/>
    <w:qFormat/>
    <w:rPr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46:00Z</dcterms:created>
  <dc:creator>R�na Gy�rgy</dc:creator>
  <dc:description/>
  <dc:language>en-US</dc:language>
  <cp:lastModifiedBy>Igazgat�si F�oszt�ly</cp:lastModifiedBy>
  <cp:lastPrinted>1998-02-09T11:16:00Z</cp:lastPrinted>
  <dcterms:modified xsi:type="dcterms:W3CDTF">1998-02-09T11:16:00Z</dcterms:modified>
  <cp:revision>4</cp:revision>
  <dc:subject/>
  <dc:title>3. sz�m� mell�klet 3. sz�m� minta</dc:title>
</cp:coreProperties>
</file>