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sz w:val="20"/>
        </w:rPr>
      </w:pPr>
      <w:r>
        <w:rPr>
          <w:i/>
          <w:sz w:val="20"/>
        </w:rPr>
        <w:t>3. számú melléklet 2. számú minta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itöltési utasítá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nylat azonosítója: P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694" w:leader="none"/>
        </w:tabs>
        <w:ind w:left="2268" w:hanging="2268"/>
        <w:jc w:val="both"/>
        <w:rPr>
          <w:sz w:val="24"/>
        </w:rPr>
      </w:pPr>
      <w:r>
        <w:rPr>
          <w:sz w:val="24"/>
        </w:rPr>
        <w:t xml:space="preserve">Bizonylat neve: </w:t>
        <w:tab/>
        <w:t>NYILATKOZAT A JELÖLŐ SZERVEZETEK SZAVAZATAINAK ÉS TÖREDÉKSZAVAZATAINAK MEGOSZT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a bizonylaton kell bejelenteni az Országos Választási Bizottságnak az országgyűlési képviselő-választáson induló több jelölő szervezet által állított egyéni képviselőjelölt, illetve lista szavazatainak és töredékszavazatainak megosz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nylaton valamennyi, a közös jelölt, lista áll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ásában részt vevő jelölő szervezetet fel kell sorolni hivatalos nevük feltüntetésével, továbbá a kapott területi listás szavazatok és az országos listáikra feljuttatni k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vánt töredékszavazatok arányát. A megadott arány összegének ki kell adnia a 100,00 %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rekítési kedvezményezettet akkor kell megjelölni, ha egynél több országos listára juttatnak fel töredékszava</w:t>
        <w:softHyphen/>
        <w:t xml:space="preserve">zatokat. A töredékszavazatok felosztásánál egy-egy listára csak egész számú szavazat juttatható fel, ezért az osztás eredményének tört számaiból keletkezik egy igen csekély maradék. A kedvezményezett lista ezt a maradékot (általában 1-2 szavazatot) kapja meg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A bizonylat kitöltési szabály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a kerekítésnél kedvezményezett lista megadását X jellel kell jelezni és csak egyetlen kedvezményezett lista lehet,</w:t>
      </w:r>
    </w:p>
    <w:p>
      <w:pPr>
        <w:pStyle w:val="Normal"/>
        <w:jc w:val="both"/>
        <w:rPr/>
      </w:pPr>
      <w:r>
        <w:rPr>
          <w:sz w:val="24"/>
        </w:rPr>
        <w:t>-</w:t>
        <w:tab/>
        <w:t>a százalékos arányt 2 tizedes pontossággal kell megadni.</w:t>
      </w:r>
      <w:r>
        <w:br w:type="page"/>
      </w:r>
    </w:p>
    <w:p>
      <w:pPr>
        <w:pStyle w:val="Normlbehzs"/>
        <w:numPr>
          <w:ilvl w:val="0"/>
          <w:numId w:val="0"/>
        </w:numPr>
        <w:spacing w:lineRule="auto" w:line="360"/>
        <w:ind w:left="993" w:hanging="284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0495</wp:posOffset>
                </wp:positionH>
                <wp:positionV relativeFrom="paragraph">
                  <wp:posOffset>-454025</wp:posOffset>
                </wp:positionV>
                <wp:extent cx="47688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4.75pt;mso-wrap-distance-left:9.05pt;mso-wrap-distance-right:9.05pt;mso-wrap-distance-top:0pt;mso-wrap-distance-bottom:0pt;margin-top:-35.75pt;mso-position-vertical-relative:text;margin-left:41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4"/>
        </w:rPr>
      </w:pPr>
      <w:r>
        <w:rPr>
          <w:position w:val="-6"/>
          <w:sz w:val="101"/>
        </w:rPr>
        <w:t>P2.</w:t>
      </w:r>
      <w:r>
        <w:rPr>
          <w:b/>
          <w:sz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NYILATKOZAT A JELÖLŐ SZERVEZETEK szavazataiNAK ÉS TÖREDÉKSZAVAZATAINAK megosztásáRÓL</w:t>
      </w:r>
    </w:p>
    <w:p>
      <w:pPr>
        <w:pStyle w:val="Normal"/>
        <w:tabs>
          <w:tab w:val="clear" w:pos="708"/>
          <w:tab w:val="left" w:pos="-1418" w:leader="none"/>
        </w:tabs>
        <w:ind w:right="567" w:hanging="0"/>
        <w:jc w:val="both"/>
        <w:rPr/>
      </w:pPr>
      <w:r>
        <w:rPr>
          <w:sz w:val="24"/>
        </w:rPr>
        <w:t xml:space="preserve">Az 1989. évi XXXIV. tv. 8. § (7) bekezdése és 9. § (3) bekezdése alapján a közös </w:t>
      </w:r>
      <w:r>
        <w:rPr/>
        <w:t>területi listáinkra kapott szavazatok megosztásánál, valamint a közös egyéni jelöltjeink és területi listáink töredékszavazatainak megosztásánál az alábbiak szerint rendelkezünk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1559"/>
        <w:gridCol w:w="992"/>
      </w:tblGrid>
      <w:tr>
        <w:trPr>
          <w:trHeight w:val="7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7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A jelölő szervezet hivatalos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a megoszt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%-os ará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ztási*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adék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dvezmé-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18"/>
              </w:rPr>
              <w:t>nyezettj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31140</wp:posOffset>
                      </wp:positionV>
                      <wp:extent cx="4344035" cy="618490"/>
                      <wp:effectExtent l="3175" t="635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18480"/>
                                <a:chOff x="0" y="0"/>
                                <a:chExt cx="43441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8.2pt;width:342pt;height:48.65pt" coordorigin="62,364" coordsize="6840,973">
                      <v:group id="shape_0" style="position:absolute;left:62;top:364;width:6840;height:61">
                        <v:group id="shape_0" style="position:absolute;left:62;top:364;width:4560;height:61">
                          <v:group id="shape_0" style="position:absolute;left:62;top:366;width:4104;height:59">
                            <v:line id="shape_0" from="62,425" to="4166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366" to="62,42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368" to="290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368" to="517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368" to="746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368" to="974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368" to="1202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368" to="1430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368" to="1658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368" to="1886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368" to="2114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368" to="2342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368" to="2570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368" to="2798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368" to="3026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368" to="3254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368" to="3482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368" to="3710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368" to="3939,42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68" to="4166,42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364;width:456;height:58">
                            <v:line id="shape_0" from="4166,422" to="4622,42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64" to="4166,42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365" to="4394,42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365" to="4623,42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364;width:2280;height:59">
                          <v:line id="shape_0" from="4622,423" to="6902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366" to="4850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366" to="5078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366" to="5306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366" to="5534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366" to="5762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366" to="5990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366" to="6218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366" to="6446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366" to="6675,42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366" to="6902,42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364" to="4622,42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820;width:6840;height:61">
                        <v:group id="shape_0" style="position:absolute;left:62;top:820;width:4560;height:61">
                          <v:group id="shape_0" style="position:absolute;left:62;top:822;width:4104;height:59">
                            <v:line id="shape_0" from="62,881" to="4166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822" to="62,8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824" to="290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824" to="517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824" to="746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824" to="974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824" to="1202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824" to="1430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824" to="1658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824" to="1886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824" to="2114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824" to="2342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824" to="2570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824" to="2798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824" to="3026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824" to="3254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824" to="3482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824" to="3710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824" to="3939,8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24" to="4166,88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820;width:456;height:58">
                            <v:line id="shape_0" from="4166,878" to="4622,87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20" to="4166,87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821" to="4394,87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821" to="4623,87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820;width:2280;height:59">
                          <v:line id="shape_0" from="4622,879" to="6902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822" to="4850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822" to="5078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822" to="5306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822" to="5534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822" to="5762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822" to="5990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822" to="6218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822" to="6446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822" to="6675,8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822" to="6902,87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820" to="4622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1276;width:6840;height:61">
                        <v:group id="shape_0" style="position:absolute;left:62;top:1276;width:4560;height:61">
                          <v:group id="shape_0" style="position:absolute;left:62;top:1278;width:4104;height:59">
                            <v:line id="shape_0" from="62,1337" to="4166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1278" to="62,133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1280" to="290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1280" to="517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1280" to="746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1280" to="974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1280" to="1202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1280" to="1430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1280" to="1658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1280" to="1886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1280" to="2114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1280" to="2342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1280" to="2570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1280" to="2798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1280" to="3026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1280" to="3254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1280" to="3482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1280" to="3710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1280" to="3939,133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280" to="4166,133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1276;width:456;height:58">
                            <v:line id="shape_0" from="4166,1334" to="4622,133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276" to="4166,133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1277" to="4394,133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1277" to="4623,133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1276;width:2280;height:59">
                          <v:line id="shape_0" from="4622,1335" to="6902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1278" to="4850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1278" to="5078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1278" to="5306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1278" to="5534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1278" to="5762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1278" to="5990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1278" to="6218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1278" to="6446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1278" to="6675,133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1278" to="6902,133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1276" to="4622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20700</wp:posOffset>
                      </wp:positionV>
                      <wp:extent cx="833120" cy="38735"/>
                      <wp:effectExtent l="3175" t="635" r="31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38880"/>
                                <a:chOff x="0" y="0"/>
                                <a:chExt cx="8330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1454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290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5pt;margin-top:41pt;width:65.55pt;height:3pt" coordorigin="7130,820" coordsize="1311,60">
                      <v:group id="shape_0" style="position:absolute;left:7130;top:820;width:684;height:60">
                        <v:line id="shape_0" from="7130,820" to="7130,8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0,877" to="7358,8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358;top:820;width:228;height:60">
                          <v:line id="shape_0" from="7358,820" to="7358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6,823" to="7586,88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8,878" to="7586,87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822" to="7815,87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6,877" to="7814,8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5;top:820;width:456;height:57">
                        <v:line id="shape_0" from="7985,877" to="8441,8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5,820" to="7985,8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3,820" to="8213,8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1,820" to="8441,8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339725</wp:posOffset>
                      </wp:positionV>
                      <wp:extent cx="217805" cy="217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7.7pt;margin-top:26.75pt;width:17.1pt;height:1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,     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48920</wp:posOffset>
                      </wp:positionV>
                      <wp:extent cx="4344035" cy="618490"/>
                      <wp:effectExtent l="3175" t="635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18480"/>
                                <a:chOff x="0" y="0"/>
                                <a:chExt cx="43441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.6pt;width:342pt;height:48.65pt" coordorigin="62,392" coordsize="6840,973">
                      <v:group id="shape_0" style="position:absolute;left:62;top:392;width:6840;height:61">
                        <v:group id="shape_0" style="position:absolute;left:62;top:392;width:4560;height:61">
                          <v:group id="shape_0" style="position:absolute;left:62;top:394;width:4104;height:59">
                            <v:line id="shape_0" from="62,453" to="4166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394" to="62,45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396" to="290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396" to="517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396" to="746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396" to="974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396" to="1202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396" to="1430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396" to="1658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396" to="1886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396" to="2114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396" to="2342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396" to="2570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396" to="2798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396" to="3026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396" to="3254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396" to="3482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396" to="3710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396" to="3939,45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96" to="4166,45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392;width:456;height:58">
                            <v:line id="shape_0" from="4166,450" to="4622,45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92" to="4166,44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393" to="4394,45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393" to="4623,45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392;width:2280;height:59">
                          <v:line id="shape_0" from="4622,451" to="6902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394" to="4850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394" to="5078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394" to="5306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394" to="5534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394" to="5762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394" to="5990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394" to="6218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394" to="6446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394" to="6675,45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394" to="6902,45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392" to="4622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848;width:6840;height:61">
                        <v:group id="shape_0" style="position:absolute;left:62;top:848;width:4560;height:61">
                          <v:group id="shape_0" style="position:absolute;left:62;top:850;width:4104;height:59">
                            <v:line id="shape_0" from="62,909" to="4166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850" to="62,90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852" to="290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852" to="517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852" to="746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852" to="974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852" to="1202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852" to="1430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852" to="1658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852" to="1886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852" to="2114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852" to="2342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852" to="2570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852" to="2798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852" to="3026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852" to="3254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852" to="3482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852" to="3710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852" to="3939,90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52" to="4166,90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848;width:456;height:59">
                            <v:line id="shape_0" from="4166,906" to="4622,90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48" to="4166,90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849" to="4394,90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849" to="4623,90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848;width:2280;height:60">
                          <v:line id="shape_0" from="4622,907" to="6902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850" to="4850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850" to="5078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850" to="5306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850" to="5534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850" to="5762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850" to="5990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850" to="6218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850" to="6446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850" to="6675,9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850" to="6902,90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848" to="4622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1304;width:6840;height:61">
                        <v:group id="shape_0" style="position:absolute;left:62;top:1304;width:4560;height:61">
                          <v:group id="shape_0" style="position:absolute;left:62;top:1306;width:4104;height:60">
                            <v:line id="shape_0" from="62,1365" to="4166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1306" to="62,136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1308" to="290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1308" to="517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1308" to="746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1308" to="974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1308" to="1202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1308" to="1430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1308" to="1658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1308" to="1886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1308" to="2114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1308" to="2342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1308" to="2570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1308" to="2798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1308" to="3026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1308" to="3254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1308" to="3482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1308" to="3710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1308" to="3939,136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08" to="4166,136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1304;width:456;height:58">
                            <v:line id="shape_0" from="4166,1362" to="4622,136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04" to="4166,136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1305" to="4394,136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1305" to="4623,136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1304;width:2280;height:59">
                          <v:line id="shape_0" from="4622,1363" to="6902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1306" to="4850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1306" to="5078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1306" to="5306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1306" to="5534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1306" to="5762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1306" to="5990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1306" to="6218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1306" to="6446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1306" to="6675,136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1306" to="6902,136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1304" to="4622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38480</wp:posOffset>
                      </wp:positionV>
                      <wp:extent cx="833120" cy="38735"/>
                      <wp:effectExtent l="3175" t="635" r="31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38880"/>
                                <a:chOff x="0" y="0"/>
                                <a:chExt cx="8330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1454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290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5pt;margin-top:42.4pt;width:65.55pt;height:3pt" coordorigin="7130,848" coordsize="1311,60">
                      <v:group id="shape_0" style="position:absolute;left:7130;top:848;width:684;height:60">
                        <v:line id="shape_0" from="7130,848" to="7130,90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0,905" to="7358,9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358;top:848;width:228;height:60">
                          <v:line id="shape_0" from="7358,848" to="7358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6,851" to="7586,90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8,906" to="7586,90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850" to="7815,90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6,905" to="7814,9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5;top:848;width:456;height:57">
                        <v:line id="shape_0" from="7985,905" to="8441,9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5,848" to="7985,90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3,848" to="8213,9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1,848" to="8441,90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357505</wp:posOffset>
                      </wp:positionV>
                      <wp:extent cx="217805" cy="217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7.7pt;margin-top:28.15pt;width:17.1pt;height:1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29870</wp:posOffset>
                      </wp:positionV>
                      <wp:extent cx="4344035" cy="618490"/>
                      <wp:effectExtent l="3175" t="635" r="31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18480"/>
                                <a:chOff x="0" y="0"/>
                                <a:chExt cx="43441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8.1pt;width:342pt;height:48.7pt" coordorigin="62,362" coordsize="6840,974">
                      <v:group id="shape_0" style="position:absolute;left:62;top:362;width:6840;height:61">
                        <v:group id="shape_0" style="position:absolute;left:62;top:362;width:4560;height:61">
                          <v:group id="shape_0" style="position:absolute;left:62;top:365;width:4104;height:59">
                            <v:line id="shape_0" from="62,423" to="4166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365" to="62,42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366" to="290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366" to="517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366" to="746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366" to="974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366" to="1202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366" to="1430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366" to="1658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366" to="1886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366" to="2114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366" to="2342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366" to="2570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366" to="2798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366" to="3026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366" to="3254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366" to="3482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366" to="3710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366" to="3939,42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66" to="4166,42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362;width:456;height:59">
                            <v:line id="shape_0" from="4166,420" to="4622,42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62" to="4166,41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363" to="4394,42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363" to="4623,42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362;width:2280;height:60">
                          <v:line id="shape_0" from="4622,421" to="6902,42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365" to="4850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365" to="5078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365" to="5306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365" to="5534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365" to="5762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365" to="5990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365" to="6218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365" to="6446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365" to="6675,42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365" to="6902,42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362" to="4622,41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818;width:6840;height:61">
                        <v:group id="shape_0" style="position:absolute;left:62;top:818;width:4560;height:61">
                          <v:group id="shape_0" style="position:absolute;left:62;top:820;width:4104;height:59">
                            <v:line id="shape_0" from="62,879" to="4166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820" to="62,87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822" to="290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822" to="517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822" to="746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822" to="974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822" to="1202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822" to="1430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822" to="1658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822" to="1886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822" to="2114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822" to="2342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822" to="2570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822" to="2798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822" to="3026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822" to="3254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822" to="3482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822" to="3710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822" to="3939,8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22" to="4166,8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818;width:456;height:59">
                            <v:line id="shape_0" from="4166,876" to="4622,87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18" to="4166,87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819" to="4394,87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819" to="4623,87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818;width:2280;height:60">
                          <v:line id="shape_0" from="4622,877" to="6902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820" to="4850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820" to="5078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820" to="5306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820" to="5534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820" to="5762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820" to="5990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820" to="6218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820" to="6446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820" to="6675,8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820" to="6902,87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818" to="4622,87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1274;width:6840;height:61">
                        <v:group id="shape_0" style="position:absolute;left:62;top:1274;width:4560;height:61">
                          <v:group id="shape_0" style="position:absolute;left:62;top:1276;width:4104;height:60">
                            <v:line id="shape_0" from="62,1335" to="4166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1276" to="62,133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1278" to="290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1278" to="517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1278" to="746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1278" to="974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1278" to="1202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1278" to="1430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1278" to="1658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1278" to="1886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1278" to="2114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1278" to="2342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1278" to="2570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1278" to="2798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1278" to="3026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1278" to="3254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1278" to="3482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1278" to="3710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1278" to="3939,13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278" to="4166,133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1274;width:456;height:57">
                            <v:line id="shape_0" from="4166,1332" to="4622,133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274" to="4166,133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1275" to="4394,133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1275" to="4623,133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1274;width:2280;height:59">
                          <v:line id="shape_0" from="4622,1333" to="6902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1276" to="4850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1276" to="5078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1276" to="5306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1276" to="5534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1276" to="5762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1276" to="5990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1276" to="6218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1276" to="6446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1276" to="6675,13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1276" to="6902,133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1274" to="4622,133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19430</wp:posOffset>
                      </wp:positionV>
                      <wp:extent cx="833120" cy="38735"/>
                      <wp:effectExtent l="3175" t="635" r="317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38880"/>
                                <a:chOff x="0" y="0"/>
                                <a:chExt cx="8330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1454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290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5pt;margin-top:40.9pt;width:65.55pt;height:3pt" coordorigin="7130,818" coordsize="1311,60">
                      <v:group id="shape_0" style="position:absolute;left:7130;top:818;width:684;height:60">
                        <v:line id="shape_0" from="7130,818" to="7130,87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0,875" to="7358,8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358;top:818;width:228;height:60">
                          <v:line id="shape_0" from="7358,818" to="7358,87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6,821" to="7586,87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8,876" to="7586,87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820" to="7815,8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6,875" to="7814,8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5;top:818;width:456;height:57">
                        <v:line id="shape_0" from="7985,875" to="8441,8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5,818" to="7985,87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3,818" to="8213,8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1,818" to="8441,87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338455</wp:posOffset>
                      </wp:positionV>
                      <wp:extent cx="217805" cy="217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7.7pt;margin-top:26.65pt;width:17.1pt;height:1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47650</wp:posOffset>
                      </wp:positionV>
                      <wp:extent cx="4344035" cy="618490"/>
                      <wp:effectExtent l="3175" t="635" r="31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18480"/>
                                <a:chOff x="0" y="0"/>
                                <a:chExt cx="43441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.5pt;width:342pt;height:48.65pt" coordorigin="62,390" coordsize="6840,973">
                      <v:group id="shape_0" style="position:absolute;left:62;top:390;width:6840;height:61">
                        <v:group id="shape_0" style="position:absolute;left:62;top:390;width:4560;height:61">
                          <v:group id="shape_0" style="position:absolute;left:62;top:392;width:4104;height:59">
                            <v:line id="shape_0" from="62,451" to="4166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392" to="62,44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394" to="290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394" to="517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394" to="746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394" to="974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394" to="1202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394" to="1430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394" to="1658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394" to="1886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394" to="2114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394" to="2342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394" to="2570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394" to="2798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394" to="3026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394" to="3254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394" to="3482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394" to="3710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394" to="3939,4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94" to="4166,45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390;width:456;height:58">
                            <v:line id="shape_0" from="4166,448" to="4622,44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390" to="4166,44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391" to="4394,44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391" to="4623,44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390;width:2280;height:60">
                          <v:line id="shape_0" from="4622,449" to="6902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392" to="4850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392" to="5078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392" to="5306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392" to="5534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392" to="5762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392" to="5990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392" to="6218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392" to="6446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392" to="6675,44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392" to="6902,44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390" to="4622,44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846;width:6840;height:61">
                        <v:group id="shape_0" style="position:absolute;left:62;top:846;width:4560;height:61">
                          <v:group id="shape_0" style="position:absolute;left:62;top:848;width:4104;height:59">
                            <v:line id="shape_0" from="62,907" to="4166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848" to="62,90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850" to="290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850" to="517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850" to="746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850" to="974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850" to="1202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850" to="1430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850" to="1658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850" to="1886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850" to="2114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850" to="2342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850" to="2570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850" to="2798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850" to="3026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850" to="3254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850" to="3482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850" to="3710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850" to="3939,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50" to="4166,90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846;width:456;height:58">
                            <v:line id="shape_0" from="4166,904" to="4622,90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46" to="4166,90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847" to="4394,90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847" to="4623,90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846;width:2280;height:59">
                          <v:line id="shape_0" from="4622,905" to="6902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848" to="4850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848" to="5078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848" to="5306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848" to="5534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848" to="5762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848" to="5990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848" to="6218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848" to="6446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848" to="6675,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848" to="6902,90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846" to="4622,90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1302;width:6840;height:61">
                        <v:group id="shape_0" style="position:absolute;left:62;top:1302;width:4560;height:61">
                          <v:group id="shape_0" style="position:absolute;left:62;top:1304;width:4104;height:59">
                            <v:line id="shape_0" from="62,1363" to="4166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1304" to="62,136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1306" to="290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1306" to="517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1306" to="746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1306" to="974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1306" to="1202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1306" to="1430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1306" to="1658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1306" to="1886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1306" to="2114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1306" to="2342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1306" to="2570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1306" to="2798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1306" to="3026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1306" to="3254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1306" to="3482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1306" to="3710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1306" to="3939,136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06" to="4166,136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1302;width:456;height:58">
                            <v:line id="shape_0" from="4166,1360" to="4622,136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02" to="4166,135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1303" to="4394,136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1303" to="4623,136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1302;width:2280;height:59">
                          <v:line id="shape_0" from="4622,1361" to="6902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1304" to="4850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1304" to="5078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1304" to="5306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1304" to="5534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1304" to="5762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1304" to="5990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1304" to="6218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1304" to="6446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1304" to="6675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1304" to="6902,136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1302" to="4622,135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356235</wp:posOffset>
                      </wp:positionV>
                      <wp:extent cx="217805" cy="217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7.7pt;margin-top:28.05pt;width:17.1pt;height:1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37210</wp:posOffset>
                      </wp:positionV>
                      <wp:extent cx="833120" cy="38735"/>
                      <wp:effectExtent l="3175" t="635" r="31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38880"/>
                                <a:chOff x="0" y="0"/>
                                <a:chExt cx="8330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1454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290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5pt;margin-top:42.3pt;width:65.55pt;height:3pt" coordorigin="7130,846" coordsize="1311,60">
                      <v:group id="shape_0" style="position:absolute;left:7130;top:846;width:684;height:60">
                        <v:line id="shape_0" from="7130,846" to="7130,90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0,903" to="7358,9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358;top:846;width:228;height:60">
                          <v:line id="shape_0" from="7358,846" to="7358,90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6,849" to="7586,90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8,904" to="7586,90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848" to="7815,90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6,903" to="7814,9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5;top:846;width:456;height:57">
                        <v:line id="shape_0" from="7985,903" to="8441,9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5,846" to="7985,90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3,846" to="8213,9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1,846" to="8441,90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65430</wp:posOffset>
                      </wp:positionV>
                      <wp:extent cx="4344035" cy="618490"/>
                      <wp:effectExtent l="3175" t="635" r="317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18480"/>
                                <a:chOff x="0" y="0"/>
                                <a:chExt cx="43441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2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4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412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62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7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7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901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3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8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8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1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0.9pt;width:342pt;height:48.65pt" coordorigin="62,418" coordsize="6840,973">
                      <v:group id="shape_0" style="position:absolute;left:62;top:418;width:6840;height:61">
                        <v:group id="shape_0" style="position:absolute;left:62;top:418;width:4560;height:61">
                          <v:group id="shape_0" style="position:absolute;left:62;top:420;width:4104;height:59">
                            <v:line id="shape_0" from="62,479" to="4166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420" to="62,47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422" to="290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422" to="517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422" to="746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422" to="974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422" to="1202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422" to="1430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422" to="1658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422" to="1886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422" to="2114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422" to="2342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422" to="2570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422" to="2798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422" to="3026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422" to="3254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422" to="3482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422" to="3710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422" to="3939,4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422" to="4166,4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418;width:456;height:58">
                            <v:line id="shape_0" from="4166,476" to="4622,47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418" to="4166,47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419" to="4394,47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419" to="4623,47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418;width:2280;height:59">
                          <v:line id="shape_0" from="4622,477" to="6902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420" to="4850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420" to="5078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420" to="5306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420" to="5534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420" to="5762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420" to="5990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420" to="6218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420" to="6446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420" to="6675,4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420" to="6902,47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418" to="4622,47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874;width:6840;height:61">
                        <v:group id="shape_0" style="position:absolute;left:62;top:874;width:4560;height:61">
                          <v:group id="shape_0" style="position:absolute;left:62;top:876;width:4104;height:59">
                            <v:line id="shape_0" from="62,935" to="4166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876" to="62,93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878" to="290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878" to="517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878" to="746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878" to="974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878" to="1202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878" to="1430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878" to="1658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878" to="1886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878" to="2114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878" to="2342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878" to="2570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878" to="2798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878" to="3026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878" to="3254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878" to="3482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878" to="3710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878" to="3939,9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78" to="4166,93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874;width:456;height:59">
                            <v:line id="shape_0" from="4166,932" to="4622,93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874" to="4166,93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875" to="4394,93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875" to="4623,93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874;width:2280;height:60">
                          <v:line id="shape_0" from="4622,933" to="6902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876" to="4850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876" to="5078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876" to="5306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876" to="5534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876" to="5762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876" to="5990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876" to="6218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876" to="6446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876" to="6675,9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876" to="6902,93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874" to="4622,93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;top:1330;width:6840;height:61">
                        <v:group id="shape_0" style="position:absolute;left:62;top:1330;width:4560;height:61">
                          <v:group id="shape_0" style="position:absolute;left:62;top:1332;width:4104;height:60">
                            <v:line id="shape_0" from="62,1391" to="4166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,1332" to="62,138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,1334" to="290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,1334" to="517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6,1334" to="746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4,1334" to="974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2,1334" to="1202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0,1334" to="1430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8,1334" to="1658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6,1334" to="1886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4,1334" to="2114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2,1334" to="2342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1334" to="2570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98,1334" to="2798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6,1334" to="3026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54,1334" to="3254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2,1334" to="3482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0,1334" to="3710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39,1334" to="3939,139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34" to="4166,139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66;top:1330;width:456;height:58">
                            <v:line id="shape_0" from="4166,1388" to="4622,138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1330" to="4166,138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4,1331" to="4394,138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3,1331" to="4623,138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2;top:1330;width:2280;height:59">
                          <v:line id="shape_0" from="4622,1389" to="6902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0,1332" to="4850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8,1332" to="5078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6,1332" to="5306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4,1332" to="5534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1332" to="5762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0,1332" to="5990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8,1332" to="6218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6,1332" to="6446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5,1332" to="6675,1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2,1332" to="6902,138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2,1330" to="4622,138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54990</wp:posOffset>
                      </wp:positionV>
                      <wp:extent cx="833120" cy="38735"/>
                      <wp:effectExtent l="3175" t="635" r="31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38880"/>
                                <a:chOff x="0" y="0"/>
                                <a:chExt cx="8330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1454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3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290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5pt;margin-top:43.7pt;width:65.55pt;height:3pt" coordorigin="7130,874" coordsize="1311,60">
                      <v:group id="shape_0" style="position:absolute;left:7130;top:874;width:684;height:60">
                        <v:line id="shape_0" from="7130,874" to="7130,93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0,931" to="7358,9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358;top:874;width:228;height:60">
                          <v:line id="shape_0" from="7358,874" to="7358,93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6,877" to="7586,93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8,932" to="7586,93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876" to="7815,9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6,931" to="7814,9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5;top:874;width:456;height:57">
                        <v:line id="shape_0" from="7985,931" to="8441,9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5,874" to="7985,93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3,874" to="8213,9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1,874" to="8441,93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374015</wp:posOffset>
                      </wp:positionV>
                      <wp:extent cx="217805" cy="2178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7.7pt;margin-top:29.45pt;width:17.1pt;height:1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  <w:t>* csak 1 lista lehet kedvezményezett, amelyet x jellel kell megjelölni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25730</wp:posOffset>
                </wp:positionV>
                <wp:extent cx="760730" cy="36830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9.9pt;width:59.85pt;height:2.85pt" coordorigin="5056,198" coordsize="1197,57">
                <v:group id="shape_0" style="position:absolute;left:5056;top:198;width:456;height:57">
                  <v:line id="shape_0" from="5056,255" to="5512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6,198" to="5056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198" to="5284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2,198" to="5512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97;top:198;width:456;height:57">
                  <v:line id="shape_0" from="5797,255" to="6253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7,198" to="579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98" to="6025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3,198" to="6253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161925</wp:posOffset>
                </wp:positionV>
                <wp:extent cx="181038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2.75pt" to="171.2pt,12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040</wp:posOffset>
                </wp:positionH>
                <wp:positionV relativeFrom="paragraph">
                  <wp:posOffset>125095</wp:posOffset>
                </wp:positionV>
                <wp:extent cx="579755" cy="38100"/>
                <wp:effectExtent l="3175" t="63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9.85pt;width:45.6pt;height:2.95pt" coordorigin="3904,197" coordsize="912,59">
                <v:line id="shape_0" from="3904,197" to="3904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2,199" to="4132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0,199" to="4360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199" to="4588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6,198" to="4816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4,254" to="4816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Kelt, </w:t>
        <w:tab/>
        <w:tab/>
        <w:tab/>
        <w:tab/>
        <w:tab/>
        <w:t>,                      .           .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A jelölő szervezet képviselőjének aláírása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A jelölő szervezet képviselőjének aláírása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A jelölő szervezet képviselőjének aláírása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/>
      </w:pPr>
      <w:r>
        <w:rPr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5812" w:leader="none"/>
        </w:tabs>
        <w:jc w:val="center"/>
        <w:rPr>
          <w:sz w:val="24"/>
        </w:rPr>
      </w:pPr>
      <w:r>
        <w:rPr>
          <w:sz w:val="24"/>
        </w:rPr>
        <w:t>A jelölő szervezet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5812" w:leader="none"/>
        </w:tabs>
        <w:jc w:val="center"/>
        <w:rPr>
          <w:sz w:val="24"/>
        </w:rPr>
      </w:pPr>
      <w:r>
        <w:rPr>
          <w:sz w:val="24"/>
        </w:rPr>
        <w:t>képviselőjének aláírása</w:t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544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5812" w:leader="none"/>
        </w:tabs>
        <w:jc w:val="center"/>
        <w:rPr>
          <w:sz w:val="24"/>
        </w:rPr>
      </w:pPr>
      <w:r>
        <w:rPr>
          <w:sz w:val="24"/>
        </w:rPr>
        <w:t>A jelölő szervezet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5812" w:leader="none"/>
        </w:tabs>
        <w:jc w:val="center"/>
        <w:rPr>
          <w:sz w:val="24"/>
        </w:rPr>
      </w:pPr>
      <w:r>
        <w:rPr>
          <w:sz w:val="24"/>
        </w:rPr>
        <w:t>képviselőjének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position w:val="-6"/>
          <w:sz w:val="101"/>
        </w:rPr>
        <w:t>P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0495</wp:posOffset>
                </wp:positionH>
                <wp:positionV relativeFrom="paragraph">
                  <wp:posOffset>-454025</wp:posOffset>
                </wp:positionV>
                <wp:extent cx="476885" cy="568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4.75pt;mso-wrap-distance-left:9.05pt;mso-wrap-distance-right:9.05pt;mso-wrap-distance-top:0pt;mso-wrap-distance-bottom:0pt;margin-top:-35.75pt;mso-position-vertical-relative:text;margin-left:41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 közös jelöltet, listát állító jelölő szervezetek költségvetési támogatásához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bank neve</w: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21590</wp:posOffset>
                </wp:positionV>
                <wp:extent cx="4344035" cy="3937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9240"/>
                          <a:chOff x="0" y="0"/>
                          <a:chExt cx="434412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2520"/>
                            <a:ext cx="7246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24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.7pt;width:342pt;height:3.05pt" coordorigin="2228,34" coordsize="6840,61">
                <v:group id="shape_0" style="position:absolute;left:2228;top:34;width:5700;height:57">
                  <v:line id="shape_0" from="2228,91" to="7928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8,34" to="2228,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6,34" to="2456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4,34" to="2684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34" to="291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9,34" to="3139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34" to="3368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6,34" to="3596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4,34" to="3824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34" to="405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0,34" to="4280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8,34" to="4508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6,34" to="4736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4,34" to="4964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2,34" to="519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0,34" to="5420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8,34" to="5648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6,34" to="5876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34" to="6104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2,34" to="633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34" to="6560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34" to="6788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6,34" to="7016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34" to="7244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2,34" to="747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0,34" to="7700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8,34" to="7928,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28;top:38;width:1140;height:57">
                  <v:line id="shape_0" from="7928,95" to="9068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8,38" to="7928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6,38" to="8156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4,38" to="8384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2,38" to="8612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0,38" to="8840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8,38" to="9068,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4780</wp:posOffset>
                </wp:positionH>
                <wp:positionV relativeFrom="paragraph">
                  <wp:posOffset>125095</wp:posOffset>
                </wp:positionV>
                <wp:extent cx="3764915" cy="38100"/>
                <wp:effectExtent l="3175" t="0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38160"/>
                          <a:chOff x="0" y="0"/>
                          <a:chExt cx="3764880" cy="38160"/>
                        </a:xfrm>
                      </wpg:grpSpPr>
                      <wpg:grpSp>
                        <wpg:cNvGrpSpPr/>
                        <wpg:grpSpPr>
                          <a:xfrm>
                            <a:off x="1303200" y="0"/>
                            <a:ext cx="1158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15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158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15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8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15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9.85pt;width:296.4pt;height:2.95pt" coordorigin="2228,197" coordsize="5928,59">
                <v:group id="shape_0" style="position:absolute;left:4280;top:197;width:1824;height:59">
                  <v:line id="shape_0" from="4280,256" to="610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0,197" to="4280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8,199" to="450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6,199" to="473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4,199" to="496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2,199" to="519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0,199" to="542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8,199" to="564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6,199" to="587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9" to="610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32;top:197;width:1824;height:59">
                  <v:line id="shape_0" from="6332,256" to="815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2,197" to="6332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9" to="678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2,199" to="747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0,199" to="770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8,199" to="792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6,199" to="8156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28;top:197;width:1824;height:59">
                  <v:line id="shape_0" from="2228,256" to="405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8,197" to="222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6,199" to="245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4,199" to="268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99" to="291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199" to="314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199" to="336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6,199" to="359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4,199" to="382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99" to="4052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b/ bankszámla száma:                            –                              –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jc w:val="center"/>
        <w:rPr>
          <w:sz w:val="24"/>
        </w:rPr>
      </w:pPr>
      <w:r>
        <w:rPr>
          <w:sz w:val="24"/>
        </w:rPr>
        <w:t>Országos Választási Bizottság döntés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center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10160</wp:posOffset>
                </wp:positionV>
                <wp:extent cx="145415" cy="326390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0.8pt;width:11.45pt;height:25.7pt" coordorigin="6218,16" coordsize="229,514">
                <v:rect id="shape_0" stroked="t" o:allowincell="f" style="position:absolute;left:6218;top:16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18;top:301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A töredékszavazatok megosztásának nyilvántartásba vételét</w:t>
        <w:tab/>
        <w:t xml:space="preserve">   elrendelem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visszautasítom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114300</wp:posOffset>
                </wp:positionV>
                <wp:extent cx="4938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pt" to="447.15pt,9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Indok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w:rPr>
          <w:sz w:val="24"/>
        </w:rPr>
        <w:tab/>
        <w:t>Határozat száma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950</wp:posOffset>
                </wp:positionH>
                <wp:positionV relativeFrom="paragraph">
                  <wp:posOffset>-7620</wp:posOffset>
                </wp:positionV>
                <wp:extent cx="181038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0.6pt" to="251pt,-0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0480</wp:posOffset>
                </wp:positionH>
                <wp:positionV relativeFrom="paragraph">
                  <wp:posOffset>120015</wp:posOffset>
                </wp:positionV>
                <wp:extent cx="760730" cy="36830"/>
                <wp:effectExtent l="3175" t="63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9.45pt;width:59.85pt;height:2.85pt" coordorigin="4048,189" coordsize="1197,57">
                <v:group id="shape_0" style="position:absolute;left:4048;top:189;width:456;height:57">
                  <v:line id="shape_0" from="4048,246" to="4504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8,189" to="4048,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189" to="4276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4,189" to="4504,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89;top:189;width:456;height:57">
                  <v:line id="shape_0" from="4789,246" to="5245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9,189" to="4789,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189" to="5017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5,189" to="5245,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579755" cy="38100"/>
                <wp:effectExtent l="3175" t="63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9.45pt;width:45.6pt;height:2.95pt" coordorigin="2896,189" coordsize="912,59">
                <v:line id="shape_0" from="2896,189" to="289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4,191" to="3124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91" to="3352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191" to="358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8,190" to="3808,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6,246" to="3808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A bejelentés beérkezett:                     .           .           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125095</wp:posOffset>
                </wp:positionV>
                <wp:extent cx="760730" cy="36830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9.85pt;width:59.85pt;height:2.85pt" coordorigin="5056,197" coordsize="1197,57">
                <v:group id="shape_0" style="position:absolute;left:5056;top:197;width:456;height:57">
                  <v:line id="shape_0" from="5056,254" to="5512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6,197" to="5056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197" to="5284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2,197" to="5512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97;top:197;width:456;height:57">
                  <v:line id="shape_0" from="5797,254" to="6253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7,197" to="5797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97" to="6025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3,197" to="6253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161925</wp:posOffset>
                </wp:positionV>
                <wp:extent cx="181038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2.75pt" to="182.6pt,12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040</wp:posOffset>
                </wp:positionH>
                <wp:positionV relativeFrom="paragraph">
                  <wp:posOffset>125095</wp:posOffset>
                </wp:positionV>
                <wp:extent cx="579755" cy="38100"/>
                <wp:effectExtent l="3175" t="63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9.85pt;width:45.6pt;height:2.95pt" coordorigin="3904,197" coordsize="912,59">
                <v:line id="shape_0" from="3904,197" to="3904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2,199" to="4132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0,199" to="4360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199" to="4588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6,198" to="4816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4,254" to="4816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Kelt, </w:t>
        <w:tab/>
        <w:tab/>
        <w:tab/>
        <w:tab/>
        <w:t xml:space="preserve">    ,                 .           .           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065</wp:posOffset>
                </wp:positionH>
                <wp:positionV relativeFrom="paragraph">
                  <wp:posOffset>139700</wp:posOffset>
                </wp:positionV>
                <wp:extent cx="228092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1pt" to="470.5pt,1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center" w:pos="7655" w:leader="none"/>
        </w:tabs>
        <w:ind w:right="-1" w:hanging="0"/>
        <w:rPr>
          <w:sz w:val="24"/>
        </w:rPr>
      </w:pPr>
      <w:r>
        <w:rPr>
          <w:sz w:val="24"/>
        </w:rPr>
        <w:tab/>
        <w:t>Országos Választási Bizottsá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125730</wp:posOffset>
                </wp:positionV>
                <wp:extent cx="688340" cy="36830"/>
                <wp:effectExtent l="3175" t="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36720"/>
                          <a:chOff x="0" y="0"/>
                          <a:chExt cx="68832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9.9pt;width:54.15pt;height:2.85pt" coordorigin="2896,198" coordsize="1083,57">
                <v:group id="shape_0" style="position:absolute;left:2896;top:198;width:456;height:57">
                  <v:line id="shape_0" from="2896,255" to="3352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6,198" to="2896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198" to="3124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2,198" to="3352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23;top:198;width:456;height:57">
                  <v:line id="shape_0" from="3523,255" to="3979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3,198" to="3523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1,198" to="3751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9,198" to="3979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7440</wp:posOffset>
                </wp:positionH>
                <wp:positionV relativeFrom="paragraph">
                  <wp:posOffset>125730</wp:posOffset>
                </wp:positionV>
                <wp:extent cx="579755" cy="38100"/>
                <wp:effectExtent l="3175" t="63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9.9pt;width:45.6pt;height:2.95pt" coordorigin="1744,198" coordsize="912,59">
                <v:line id="shape_0" from="1744,198" to="1744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72,200" to="197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0,200" to="2200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8,200" to="2428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6,199" to="2656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4,255" to="2656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Feldolgozva :                   .          .          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220</wp:posOffset>
                </wp:positionH>
                <wp:positionV relativeFrom="paragraph">
                  <wp:posOffset>20955</wp:posOffset>
                </wp:positionV>
                <wp:extent cx="145415" cy="326390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.65pt;width:11.45pt;height:25.7pt" coordorigin="1772,33" coordsize="229,514">
                <v:rect id="shape_0" stroked="t" o:allowincell="f" style="position:absolute;left:1772;top:33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72;top:318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A feldolgozás</w:t>
        <w:tab/>
        <w:t>sikere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left" w:pos="284" w:leader="none"/>
        </w:tabs>
        <w:rPr>
          <w:sz w:val="24"/>
        </w:rPr>
      </w:pPr>
      <w:r>
        <w:rPr>
          <w:sz w:val="24"/>
        </w:rPr>
        <w:tab/>
        <w:tab/>
        <w:tab/>
        <w:tab/>
        <w:t>sikertelen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065</wp:posOffset>
                </wp:positionH>
                <wp:positionV relativeFrom="paragraph">
                  <wp:posOffset>162560</wp:posOffset>
                </wp:positionV>
                <wp:extent cx="2280920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2.8pt" to="470.5pt,12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  <w:tab w:val="center" w:pos="7655" w:leader="none"/>
        </w:tabs>
        <w:ind w:right="-1" w:hanging="0"/>
        <w:rPr>
          <w:sz w:val="24"/>
        </w:rPr>
      </w:pPr>
      <w:r>
        <w:rPr>
          <w:sz w:val="24"/>
        </w:rPr>
        <w:tab/>
        <w:t>Országos Választási Irod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1418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right="708" w:hanging="0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Dropcap0">
    <w:name w:val="WW8Dropcap0"/>
    <w:qFormat/>
    <w:rPr>
      <w:b/>
      <w:sz w:val="72"/>
    </w:rPr>
  </w:style>
  <w:style w:type="character" w:styleId="WW8Dropcap1">
    <w:name w:val="WW8Dropcap1"/>
    <w:qFormat/>
    <w:rPr>
      <w:b/>
      <w:sz w:val="72"/>
    </w:rPr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9:44:00Z</dcterms:created>
  <dc:creator>Róna György</dc:creator>
  <dc:description/>
  <dc:language>en-US</dc:language>
  <cp:lastModifiedBy>L</cp:lastModifiedBy>
  <cp:lastPrinted>1998-02-05T19:14:00Z</cp:lastPrinted>
  <dcterms:modified xsi:type="dcterms:W3CDTF">2002-01-02T16:35:00Z</dcterms:modified>
  <cp:revision>5</cp:revision>
  <dc:subject/>
  <dc:title>3. számú melléklet 2. számú minta</dc:title>
</cp:coreProperties>
</file>