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6510</wp:posOffset>
                </wp:positionV>
                <wp:extent cx="6019800" cy="3566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.3pt;width:473.95pt;height:2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AJÁNLÓSZELVÉ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szággyűlési képviselő-jelölt ajánlás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__________ évi országgyűlési képviselő-választáson jelöltnek ajánlom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ölt neve:</w:t>
        <w:tab/>
        <w:t>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ölő szervezet(ek) neve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vagy “független jelölt”: </w:t>
        <w:tab/>
        <w:t>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ó választópolgár adatai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: </w:t>
        <w:tab/>
        <w:t>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: </w:t>
        <w:tab/>
        <w:t>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57785</wp:posOffset>
                      </wp:positionV>
                      <wp:extent cx="145415" cy="38100"/>
                      <wp:effectExtent l="3175" t="635" r="317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38160"/>
                                <a:chOff x="0" y="0"/>
                                <a:chExt cx="1454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1454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pt;margin-top:4.55pt;width:11.4pt;height:3pt" coordorigin="886,91" coordsize="228,60">
                      <v:line id="shape_0" from="886,150" to="1114,15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6,91" to="886,14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4,94" to="1114,15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57785</wp:posOffset>
                      </wp:positionV>
                      <wp:extent cx="869315" cy="38100"/>
                      <wp:effectExtent l="3175" t="635" r="317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9400" cy="38160"/>
                                <a:chOff x="0" y="0"/>
                                <a:chExt cx="8694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8694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4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4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4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9pt;margin-top:4.55pt;width:68.4pt;height:3pt" coordorigin="1318,91" coordsize="1368,60">
                      <v:line id="shape_0" from="1318,150" to="2686,15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18,91" to="1318,14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6,94" to="1546,15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74,94" to="1774,15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2,94" to="2002,15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30,94" to="2230,15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58,94" to="2458,15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6,94" to="2686,15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57785</wp:posOffset>
                      </wp:positionV>
                      <wp:extent cx="579755" cy="38100"/>
                      <wp:effectExtent l="3175" t="635" r="317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0" cy="38160"/>
                                <a:chOff x="0" y="0"/>
                                <a:chExt cx="5796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579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4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4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4.55pt;width:45.6pt;height:3pt" coordorigin="2902,91" coordsize="912,60">
                      <v:line id="shape_0" from="2902,150" to="3814,15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2,91" to="2902,14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0,94" to="3130,15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58,94" to="3358,15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86,94" to="3586,15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14,94" to="3814,15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27075</wp:posOffset>
                      </wp:positionH>
                      <wp:positionV relativeFrom="paragraph">
                        <wp:posOffset>36195</wp:posOffset>
                      </wp:positionV>
                      <wp:extent cx="9144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2.85pt" to="64.4pt,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28470</wp:posOffset>
                      </wp:positionH>
                      <wp:positionV relativeFrom="paragraph">
                        <wp:posOffset>36195</wp:posOffset>
                      </wp:positionV>
                      <wp:extent cx="9144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1pt,2.85pt" to="143.25pt,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azonosító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ajátkezű aláírás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18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18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52400</wp:posOffset>
                </wp:positionV>
                <wp:extent cx="6019800" cy="3566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2pt;width:473.95pt;height:2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ÁJÉKOZTATÓ A JELÖLTAJÁNLÁSRÓL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asztásra jelöltet ajánlani az ajánlószelvény kitöltésével és átadásával lehet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</w:rPr>
        <w:t>A jelöltajánlás a választópolgár szabad elhatározásán alapul, arra senki nem kötelezhető. A választópolgár csak egy jelöltet ajánlhat, kizárólag abban a választókerületben, ahol a lakóhelye van. Aki több jelöltet ajánlott vagy aki ugyanazt a jelöltet többször ajánlotta, annak valamennyi ajánlása érvénytelen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</w:rPr>
        <w:t>A választópolgár úgy ajánlhat jelöltet, hogy az ajánlószelvényre rávezeti családi és utónevét, lakcímét, személyi azonosítóját (személyi szám), az ajánlott személy családi és utónevét, valamint a jelölő szervezet nevét (közös jelölt esetén valamennyi párt nevét). Ha független jelöltet kíván ajánlani, a jelölő szervezet neve helyett a „független jelölt” meghatározást kell feltüntetni. Az ajánlószelvényt az ajánló választópolgárnak alá kell írnia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right="84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"Az ajánlásért az ajánlónak vagy rá tekintettel másnak előnyt adni vagy ígérni, valamint az ajánlásért előnyt kérni, illetőleg előnyt vagy annak ígéretét elfogadni tilos."</w:t>
      </w:r>
    </w:p>
    <w:p>
      <w:pPr>
        <w:pStyle w:val="Normal"/>
        <w:ind w:left="993" w:right="8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1997. évi C. törvény 48. § (3) bekezdés]</w:t>
      </w:r>
    </w:p>
    <w:p>
      <w:pPr>
        <w:pStyle w:val="Normal"/>
        <w:rPr>
          <w:rFonts w:ascii="KerszTimes" w:hAnsi="KerszTimes" w:cs="KerszTimes"/>
        </w:rPr>
      </w:pPr>
      <w:r>
        <w:rPr>
          <w:rFonts w:cs="KerszTimes" w:ascii="KerszTimes" w:hAnsi="KerszTimes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ószelvény elvesztése, megsemmisülése esetén újat a jegyzőtől lehet igényelni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6946" w:hanging="0"/>
        <w:rPr/>
      </w:pPr>
      <w:r>
        <w:rPr/>
        <w:t>Választási Iro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ersz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3. számú melléklet 14. számú minta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57170</wp:posOffset>
              </wp:positionH>
              <wp:positionV relativeFrom="paragraph">
                <wp:posOffset>6225540</wp:posOffset>
              </wp:positionV>
              <wp:extent cx="182880" cy="18288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7.1pt;margin-top:490.2pt;width:14.35pt;height:14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i/>
      </w:rPr>
      <w:t>3. számú melléklet 14. számú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-Times New Roman" w:hAnsi="H-Times New Roman" w:eastAsia="Times New Roman" w:cs="H-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46" w:hanging="0"/>
      <w:jc w:val="center"/>
      <w:outlineLvl w:val="1"/>
    </w:pPr>
    <w:rPr>
      <w:rFonts w:ascii="Times New Roman" w:hAnsi="Times New Roman" w:cs="Times New Roman"/>
      <w:b/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tLeast" w:line="360" w:before="120" w:after="120"/>
    </w:pPr>
    <w:rPr>
      <w:b/>
      <w:i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120" w:after="120"/>
      <w:ind w:left="170" w:hanging="0"/>
    </w:pPr>
    <w:rPr>
      <w:b/>
      <w:caps/>
      <w:sz w:val="28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120" w:after="120"/>
      <w:ind w:left="340" w:hanging="340"/>
    </w:pPr>
    <w:rPr/>
  </w:style>
  <w:style w:type="paragraph" w:styleId="Hbm">
    <w:name w:val="Hbm"/>
    <w:qFormat/>
    <w:pPr>
      <w:widowControl/>
      <w:numPr>
        <w:ilvl w:val="0"/>
        <w:numId w:val="3"/>
      </w:numPr>
      <w:suppressLineNumbers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1:06:00Z</dcterms:created>
  <dc:creator>Róna György</dc:creator>
  <dc:description/>
  <dc:language>en-US</dc:language>
  <cp:lastModifiedBy>BM Központi Hivatal</cp:lastModifiedBy>
  <cp:lastPrinted>2002-01-03T16:19:00Z</cp:lastPrinted>
  <dcterms:modified xsi:type="dcterms:W3CDTF">2002-01-03T15:19:00Z</dcterms:modified>
  <cp:revision>9</cp:revision>
  <dc:subject/>
  <dc:title> </dc:title>
</cp:coreProperties>
</file>