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i/>
          <w:i/>
        </w:rPr>
      </w:pPr>
      <w:r>
        <w:rPr>
          <w:i/>
        </w:rPr>
        <w:t>3. számú melléklet 13. számú minta</w:t>
      </w:r>
    </w:p>
    <w:p>
      <w:pPr>
        <w:pStyle w:val="Normal"/>
        <w:spacing w:lineRule="exact" w:line="36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lineRule="exact" w:line="36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Kitöltési utasítá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nylat azonosítója: 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nylat neve: KÉPVISELŐJELÖLTEK SZEMÉLYI ADATLAP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a bizonylatot a képviselőjelöltek töltik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jelölt nyilatkozatát és személyi adatait tartalmazza, melyhez mellékelni kell (amennyiben még nem adta le vagy nem központilag kerül leadásra) a jelölt 9x13 cm-es arcfényképét és rövid (max. 20 sor terjedelemben) önéletrajzát Ms-Word file-ban és kinyomtatva, aláírva egyará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, hogy fényképét 9x13 cm-es formában szíveskedjék leadni, s a hátoldalán tüntesse fel személyi azonosítóját és nev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fényképet nem ad le, úgy a kiadványokban és az INTERNET-en a fénykép helye Önnél üresen ma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-1418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/>
      </w:pPr>
      <w:r>
        <w:rPr>
          <w:position w:val="-6"/>
          <w:sz w:val="101"/>
        </w:rPr>
        <w:t>SZ.</w:t>
      </w:r>
      <w:r>
        <w:rPr>
          <w:b/>
          <w:sz w:val="28"/>
        </w:rPr>
        <w:t>ORSZÁGGYŰLÉSI KÉPVISELŐ-VÁLASZTÁS</w:t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ZEMÉLYI LAP</w:t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156845</wp:posOffset>
                </wp:positionV>
                <wp:extent cx="5029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2.35pt" to="468.8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ivatalos né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760</wp:posOffset>
                </wp:positionH>
                <wp:positionV relativeFrom="paragraph">
                  <wp:posOffset>97155</wp:posOffset>
                </wp:positionV>
                <wp:extent cx="145415" cy="3810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8160"/>
                          <a:chOff x="0" y="0"/>
                          <a:chExt cx="14544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7.65pt;width:11.4pt;height:3pt" coordorigin="2176,153" coordsize="228,60">
                <v:line id="shape_0" from="2176,212" to="240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6,153" to="2176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4,155" to="240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97155</wp:posOffset>
                </wp:positionV>
                <wp:extent cx="869315" cy="38100"/>
                <wp:effectExtent l="3175" t="635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8160"/>
                          <a:chOff x="0" y="0"/>
                          <a:chExt cx="8694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7.65pt;width:68.4pt;height:3pt" coordorigin="2752,153" coordsize="1368,60">
                <v:line id="shape_0" from="2752,212" to="412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2,153" to="2752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55" to="298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8,155" to="320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6,155" to="343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4,155" to="366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2,155" to="389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0,155" to="4120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97155</wp:posOffset>
                </wp:positionV>
                <wp:extent cx="579755" cy="38100"/>
                <wp:effectExtent l="3175" t="635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7.65pt;width:45.6pt;height:3pt" coordorigin="4480,153" coordsize="912,60">
                <v:line id="shape_0" from="4480,212" to="539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0,153" to="448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8,155" to="470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6,155" to="493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4,155" to="516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2,155" to="5392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Személyi azonosító:</w:t>
        <w:tab/>
        <w:t>-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ind w:right="84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107950</wp:posOffset>
                </wp:positionV>
                <wp:extent cx="579755" cy="38100"/>
                <wp:effectExtent l="3175" t="63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8.5pt;width:45.6pt;height:3pt" coordorigin="1889,170" coordsize="912,60">
                <v:line id="shape_0" from="1889,229" to="2801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9,170" to="1889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7,172" to="2117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5,172" to="2345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3,172" to="2573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1,172" to="28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Kijelentem, hogy a </w:t>
        <w:tab/>
        <w:t xml:space="preserve">. évi országgyűlési képviselő-választáson választójoggal rendelkezem és a jelölést a _______________________________ választókerületben elfogadom. </w:t>
      </w:r>
    </w:p>
    <w:p>
      <w:pPr>
        <w:pStyle w:val="Normal"/>
        <w:tabs>
          <w:tab w:val="clear" w:pos="709"/>
          <w:tab w:val="left" w:pos="360" w:leader="none"/>
        </w:tabs>
        <w:ind w:right="8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846" w:hanging="0"/>
        <w:jc w:val="both"/>
        <w:rPr>
          <w:sz w:val="24"/>
        </w:rPr>
      </w:pPr>
      <w:r>
        <w:rPr>
          <w:sz w:val="24"/>
        </w:rPr>
        <w:t>-</w:t>
        <w:tab/>
        <w:t>Nincs olyan tisztségem, amely összeférhetetlen az országgyűlési képviselői megbízatással.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  <w:t>-</w:t>
        <w:tab/>
        <w:t>Megválasztásom esetén az országgyűlési képviselői megbízatással összeférhetetlen tisztségemről lemondok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right="846" w:hanging="0"/>
        <w:jc w:val="center"/>
        <w:rPr/>
      </w:pPr>
      <w:r>
        <w:rPr>
          <w:sz w:val="24"/>
        </w:rPr>
        <w:t>.............................................</w:t>
      </w:r>
    </w:p>
    <w:p>
      <w:pPr>
        <w:pStyle w:val="Normal"/>
        <w:ind w:left="5760" w:right="846" w:hanging="0"/>
        <w:jc w:val="center"/>
        <w:rPr>
          <w:sz w:val="24"/>
        </w:rPr>
      </w:pPr>
      <w:r>
        <w:rPr>
          <w:sz w:val="24"/>
        </w:rPr>
        <w:t>sajátkezű aláírás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  <w:t>Hozzájárulok, hogy a fényképem és az önéletrajzom nyilvánosságra kerüljön: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right="846" w:hanging="0"/>
        <w:jc w:val="center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5760" w:right="846" w:hanging="0"/>
        <w:jc w:val="center"/>
        <w:rPr>
          <w:sz w:val="24"/>
        </w:rPr>
      </w:pPr>
      <w:r>
        <w:rPr>
          <w:sz w:val="24"/>
        </w:rPr>
        <w:t>sajátkezű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085"/>
        <w:gridCol w:w="2085"/>
        <w:gridCol w:w="2086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  <w:t>mellékelve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Heading2"/>
              <w:rPr>
                <w:spacing w:val="20"/>
                <w:position w:val="8"/>
              </w:rPr>
            </w:pPr>
            <w:r>
              <w:rPr>
                <w:spacing w:val="20"/>
                <w:position w:val="8"/>
              </w:rPr>
              <w:t>korábban</w:t>
            </w:r>
          </w:p>
          <w:p>
            <w:pPr>
              <w:pStyle w:val="Heading2"/>
              <w:rPr>
                <w:spacing w:val="20"/>
                <w:position w:val="8"/>
              </w:rPr>
            </w:pPr>
            <w:r>
              <w:rPr>
                <w:spacing w:val="20"/>
                <w:position w:val="8"/>
              </w:rPr>
              <w:t>leadva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position w:val="8"/>
                <w:sz w:val="24"/>
              </w:rPr>
              <w:t>központilag kerül átadásra</w:t>
            </w:r>
          </w:p>
        </w:tc>
      </w:tr>
      <w:tr>
        <w:trPr>
          <w:trHeight w:val="640" w:hRule="exac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spacing w:val="2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10541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25pt;margin-top:8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08475</wp:posOffset>
                      </wp:positionH>
                      <wp:positionV relativeFrom="paragraph">
                        <wp:posOffset>10541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25pt;margin-top:8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80075</wp:posOffset>
                      </wp:positionH>
                      <wp:positionV relativeFrom="paragraph">
                        <wp:posOffset>10541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5pt;margin-top:8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position w:val="8"/>
                <w:sz w:val="24"/>
              </w:rPr>
              <w:t>9x13-as arcfénykép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10795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25pt;margin-top: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08475</wp:posOffset>
                      </wp:positionH>
                      <wp:positionV relativeFrom="paragraph">
                        <wp:posOffset>10795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25pt;margin-top: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0075</wp:posOffset>
                      </wp:positionH>
                      <wp:positionV relativeFrom="paragraph">
                        <wp:posOffset>10795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5pt;margin-top: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position w:val="8"/>
                <w:sz w:val="24"/>
              </w:rPr>
              <w:t>önéletrajz írásban</w:t>
            </w:r>
          </w:p>
          <w:p>
            <w:pPr>
              <w:pStyle w:val="Normal"/>
              <w:rPr>
                <w:spacing w:val="20"/>
                <w:position w:val="8"/>
                <w:sz w:val="16"/>
              </w:rPr>
            </w:pPr>
            <w:r>
              <w:rPr>
                <w:spacing w:val="20"/>
                <w:position w:val="8"/>
                <w:sz w:val="16"/>
              </w:rPr>
              <w:t>(max. 20 sor terjedelemben)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spacing w:val="2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11430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25pt;margin-top: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08475</wp:posOffset>
                      </wp:positionH>
                      <wp:positionV relativeFrom="paragraph">
                        <wp:posOffset>11430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25pt;margin-top: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80075</wp:posOffset>
                      </wp:positionH>
                      <wp:positionV relativeFrom="paragraph">
                        <wp:posOffset>11430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5pt;margin-top: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position w:val="8"/>
                <w:sz w:val="24"/>
              </w:rPr>
              <w:t>önéletrajz Ms-Word file-ban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position w:val="8"/>
                <w:sz w:val="24"/>
              </w:rPr>
            </w:pPr>
            <w:r>
              <w:rPr>
                <w:spacing w:val="20"/>
                <w:position w:val="8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 nem kívánt szöveg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8Dropcap0">
    <w:name w:val="WW8Dropcap0"/>
    <w:qFormat/>
    <w:rPr>
      <w:b/>
      <w:sz w:val="7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43:00Z</dcterms:created>
  <dc:creator>Róna György</dc:creator>
  <dc:description/>
  <dc:language>en-US</dc:language>
  <cp:lastModifiedBy>BM Központi Hivatal</cp:lastModifiedBy>
  <cp:lastPrinted>2002-01-03T16:19:00Z</cp:lastPrinted>
  <dcterms:modified xsi:type="dcterms:W3CDTF">2002-01-03T15:19:00Z</dcterms:modified>
  <cp:revision>7</cp:revision>
  <dc:subject/>
  <dc:title>E1.</dc:title>
</cp:coreProperties>
</file>