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számú melléklet 10. számú minta</w:t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itöltési utasít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onylat azonosítója: K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zonylat neve: ORSZÁGOS / TERÜLETI LISTÁK KAPCSOL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n a bizonylaton kell bejelenteni a területi, illetve Országos Választási Bizottságnak az országgyűlési képviselő-választáson indított területi, illetve országos listák kapcsolásának adata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töltés pontosságára fontos ügyelni, mert az itt megadott adatok végigkísérik a listakapcsolást az egész választási folyamaton. Az adatok így kerülnek nyilvántartásba, ebben a formában jelennek meg minden választási ira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nylaton a kapcsolásban résztvevő listák M1, illetve L1 jelű bizonylaton bejelentett hivatalos nevét kell feltün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nylat kitöltésének általános szabálya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a kitöltendő rovatok többségébe a megjelölt adatokat kell beírni, míg van néhány olyan rovat, amelynél választani kell a lehetséges válaszok közül, a megfelelő részhez tartozó négyzetbe írt ‘X’ megadásával,</w:t>
      </w:r>
    </w:p>
    <w:p>
      <w:pPr>
        <w:pStyle w:val="Normlbehzs"/>
        <w:numPr>
          <w:ilvl w:val="0"/>
          <w:numId w:val="1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a kitöltendő rovatokat a magyar ABC nagy- és kisbetűivel kell kitölteni,</w:t>
      </w:r>
    </w:p>
    <w:p>
      <w:pPr>
        <w:pStyle w:val="Normlbehzs"/>
        <w:numPr>
          <w:ilvl w:val="0"/>
          <w:numId w:val="1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csak olyan hosszúságú adat adható meg, ahány betűhely a bizonylaton rendelkezésre áll,</w:t>
      </w:r>
    </w:p>
    <w:p>
      <w:pPr>
        <w:pStyle w:val="Normlbehzs"/>
        <w:numPr>
          <w:ilvl w:val="0"/>
          <w:numId w:val="1"/>
        </w:numPr>
        <w:tabs>
          <w:tab w:val="clear" w:pos="708"/>
          <w:tab w:val="left" w:pos="0" w:leader="none"/>
        </w:tabs>
        <w:ind w:left="993" w:hanging="284"/>
        <w:rPr/>
      </w:pPr>
      <w:r>
        <w:rPr/>
        <w:t>a listasorrend a kapcsolásban részt vevő listák egymáshoz viszony</w:t>
      </w:r>
      <w:r>
        <w:rPr>
          <w:rFonts w:eastAsia="Times New Roman CE" w:cs="Times New Roman CE"/>
        </w:rPr>
        <w:t>í</w:t>
      </w:r>
      <w:r>
        <w:rPr/>
        <w:t>tott sorrendjét jelenti.</w:t>
      </w:r>
    </w:p>
    <w:p>
      <w:pPr>
        <w:pStyle w:val="Normal"/>
        <w:tabs>
          <w:tab w:val="clear" w:pos="708"/>
          <w:tab w:val="left" w:pos="-1418" w:leader="none"/>
          <w:tab w:val="center" w:pos="864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center" w:pos="8647" w:leader="none"/>
        </w:tabs>
        <w:ind w:right="-1" w:hanging="0"/>
        <w:rPr/>
      </w:pPr>
      <w:r>
        <w:rPr/>
        <w:t>A bizonylathoz mellékelni kell a K2 nyomtatványt!</w:t>
      </w:r>
      <w:r>
        <w:br w:type="page"/>
      </w:r>
    </w:p>
    <w:p>
      <w:pPr>
        <w:pStyle w:val="Normal"/>
        <w:tabs>
          <w:tab w:val="clear" w:pos="708"/>
          <w:tab w:val="left" w:pos="-1418" w:leader="none"/>
          <w:tab w:val="center" w:pos="8647" w:leader="none"/>
        </w:tabs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69840</wp:posOffset>
                </wp:positionH>
                <wp:positionV relativeFrom="paragraph">
                  <wp:posOffset>-292100</wp:posOffset>
                </wp:positionV>
                <wp:extent cx="457835" cy="549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99.2pt;margin-top:-23pt;width:3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jc w:val="center"/>
        <w:rPr/>
      </w:pPr>
      <w:r>
        <w:rPr>
          <w:position w:val="-6"/>
          <w:sz w:val="101"/>
          <w:szCs w:val="101"/>
        </w:rPr>
        <w:t>K1.</w:t>
      </w:r>
      <w:r>
        <w:rPr>
          <w:b/>
          <w:bCs/>
          <w:sz w:val="28"/>
          <w:szCs w:val="28"/>
        </w:rPr>
        <w:t>ORSZÁGGYŰLÉSI KÉPVISELŐ-VÁLASZTÁS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bCs/>
        </w:rPr>
      </w:pPr>
      <w:r>
        <w:rPr>
          <w:b/>
          <w:bCs/>
        </w:rPr>
        <w:t>ORSZÁGOS / TERÜLETI LISTÁK KAPCSOLÁSA</w:t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18" w:leader="none"/>
          <w:tab w:val="left" w:pos="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81940</wp:posOffset>
                </wp:positionH>
                <wp:positionV relativeFrom="paragraph">
                  <wp:posOffset>90170</wp:posOffset>
                </wp:positionV>
                <wp:extent cx="579120" cy="37465"/>
                <wp:effectExtent l="6985" t="508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7.1pt;width:45.55pt;height:2.9pt" coordorigin="444,142" coordsize="911,58">
                <v:line id="shape_0" from="1356,144" to="1356,20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128,144" to="1128,20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00,144" to="900,20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72,144" to="672,20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44,142" to="444,19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44,201" to="1355,20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z</w:t>
        <w:tab/>
        <w:t>. évi országgyűlési képviselő-választáshoz az alábbiakban leírt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426" w:leader="none"/>
          <w:tab w:val="left" w:pos="7830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145415" cy="33083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30840"/>
                          <a:chOff x="0" y="0"/>
                          <a:chExt cx="145440" cy="33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854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.5pt;width:11.45pt;height:26.05pt" coordorigin="5,10" coordsize="229,521">
                <v:rect id="shape_0" stroked="t" o:allowincell="f" style="position:absolute;left:5;top:302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;top:10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/>
        <w:tab/>
        <w:t>területi (</w:t>
        <w:tab/>
        <w:t xml:space="preserve"> megye/főváros)</w:t>
      </w:r>
    </w:p>
    <w:p>
      <w:pPr>
        <w:pStyle w:val="Normal"/>
        <w:tabs>
          <w:tab w:val="clear" w:pos="708"/>
          <w:tab w:val="left" w:pos="-1418" w:leader="none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31850</wp:posOffset>
                </wp:positionH>
                <wp:positionV relativeFrom="paragraph">
                  <wp:posOffset>-1270</wp:posOffset>
                </wp:positionV>
                <wp:extent cx="41148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-0.1pt" to="389.45pt,-0.1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országos </w:t>
      </w:r>
    </w:p>
    <w:p>
      <w:pPr>
        <w:pStyle w:val="Normal"/>
        <w:tabs>
          <w:tab w:val="clear" w:pos="708"/>
          <w:tab w:val="left" w:pos="-1418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listák kapcsolását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11057" w:leader="none"/>
              </w:tabs>
              <w:spacing w:before="120" w:after="0"/>
              <w:ind w:firstLine="1134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07315</wp:posOffset>
                      </wp:positionV>
                      <wp:extent cx="145415" cy="51181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511920"/>
                                <a:chOff x="0" y="0"/>
                                <a:chExt cx="145440" cy="511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36648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18540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8.45pt;width:11.45pt;height:40.3pt" coordorigin="461,169" coordsize="229,806">
                      <v:rect id="shape_0" stroked="t" o:allowincell="f" style="position:absolute;left:461;top:746;width:228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461;top:461;width:228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461;top:169;width:228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bejelentjük</w:t>
            </w:r>
          </w:p>
        </w:tc>
      </w:tr>
      <w:tr>
        <w:trPr/>
        <w:tc>
          <w:tcPr>
            <w:tcW w:w="9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firstLine="1134"/>
              <w:rPr/>
            </w:pPr>
            <w:r>
              <w:rPr/>
              <w:t>adatait jav</w:t>
            </w:r>
            <w:r>
              <w:rPr>
                <w:rFonts w:eastAsia="Times New Roman CE" w:cs="Times New Roman CE"/>
              </w:rPr>
              <w:t>í</w:t>
            </w:r>
            <w:r>
              <w:rPr/>
              <w:t>tjuk</w:t>
            </w:r>
          </w:p>
        </w:tc>
      </w:tr>
      <w:tr>
        <w:trPr/>
        <w:tc>
          <w:tcPr>
            <w:tcW w:w="94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0" w:after="120"/>
              <w:ind w:firstLine="1134"/>
              <w:rPr/>
            </w:pPr>
            <w:r>
              <w:rPr/>
              <w:t>visszavonjuk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bCs/>
        </w:rPr>
      </w:pPr>
      <w:r>
        <w:rPr>
          <w:b/>
          <w:bCs/>
        </w:rPr>
        <w:t>LISTAKAPCSOLÁS ADATAI: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 xml:space="preserve"> </w:t>
      </w:r>
      <w:r>
        <w:rPr/>
        <w:t>(1) A listakapcsolás hivatalos neve:</w:t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4343400" cy="37465"/>
                <wp:effectExtent l="6350" t="6350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7440"/>
                          <a:chOff x="0" y="0"/>
                          <a:chExt cx="4343400" cy="37440"/>
                        </a:xfrm>
                      </wpg:grpSpPr>
                      <wps:wsp>
                        <wps:cNvSpPr/>
                        <wps:spPr>
                          <a:xfrm>
                            <a:off x="4198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434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1.05pt;width:341.95pt;height:2.95pt" coordorigin="5,221" coordsize="6839,59">
                <v:line id="shape_0" from="6617,221" to="6617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389,221" to="6389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161,221" to="6161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933,221" to="5933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05,221" to="5705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45,223" to="6845,27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77,221" to="5477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249,221" to="5249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021,221" to="5021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93,221" to="4793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565,221" to="4565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37,221" to="4337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09,221" to="4109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81,221" to="3881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53,221" to="3653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25,221" to="3425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97,221" to="3197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69,221" to="2969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41,221" to="2741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513,221" to="2513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85,221" to="2285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57,221" to="2057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9,221" to="1829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601,221" to="1601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73,221" to="1373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45,221" to="1145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17,221" to="917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9,221" to="689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1,221" to="461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33,221" to="233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,221" to="5,27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,278" to="6844,2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502285</wp:posOffset>
                </wp:positionV>
                <wp:extent cx="4343400" cy="37465"/>
                <wp:effectExtent l="6350" t="6350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7440"/>
                          <a:chOff x="0" y="0"/>
                          <a:chExt cx="4343400" cy="37440"/>
                        </a:xfrm>
                      </wpg:grpSpPr>
                      <wps:wsp>
                        <wps:cNvSpPr/>
                        <wps:spPr>
                          <a:xfrm>
                            <a:off x="4198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434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9.55pt;width:341.95pt;height:2.9pt" coordorigin="5,791" coordsize="6839,58">
                <v:line id="shape_0" from="6617,791" to="6617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389,791" to="6389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161,791" to="6161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933,791" to="5933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05,791" to="5705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45,793" to="6845,84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77,791" to="5477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249,791" to="5249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021,791" to="5021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93,791" to="4793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565,791" to="4565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37,791" to="4337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09,791" to="4109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81,791" to="3881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53,791" to="3653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25,791" to="3425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97,791" to="3197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69,791" to="2969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41,791" to="2741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513,791" to="2513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85,791" to="2285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57,791" to="2057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9,791" to="1829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601,791" to="1601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73,791" to="1373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45,791" to="1145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17,791" to="917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9,791" to="689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1,791" to="461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33,791" to="233,8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,791" to="5,84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,848" to="6844,84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864235</wp:posOffset>
                </wp:positionV>
                <wp:extent cx="4343400" cy="37465"/>
                <wp:effectExtent l="6350" t="6350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7440"/>
                          <a:chOff x="0" y="0"/>
                          <a:chExt cx="4343400" cy="37440"/>
                        </a:xfrm>
                      </wpg:grpSpPr>
                      <wps:wsp>
                        <wps:cNvSpPr/>
                        <wps:spPr>
                          <a:xfrm>
                            <a:off x="4198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434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68.05pt;width:341.95pt;height:2.95pt" coordorigin="5,1361" coordsize="6839,59">
                <v:line id="shape_0" from="6617,1361" to="6617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389,1361" to="6389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161,1361" to="6161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933,1361" to="5933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05,1361" to="5705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45,1363" to="6845,141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77,1361" to="5477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249,1361" to="5249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021,1361" to="5021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93,1361" to="4793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565,1361" to="4565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37,1361" to="4337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09,1361" to="4109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81,1361" to="3881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53,1361" to="3653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25,1361" to="3425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97,1361" to="3197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69,1361" to="2969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41,1361" to="2741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513,1361" to="2513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85,1361" to="2285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57,1361" to="2057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9,1361" to="1829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601,1361" to="1601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73,1361" to="1373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45,1361" to="1145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17,1361" to="917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9,1361" to="689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1,1361" to="461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33,1361" to="233,14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,1361" to="5,14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,1418" to="6844,14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(2) A listakapcsolás rövidített neve egysoros írásmóddal: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a/ magyar nyelven: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109855</wp:posOffset>
                </wp:positionV>
                <wp:extent cx="4343400" cy="37465"/>
                <wp:effectExtent l="6350" t="6350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7440"/>
                          <a:chOff x="0" y="0"/>
                          <a:chExt cx="4343400" cy="37440"/>
                        </a:xfrm>
                      </wpg:grpSpPr>
                      <wps:wsp>
                        <wps:cNvSpPr/>
                        <wps:spPr>
                          <a:xfrm>
                            <a:off x="4198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434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8.65pt;width:341.95pt;height:2.9pt" coordorigin="5,173" coordsize="6839,58">
                <v:line id="shape_0" from="6617,173" to="6617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389,173" to="6389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161,173" to="6161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933,173" to="5933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05,173" to="5705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45,175" to="6845,23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77,173" to="5477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249,173" to="5249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021,173" to="5021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93,173" to="4793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565,173" to="4565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37,173" to="4337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09,173" to="4109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81,173" to="3881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53,173" to="3653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25,173" to="3425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97,173" to="3197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69,173" to="2969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41,173" to="2741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513,173" to="2513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85,173" to="2285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57,173" to="2057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9,173" to="1829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601,173" to="1601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73,173" to="1373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45,173" to="1145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17,173" to="917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9,173" to="689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1,173" to="461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33,173" to="233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,173" to="5,22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,230" to="6844,23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a/ angol nyelven: (INTERNET-en jelenik meg)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109855</wp:posOffset>
                </wp:positionV>
                <wp:extent cx="4343400" cy="37465"/>
                <wp:effectExtent l="6350" t="6350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7440"/>
                          <a:chOff x="0" y="0"/>
                          <a:chExt cx="4343400" cy="37440"/>
                        </a:xfrm>
                      </wpg:grpSpPr>
                      <wps:wsp>
                        <wps:cNvSpPr/>
                        <wps:spPr>
                          <a:xfrm>
                            <a:off x="4198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434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8.65pt;width:341.95pt;height:2.9pt" coordorigin="5,173" coordsize="6839,58">
                <v:line id="shape_0" from="6617,173" to="6617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389,173" to="6389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161,173" to="6161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933,173" to="5933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05,173" to="5705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45,175" to="6845,23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77,173" to="5477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249,173" to="5249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021,173" to="5021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93,173" to="4793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565,173" to="4565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37,173" to="4337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09,173" to="4109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81,173" to="3881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53,173" to="3653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25,173" to="3425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97,173" to="3197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69,173" to="2969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41,173" to="2741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513,173" to="2513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85,173" to="2285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57,173" to="2057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9,173" to="1829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601,173" to="1601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73,173" to="1373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45,173" to="1145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17,173" to="917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9,173" to="689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1,173" to="461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33,173" to="233,2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,173" to="5,22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,230" to="6844,23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bCs/>
          <w:caps/>
        </w:rPr>
      </w:pPr>
      <w:r>
        <w:rPr>
          <w:b/>
          <w:bCs/>
          <w:caps/>
        </w:rPr>
        <w:t>A kapcsolásban részt vevő listák:</w:t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68145</wp:posOffset>
                </wp:positionH>
                <wp:positionV relativeFrom="paragraph">
                  <wp:posOffset>100330</wp:posOffset>
                </wp:positionV>
                <wp:extent cx="289560" cy="36195"/>
                <wp:effectExtent l="6985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6360"/>
                          <a:chOff x="0" y="0"/>
                          <a:chExt cx="289440" cy="36360"/>
                        </a:xfrm>
                      </wpg:grpSpPr>
                      <wps:wsp>
                        <wps:cNvSpPr/>
                        <wps:spPr>
                          <a:xfrm>
                            <a:off x="28944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7.9pt;width:22.75pt;height:2.85pt" coordorigin="2627,158" coordsize="455,57">
                <v:line id="shape_0" from="3083,158" to="3083,21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855,158" to="2855,2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627,158" to="2627,21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627,215" to="3082,21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 részt vevő listák száma: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a/ A listák hivatalos neve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tbl>
      <w:tblPr>
        <w:tblW w:w="87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37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/>
              <w:t>sorszám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/>
              <w:t>a lista hivatalos nev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/>
              <w:t>1</w:t>
            </w: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43840</wp:posOffset>
                      </wp:positionV>
                      <wp:extent cx="4343400" cy="761365"/>
                      <wp:effectExtent l="6350" t="6350" r="635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761400"/>
                                <a:chOff x="0" y="0"/>
                                <a:chExt cx="4343400" cy="76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3960"/>
                                  <a:ext cx="43434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52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54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1800"/>
                                  <a:ext cx="43434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52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54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34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52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54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35pt;margin-top:19.2pt;width:341.95pt;height:59.85pt" coordorigin="1487,384" coordsize="6839,1197">
                      <v:group id="shape_0" style="position:absolute;left:1487;top:1524;width:6839;height:57">
                        <v:line id="shape_0" from="8099,1524" to="809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1,1524" to="787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3,1524" to="764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5,1524" to="741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87,1524" to="718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327,1526" to="8327,158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959,1524" to="695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1,1524" to="673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3,1524" to="650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5,1524" to="627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47,1524" to="604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19,1524" to="581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1,1524" to="559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3,1524" to="536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5,1524" to="513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07,1524" to="490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79,1524" to="467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1,1524" to="445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3,1524" to="422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5,1524" to="399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67,1524" to="376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39,1524" to="353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1,1524" to="331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3,1524" to="308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5,1524" to="285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27,1524" to="262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99,1524" to="239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1,1524" to="217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43,1524" to="194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15,1524" to="171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87,1524" to="1487,158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487,1581" to="8326,158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87;top:954;width:6839;height:59">
                        <v:line id="shape_0" from="8099,954" to="809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1,954" to="787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3,954" to="764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5,954" to="741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87,954" to="718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327,956" to="8327,101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959,954" to="695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1,954" to="673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3,954" to="650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5,954" to="627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47,954" to="604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19,954" to="581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1,954" to="559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3,954" to="536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5,954" to="513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07,954" to="490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79,954" to="467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1,954" to="445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3,954" to="422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5,954" to="399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67,954" to="376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39,954" to="353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1,954" to="331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3,954" to="308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5,954" to="285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27,954" to="262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99,954" to="239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1,954" to="217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43,954" to="194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15,954" to="171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87,954" to="1487,101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487,1011" to="8326,101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87;top:384;width:6839;height:58">
                        <v:line id="shape_0" from="8099,384" to="809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1,384" to="787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3,384" to="764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5,384" to="741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87,384" to="718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327,386" to="8327,44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959,384" to="695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1,384" to="673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3,384" to="650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5,384" to="627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47,384" to="604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19,384" to="581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1,384" to="559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3,384" to="536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5,384" to="513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07,384" to="490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79,384" to="467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1,384" to="445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3,384" to="422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5,384" to="399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67,384" to="376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39,384" to="353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1,384" to="331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3,384" to="308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5,384" to="285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27,384" to="262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99,384" to="239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1,384" to="217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43,384" to="194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15,384" to="171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87,384" to="1487,44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487,441" to="8326,44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43840</wp:posOffset>
                      </wp:positionV>
                      <wp:extent cx="4343400" cy="761365"/>
                      <wp:effectExtent l="6350" t="6350" r="635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761400"/>
                                <a:chOff x="0" y="0"/>
                                <a:chExt cx="4343400" cy="76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3960"/>
                                  <a:ext cx="43434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52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54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1800"/>
                                  <a:ext cx="43434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52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54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34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52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54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35pt;margin-top:19.2pt;width:341.95pt;height:59.85pt" coordorigin="1487,384" coordsize="6839,1197">
                      <v:group id="shape_0" style="position:absolute;left:1487;top:1524;width:6839;height:57">
                        <v:line id="shape_0" from="8099,1524" to="809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1,1524" to="787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3,1524" to="764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5,1524" to="741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87,1524" to="718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327,1526" to="8327,158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959,1524" to="695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1,1524" to="673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3,1524" to="650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5,1524" to="627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47,1524" to="604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19,1524" to="581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1,1524" to="559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3,1524" to="536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5,1524" to="513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07,1524" to="490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79,1524" to="467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1,1524" to="445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3,1524" to="422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5,1524" to="399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67,1524" to="376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39,1524" to="353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1,1524" to="331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3,1524" to="308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5,1524" to="285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27,1524" to="262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99,1524" to="239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1,1524" to="217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43,1524" to="194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15,1524" to="171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87,1524" to="1487,158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487,1581" to="8326,158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87;top:954;width:6839;height:59">
                        <v:line id="shape_0" from="8099,954" to="809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1,954" to="787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3,954" to="764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5,954" to="741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87,954" to="718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327,956" to="8327,101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959,954" to="695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1,954" to="673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3,954" to="650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5,954" to="627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47,954" to="604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19,954" to="581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1,954" to="559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3,954" to="536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5,954" to="513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07,954" to="490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79,954" to="467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1,954" to="445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3,954" to="422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5,954" to="399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67,954" to="376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39,954" to="353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1,954" to="331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3,954" to="308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5,954" to="285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27,954" to="262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99,954" to="239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1,954" to="217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43,954" to="194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15,954" to="171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87,954" to="1487,101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487,1011" to="8326,101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87;top:384;width:6839;height:58">
                        <v:line id="shape_0" from="8099,384" to="809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1,384" to="787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3,384" to="764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5,384" to="741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87,384" to="718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327,386" to="8327,44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959,384" to="695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1,384" to="673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3,384" to="650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5,384" to="627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47,384" to="604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19,384" to="581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1,384" to="559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3,384" to="536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5,384" to="513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07,384" to="490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79,384" to="467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1,384" to="445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3,384" to="422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5,384" to="399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67,384" to="376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39,384" to="353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1,384" to="331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3,384" to="308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5,384" to="285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27,384" to="262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99,384" to="239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1,384" to="217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43,384" to="194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15,384" to="171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87,384" to="1487,44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487,441" to="8326,44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768340</wp:posOffset>
                </wp:positionH>
                <wp:positionV relativeFrom="paragraph">
                  <wp:posOffset>-200660</wp:posOffset>
                </wp:positionV>
                <wp:extent cx="457835" cy="5492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-15.8pt;width:3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position w:val="-6"/>
          <w:sz w:val="101"/>
          <w:szCs w:val="101"/>
        </w:rPr>
      </w:pPr>
      <w:r>
        <w:rPr>
          <w:position w:val="-6"/>
          <w:sz w:val="101"/>
          <w:szCs w:val="101"/>
        </w:rPr>
        <w:t>K1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tbl>
      <w:tblPr>
        <w:tblW w:w="87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37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/>
              <w:t>sorszám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/>
              <w:t>a lista hivatalos nev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43840</wp:posOffset>
                      </wp:positionV>
                      <wp:extent cx="4343400" cy="761365"/>
                      <wp:effectExtent l="6350" t="6350" r="635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761400"/>
                                <a:chOff x="0" y="0"/>
                                <a:chExt cx="4343400" cy="76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3960"/>
                                  <a:ext cx="43434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52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54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1800"/>
                                  <a:ext cx="43434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52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54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34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52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54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35pt;margin-top:19.2pt;width:341.95pt;height:59.85pt" coordorigin="1487,384" coordsize="6839,1197">
                      <v:group id="shape_0" style="position:absolute;left:1487;top:1524;width:6839;height:57">
                        <v:line id="shape_0" from="8099,1524" to="809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1,1524" to="787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3,1524" to="764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5,1524" to="741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87,1524" to="718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327,1526" to="8327,158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959,1524" to="695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1,1524" to="673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3,1524" to="650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5,1524" to="627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47,1524" to="604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19,1524" to="581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1,1524" to="559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3,1524" to="536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5,1524" to="513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07,1524" to="490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79,1524" to="467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1,1524" to="445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3,1524" to="422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5,1524" to="399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67,1524" to="376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39,1524" to="353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1,1524" to="331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3,1524" to="308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5,1524" to="285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27,1524" to="262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99,1524" to="239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1,1524" to="217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43,1524" to="194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15,1524" to="171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87,1524" to="1487,158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487,1581" to="8326,158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87;top:954;width:6839;height:59">
                        <v:line id="shape_0" from="8099,954" to="809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1,954" to="787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3,954" to="764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5,954" to="741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87,954" to="718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327,956" to="8327,101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959,954" to="695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1,954" to="673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3,954" to="650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5,954" to="627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47,954" to="604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19,954" to="581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1,954" to="559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3,954" to="536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5,954" to="513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07,954" to="490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79,954" to="467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1,954" to="445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3,954" to="422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5,954" to="399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67,954" to="376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39,954" to="353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1,954" to="331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3,954" to="308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5,954" to="285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27,954" to="262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99,954" to="239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1,954" to="217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43,954" to="194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15,954" to="171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87,954" to="1487,101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487,1011" to="8326,101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87;top:384;width:6839;height:58">
                        <v:line id="shape_0" from="8099,384" to="809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1,384" to="787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3,384" to="764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5,384" to="741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87,384" to="718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327,386" to="8327,44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959,384" to="695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1,384" to="673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3,384" to="650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5,384" to="627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47,384" to="604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19,384" to="581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1,384" to="559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3,384" to="536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5,384" to="513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07,384" to="490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79,384" to="467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1,384" to="445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3,384" to="422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5,384" to="399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67,384" to="376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39,384" to="353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1,384" to="331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3,384" to="308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5,384" to="285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27,384" to="262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99,384" to="239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1,384" to="217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43,384" to="194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15,384" to="171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87,384" to="1487,44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487,441" to="8326,44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43840</wp:posOffset>
                      </wp:positionV>
                      <wp:extent cx="4343400" cy="761365"/>
                      <wp:effectExtent l="6350" t="6350" r="635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761400"/>
                                <a:chOff x="0" y="0"/>
                                <a:chExt cx="4343400" cy="76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3960"/>
                                  <a:ext cx="43434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52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54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1800"/>
                                  <a:ext cx="43434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52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54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34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52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54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35pt;margin-top:19.2pt;width:341.95pt;height:59.85pt" coordorigin="1487,384" coordsize="6839,1197">
                      <v:group id="shape_0" style="position:absolute;left:1487;top:1524;width:6839;height:57">
                        <v:line id="shape_0" from="8099,1524" to="809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1,1524" to="787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3,1524" to="764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5,1524" to="741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87,1524" to="718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327,1526" to="8327,158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959,1524" to="695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1,1524" to="673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3,1524" to="650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5,1524" to="627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47,1524" to="604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19,1524" to="581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1,1524" to="559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3,1524" to="536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5,1524" to="513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07,1524" to="490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79,1524" to="467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1,1524" to="445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3,1524" to="422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5,1524" to="399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67,1524" to="376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39,1524" to="353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1,1524" to="331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3,1524" to="308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5,1524" to="285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27,1524" to="262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99,1524" to="239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1,1524" to="217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43,1524" to="194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15,1524" to="171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87,1524" to="1487,158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487,1581" to="8326,158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87;top:954;width:6839;height:59">
                        <v:line id="shape_0" from="8099,954" to="809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1,954" to="787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3,954" to="764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5,954" to="741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87,954" to="718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327,956" to="8327,101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959,954" to="695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1,954" to="673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3,954" to="650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5,954" to="627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47,954" to="604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19,954" to="581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1,954" to="559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3,954" to="536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5,954" to="513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07,954" to="490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79,954" to="467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1,954" to="445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3,954" to="422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5,954" to="399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67,954" to="376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39,954" to="353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1,954" to="331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3,954" to="308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5,954" to="285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27,954" to="262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99,954" to="239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1,954" to="217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43,954" to="194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15,954" to="171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87,954" to="1487,101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487,1011" to="8326,101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87;top:384;width:6839;height:58">
                        <v:line id="shape_0" from="8099,384" to="809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1,384" to="787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3,384" to="764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5,384" to="741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87,384" to="718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327,386" to="8327,44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959,384" to="695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1,384" to="673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3,384" to="650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5,384" to="627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47,384" to="604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19,384" to="581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1,384" to="559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3,384" to="536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5,384" to="513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07,384" to="490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79,384" to="467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1,384" to="445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3,384" to="422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5,384" to="399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67,384" to="376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39,384" to="353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1,384" to="331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3,384" to="308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5,384" to="285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27,384" to="262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99,384" to="239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1,384" to="217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43,384" to="194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15,384" to="171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87,384" to="1487,44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487,441" to="8326,44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43840</wp:posOffset>
                      </wp:positionV>
                      <wp:extent cx="4343400" cy="761365"/>
                      <wp:effectExtent l="6350" t="6350" r="635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761400"/>
                                <a:chOff x="0" y="0"/>
                                <a:chExt cx="4343400" cy="76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3960"/>
                                  <a:ext cx="43434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52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54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1800"/>
                                  <a:ext cx="43434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52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54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34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52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54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35pt;margin-top:19.2pt;width:341.95pt;height:59.85pt" coordorigin="1487,384" coordsize="6839,1197">
                      <v:group id="shape_0" style="position:absolute;left:1487;top:1524;width:6839;height:57">
                        <v:line id="shape_0" from="8099,1524" to="809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1,1524" to="787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3,1524" to="764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5,1524" to="741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87,1524" to="718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327,1526" to="8327,158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959,1524" to="695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1,1524" to="673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3,1524" to="650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5,1524" to="627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47,1524" to="604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19,1524" to="581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1,1524" to="559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3,1524" to="536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5,1524" to="513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07,1524" to="490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79,1524" to="467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1,1524" to="445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3,1524" to="422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5,1524" to="399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67,1524" to="376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39,1524" to="353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1,1524" to="331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3,1524" to="308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5,1524" to="285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27,1524" to="262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99,1524" to="239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1,1524" to="217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43,1524" to="194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15,1524" to="171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87,1524" to="1487,158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487,1581" to="8326,158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87;top:954;width:6839;height:59">
                        <v:line id="shape_0" from="8099,954" to="809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1,954" to="787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3,954" to="764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5,954" to="741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87,954" to="718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327,956" to="8327,101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959,954" to="695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1,954" to="673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3,954" to="650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5,954" to="627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47,954" to="604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19,954" to="581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1,954" to="559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3,954" to="536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5,954" to="513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07,954" to="490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79,954" to="467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1,954" to="445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3,954" to="422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5,954" to="399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67,954" to="376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39,954" to="353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1,954" to="331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3,954" to="308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5,954" to="285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27,954" to="262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99,954" to="239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1,954" to="217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43,954" to="194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15,954" to="171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87,954" to="1487,101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487,1011" to="8326,101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87;top:384;width:6839;height:58">
                        <v:line id="shape_0" from="8099,384" to="809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1,384" to="787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3,384" to="764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5,384" to="741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87,384" to="718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327,386" to="8327,44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959,384" to="695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1,384" to="673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3,384" to="650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5,384" to="627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47,384" to="604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19,384" to="581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1,384" to="559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3,384" to="536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5,384" to="513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07,384" to="490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79,384" to="467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1,384" to="445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3,384" to="422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5,384" to="399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67,384" to="376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39,384" to="353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1,384" to="331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3,384" to="308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5,384" to="285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27,384" to="262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99,384" to="239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1,384" to="217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43,384" to="194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15,384" to="171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87,384" to="1487,44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487,441" to="8326,44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43840</wp:posOffset>
                      </wp:positionV>
                      <wp:extent cx="4343400" cy="761365"/>
                      <wp:effectExtent l="6350" t="6350" r="635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761400"/>
                                <a:chOff x="0" y="0"/>
                                <a:chExt cx="4343400" cy="76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3960"/>
                                  <a:ext cx="43434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52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54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1800"/>
                                  <a:ext cx="43434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52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54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34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52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54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35pt;margin-top:19.2pt;width:341.95pt;height:59.85pt" coordorigin="1487,384" coordsize="6839,1197">
                      <v:group id="shape_0" style="position:absolute;left:1487;top:1524;width:6839;height:57">
                        <v:line id="shape_0" from="8099,1524" to="809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1,1524" to="787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3,1524" to="764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5,1524" to="741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87,1524" to="718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327,1526" to="8327,158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959,1524" to="695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1,1524" to="673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3,1524" to="650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5,1524" to="627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47,1524" to="604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19,1524" to="581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1,1524" to="559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3,1524" to="536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5,1524" to="513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07,1524" to="490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79,1524" to="467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1,1524" to="445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3,1524" to="422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5,1524" to="399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67,1524" to="376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39,1524" to="353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1,1524" to="331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3,1524" to="308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5,1524" to="285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27,1524" to="2627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99,1524" to="2399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1,1524" to="2171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43,1524" to="1943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15,1524" to="1715,15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87,1524" to="1487,158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487,1581" to="8326,158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87;top:954;width:6839;height:59">
                        <v:line id="shape_0" from="8099,954" to="809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1,954" to="787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3,954" to="764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5,954" to="741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87,954" to="718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327,956" to="8327,101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959,954" to="695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1,954" to="673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3,954" to="650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5,954" to="627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47,954" to="604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19,954" to="581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1,954" to="559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3,954" to="536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5,954" to="513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07,954" to="490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79,954" to="467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1,954" to="445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3,954" to="422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5,954" to="399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67,954" to="376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39,954" to="353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1,954" to="331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3,954" to="308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5,954" to="285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27,954" to="2627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99,954" to="2399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1,954" to="2171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43,954" to="1943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15,954" to="1715,10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87,954" to="1487,101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487,1011" to="8326,101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87;top:384;width:6839;height:58">
                        <v:line id="shape_0" from="8099,384" to="809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1,384" to="787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3,384" to="764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5,384" to="741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87,384" to="718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327,386" to="8327,44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959,384" to="695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1,384" to="673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3,384" to="650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5,384" to="627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47,384" to="604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19,384" to="581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1,384" to="559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3,384" to="536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5,384" to="513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07,384" to="490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79,384" to="467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1,384" to="445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3,384" to="422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5,384" to="399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67,384" to="376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39,384" to="353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1,384" to="331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3,384" to="308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5,384" to="285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27,384" to="2627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99,384" to="2399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1,384" to="2171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43,384" to="1943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15,384" to="1715,44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87,384" to="1487,44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487,441" to="8326,44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26410</wp:posOffset>
                </wp:positionH>
                <wp:positionV relativeFrom="paragraph">
                  <wp:posOffset>116205</wp:posOffset>
                </wp:positionV>
                <wp:extent cx="760095" cy="36195"/>
                <wp:effectExtent l="6985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pt;margin-top:9.15pt;width:59.8pt;height:2.85pt" coordorigin="4766,183" coordsize="1196,57">
                <v:group id="shape_0" style="position:absolute;left:5507;top:183;width:455;height:57">
                  <v:line id="shape_0" from="5963,183" to="5963,23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735,183" to="5735,23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507,183" to="5507,23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507,240" to="5962,24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4766;top:183;width:455;height:57">
                  <v:line id="shape_0" from="5222,183" to="5222,23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994,183" to="4994,23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66,183" to="4766,23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766,240" to="5221,24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161925</wp:posOffset>
                </wp:positionV>
                <wp:extent cx="1845945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2.75pt" to="174.05pt,12.7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94890</wp:posOffset>
                </wp:positionH>
                <wp:positionV relativeFrom="paragraph">
                  <wp:posOffset>116205</wp:posOffset>
                </wp:positionV>
                <wp:extent cx="579120" cy="37465"/>
                <wp:effectExtent l="6350" t="508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9.15pt;width:45.6pt;height:2.95pt" coordorigin="3614,183" coordsize="912,59">
                <v:line id="shape_0" from="4526,185" to="4526,24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298,185" to="4298,24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70,185" to="4070,24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42,185" to="3842,24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14,183" to="3614,23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614,242" to="4525,24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Kelt, </w:t>
        <w:tab/>
        <w:tab/>
        <w:tab/>
        <w:tab/>
        <w:tab/>
        <w:t>,                .           .           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104140</wp:posOffset>
                </wp:positionV>
                <wp:extent cx="289560" cy="36195"/>
                <wp:effectExtent l="6985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6360"/>
                          <a:chOff x="0" y="0"/>
                          <a:chExt cx="289440" cy="36360"/>
                        </a:xfrm>
                      </wpg:grpSpPr>
                      <wps:wsp>
                        <wps:cNvSpPr/>
                        <wps:spPr>
                          <a:xfrm>
                            <a:off x="28944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8.2pt;width:22.75pt;height:2.8pt" coordorigin="6503,164" coordsize="455,56">
                <v:line id="shape_0" from="6959,164" to="6959,22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6731,164" to="6731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503,164" to="6503,22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6503,221" to="6958,22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58870</wp:posOffset>
                </wp:positionH>
                <wp:positionV relativeFrom="paragraph">
                  <wp:posOffset>77470</wp:posOffset>
                </wp:positionV>
                <wp:extent cx="0" cy="7620"/>
                <wp:effectExtent l="3810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6.1pt" to="288.1pt,6.65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104140</wp:posOffset>
                </wp:positionV>
                <wp:extent cx="289560" cy="3619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6360"/>
                          <a:chOff x="0" y="0"/>
                          <a:chExt cx="289440" cy="36360"/>
                        </a:xfrm>
                      </wpg:grpSpPr>
                      <wps:wsp>
                        <wps:cNvSpPr/>
                        <wps:spPr>
                          <a:xfrm>
                            <a:off x="28944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8.2pt;width:22.75pt;height:2.8pt" coordorigin="1031,164" coordsize="455,56">
                <v:line id="shape_0" from="1487,164" to="1487,22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259,164" to="1259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031,164" to="1031,22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031,221" to="1486,22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74185</wp:posOffset>
                </wp:positionH>
                <wp:positionV relativeFrom="paragraph">
                  <wp:posOffset>104140</wp:posOffset>
                </wp:positionV>
                <wp:extent cx="289560" cy="36195"/>
                <wp:effectExtent l="6985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6360"/>
                          <a:chOff x="0" y="0"/>
                          <a:chExt cx="289440" cy="36360"/>
                        </a:xfrm>
                      </wpg:grpSpPr>
                      <wps:wsp>
                        <wps:cNvSpPr/>
                        <wps:spPr>
                          <a:xfrm>
                            <a:off x="28944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8.2pt;width:22.75pt;height:2.8pt" coordorigin="6731,164" coordsize="455,56">
                <v:line id="shape_0" from="7187,164" to="7187,22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6959,164" to="6959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731,164" to="6731,22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6731,221" to="7186,22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elléklet:           db lap a mandátumkiosztás sorrendjéről, összesen               db mandátumról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84625</wp:posOffset>
                </wp:positionH>
                <wp:positionV relativeFrom="paragraph">
                  <wp:posOffset>140335</wp:posOffset>
                </wp:positionV>
                <wp:extent cx="2169795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11.05pt" to="484.55pt,11.0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4150</wp:posOffset>
                </wp:positionH>
                <wp:positionV relativeFrom="paragraph">
                  <wp:posOffset>140335</wp:posOffset>
                </wp:positionV>
                <wp:extent cx="2169795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1.05pt" to="185.3pt,11.0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center" w:pos="1985" w:leader="none"/>
          <w:tab w:val="center" w:pos="7938" w:leader="none"/>
        </w:tabs>
        <w:rPr/>
      </w:pPr>
      <w:r>
        <w:rPr/>
        <w:tab/>
        <w:t>Lista képviselője</w:t>
        <w:tab/>
        <w:t>Lista képviselője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84625</wp:posOffset>
                </wp:positionH>
                <wp:positionV relativeFrom="paragraph">
                  <wp:posOffset>140335</wp:posOffset>
                </wp:positionV>
                <wp:extent cx="2169795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11.05pt" to="484.55pt,11.0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4150</wp:posOffset>
                </wp:positionH>
                <wp:positionV relativeFrom="paragraph">
                  <wp:posOffset>140335</wp:posOffset>
                </wp:positionV>
                <wp:extent cx="2169795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1.05pt" to="185.3pt,11.0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center" w:pos="1985" w:leader="none"/>
          <w:tab w:val="center" w:pos="7938" w:leader="none"/>
        </w:tabs>
        <w:rPr/>
      </w:pPr>
      <w:r>
        <w:rPr/>
        <w:tab/>
        <w:t>Lista képviselője</w:t>
        <w:tab/>
        <w:t>Lista képviselője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84625</wp:posOffset>
                </wp:positionH>
                <wp:positionV relativeFrom="paragraph">
                  <wp:posOffset>140335</wp:posOffset>
                </wp:positionV>
                <wp:extent cx="2169795" cy="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11.05pt" to="484.55pt,11.0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4150</wp:posOffset>
                </wp:positionH>
                <wp:positionV relativeFrom="paragraph">
                  <wp:posOffset>140335</wp:posOffset>
                </wp:positionV>
                <wp:extent cx="2169795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1.05pt" to="185.3pt,11.0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center" w:pos="1985" w:leader="none"/>
          <w:tab w:val="center" w:pos="7938" w:leader="none"/>
        </w:tabs>
        <w:rPr/>
      </w:pPr>
      <w:r>
        <w:rPr/>
        <w:tab/>
        <w:t>Lista képviselője</w:t>
        <w:tab/>
        <w:t>Lista képviselője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rPr>
          <w:position w:val="-6"/>
          <w:sz w:val="101"/>
          <w:szCs w:val="101"/>
        </w:rPr>
      </w:pPr>
      <w:r>
        <w:rPr>
          <w:position w:val="-6"/>
          <w:sz w:val="101"/>
          <w:szCs w:val="101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768340</wp:posOffset>
                </wp:positionH>
                <wp:positionV relativeFrom="paragraph">
                  <wp:posOffset>-200660</wp:posOffset>
                </wp:positionV>
                <wp:extent cx="457835" cy="5492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-15.8pt;width:3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position w:val="-6"/>
          <w:sz w:val="101"/>
          <w:szCs w:val="101"/>
        </w:rPr>
        <w:t xml:space="preserve">K1. 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111125</wp:posOffset>
                </wp:positionV>
                <wp:extent cx="6317615" cy="532193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317640" cy="532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8.75pt;width:497.4pt;height:419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center"/>
        <w:rPr/>
      </w:pPr>
      <w:r>
        <w:rPr/>
        <w:t xml:space="preserve"> </w:t>
      </w:r>
      <w:r>
        <w:rPr/>
        <w:t>VÁLASZTÁSI BIZOTTSÁG DÖNTÉSE</w:t>
      </w:r>
    </w:p>
    <w:p>
      <w:pPr>
        <w:pStyle w:val="Normal"/>
        <w:tabs>
          <w:tab w:val="clear" w:pos="708"/>
          <w:tab w:val="left" w:pos="-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83410</wp:posOffset>
                </wp:positionH>
                <wp:positionV relativeFrom="paragraph">
                  <wp:posOffset>31115</wp:posOffset>
                </wp:positionV>
                <wp:extent cx="145415" cy="330835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30840"/>
                          <a:chOff x="0" y="0"/>
                          <a:chExt cx="145440" cy="330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1854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2.45pt;width:11.45pt;height:26.05pt" coordorigin="2966,49" coordsize="229,521">
                <v:rect id="shape_0" stroked="t" o:allowincell="f" style="position:absolute;left:2966;top:341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966;top:49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/>
        <w:tab/>
        <w:t xml:space="preserve">A fenti lista kapcsolást </w:t>
        <w:tab/>
        <w:tab/>
        <w:t>nyilvántartásba veszem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/>
      </w:pPr>
      <w:r>
        <w:rPr/>
        <w:tab/>
        <w:tab/>
        <w:tab/>
        <w:tab/>
        <w:tab/>
        <w:tab/>
        <w:t>visszautasítom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jc w:val="center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27075</wp:posOffset>
                </wp:positionH>
                <wp:positionV relativeFrom="paragraph">
                  <wp:posOffset>162560</wp:posOffset>
                </wp:positionV>
                <wp:extent cx="5393055" cy="13335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316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2.8pt" to="481.85pt,13.8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doka :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/>
      </w:pPr>
      <w:r>
        <w:rPr/>
        <w:tab/>
        <w:t>Határozat száma: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40485</wp:posOffset>
                </wp:positionH>
                <wp:positionV relativeFrom="paragraph">
                  <wp:posOffset>16510</wp:posOffset>
                </wp:positionV>
                <wp:extent cx="1266825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1.3pt" to="205.25pt,1.3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9905</wp:posOffset>
                </wp:positionH>
                <wp:positionV relativeFrom="paragraph">
                  <wp:posOffset>161925</wp:posOffset>
                </wp:positionV>
                <wp:extent cx="2099310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2.75pt" to="205.4pt,12.7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Kelt, </w:t>
        <w:tab/>
        <w:tab/>
        <w:tab/>
        <w:tab/>
        <w:tab/>
        <w:t>,                .           .           .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83610</wp:posOffset>
                </wp:positionH>
                <wp:positionV relativeFrom="paragraph">
                  <wp:posOffset>-45720</wp:posOffset>
                </wp:positionV>
                <wp:extent cx="760095" cy="36195"/>
                <wp:effectExtent l="6985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pt;margin-top:-3.6pt;width:59.8pt;height:2.8pt" coordorigin="5486,-72" coordsize="1196,56">
                <v:group id="shape_0" style="position:absolute;left:6227;top:-72;width:455;height:56">
                  <v:line id="shape_0" from="6683,-72" to="6683,-1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455,-72" to="6455,-1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227,-72" to="6227,-1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227,-15" to="6682,-1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486;top:-72;width:455;height:56">
                  <v:line id="shape_0" from="5942,-72" to="5942,-1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714,-72" to="5714,-1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486,-72" to="5486,-1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486,-15" to="5941,-1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752090</wp:posOffset>
                </wp:positionH>
                <wp:positionV relativeFrom="paragraph">
                  <wp:posOffset>-45720</wp:posOffset>
                </wp:positionV>
                <wp:extent cx="579120" cy="37465"/>
                <wp:effectExtent l="6350" t="508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-3.6pt;width:45.6pt;height:2.9pt" coordorigin="4334,-72" coordsize="912,58">
                <v:line id="shape_0" from="5246,-70" to="5246,-1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018,-70" to="5018,-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90,-70" to="4790,-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562,-70" to="4562,-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34,-72" to="4334,-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334,-13" to="5245,-1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84625</wp:posOffset>
                </wp:positionH>
                <wp:positionV relativeFrom="paragraph">
                  <wp:posOffset>159385</wp:posOffset>
                </wp:positionV>
                <wp:extent cx="2129790" cy="0"/>
                <wp:effectExtent l="6985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12.55pt" to="481.4pt,12.5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ind w:right="1275" w:hanging="0"/>
        <w:jc w:val="right"/>
        <w:rPr/>
      </w:pPr>
      <w:r>
        <w:rPr/>
        <w:t xml:space="preserve"> </w:t>
      </w:r>
      <w:r>
        <w:rPr/>
        <w:t>választási bizottság</w:t>
      </w:r>
    </w:p>
    <w:p>
      <w:pPr>
        <w:pStyle w:val="Normal"/>
        <w:tabs>
          <w:tab w:val="clear" w:pos="708"/>
          <w:tab w:val="left" w:pos="-1418" w:leader="none"/>
        </w:tabs>
        <w:ind w:righ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37690</wp:posOffset>
                </wp:positionH>
                <wp:positionV relativeFrom="paragraph">
                  <wp:posOffset>109855</wp:posOffset>
                </wp:positionV>
                <wp:extent cx="760095" cy="3619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8.65pt;width:59.8pt;height:2.8pt" coordorigin="2894,173" coordsize="1196,56">
                <v:group id="shape_0" style="position:absolute;left:3635;top:173;width:455;height:56">
                  <v:line id="shape_0" from="4091,173" to="4091,22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863,173" to="3863,22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635,173" to="3635,22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635,230" to="4090,23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2894;top:173;width:455;height:56">
                  <v:line id="shape_0" from="3350,173" to="3350,22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122,173" to="3122,22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894,173" to="2894,22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894,230" to="3349,23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06170</wp:posOffset>
                </wp:positionH>
                <wp:positionV relativeFrom="paragraph">
                  <wp:posOffset>109855</wp:posOffset>
                </wp:positionV>
                <wp:extent cx="579120" cy="37465"/>
                <wp:effectExtent l="6985" t="508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8.65pt;width:45.6pt;height:2.9pt" coordorigin="1742,173" coordsize="912,58">
                <v:line id="shape_0" from="2654,175" to="2654,23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426,175" to="2426,23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198,175" to="2198,23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970,175" to="1970,23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742,173" to="1742,22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742,232" to="2653,2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  <w:r>
        <w:rPr/>
        <w:t>Feldolgozva :                  .           .           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0345</wp:posOffset>
                </wp:positionH>
                <wp:positionV relativeFrom="paragraph">
                  <wp:posOffset>40640</wp:posOffset>
                </wp:positionV>
                <wp:extent cx="145415" cy="330835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30840"/>
                          <a:chOff x="0" y="0"/>
                          <a:chExt cx="145440" cy="330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1854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3.2pt;width:11.45pt;height:26.05pt" coordorigin="347,64" coordsize="229,521">
                <v:rect id="shape_0" stroked="t" o:allowincell="f" style="position:absolute;left:347;top:356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47;top:64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/>
        <w:tab/>
        <w:t>sikeres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ab/>
        <w:t>sikertelen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6100</wp:posOffset>
                </wp:positionH>
                <wp:positionV relativeFrom="paragraph">
                  <wp:posOffset>151765</wp:posOffset>
                </wp:positionV>
                <wp:extent cx="5610225" cy="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1.95pt" to="484.7pt,11.95pt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Oka: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2715</wp:posOffset>
                </wp:positionH>
                <wp:positionV relativeFrom="paragraph">
                  <wp:posOffset>149860</wp:posOffset>
                </wp:positionV>
                <wp:extent cx="2207895" cy="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.8pt" to="484.25pt,11.8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center" w:pos="7938" w:leader="none"/>
        </w:tabs>
        <w:rPr/>
      </w:pPr>
      <w:r>
        <w:rPr/>
        <w:tab/>
        <w:t xml:space="preserve"> választási iroda</w:t>
      </w:r>
    </w:p>
    <w:p>
      <w:pPr>
        <w:pStyle w:val="Normal"/>
        <w:tabs>
          <w:tab w:val="clear" w:pos="708"/>
          <w:tab w:val="left" w:pos="-1418" w:leader="none"/>
        </w:tabs>
        <w:ind w:right="113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sectPr>
      <w:type w:val="nextPage"/>
      <w:pgSz w:w="11906" w:h="16838"/>
      <w:pgMar w:left="1138" w:right="562" w:gutter="0" w:header="0" w:top="1181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WW8Dropcap0">
    <w:name w:val="WW8Dropcap0"/>
    <w:qFormat/>
    <w:rPr>
      <w:b/>
      <w:bCs/>
      <w:sz w:val="72"/>
      <w:szCs w:val="72"/>
    </w:rPr>
  </w:style>
  <w:style w:type="character" w:styleId="WW8Dropcap1">
    <w:name w:val="WW8Dropcap1"/>
    <w:qFormat/>
    <w:rPr>
      <w:b/>
      <w:bCs/>
      <w:sz w:val="72"/>
      <w:szCs w:val="72"/>
    </w:rPr>
  </w:style>
  <w:style w:type="character" w:styleId="WW8Dropcap2">
    <w:name w:val="WW8Dropcap2"/>
    <w:qFormat/>
    <w:rPr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0:53:00Z</dcterms:created>
  <dc:creator>R�na Gy�rgy</dc:creator>
  <dc:description/>
  <dc:language>en-US</dc:language>
  <cp:lastModifiedBy>Holzhausern�</cp:lastModifiedBy>
  <dcterms:modified xsi:type="dcterms:W3CDTF">1998-02-06T11:03:00Z</dcterms:modified>
  <cp:revision>4</cp:revision>
  <dc:subject/>
  <dc:title>3. sz�m� mell�klet 11. sz�m� minta</dc:title>
</cp:coreProperties>
</file>