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1. számú melléklet 3. számú minta</w:t>
      </w:r>
    </w:p>
    <w:p>
      <w:pPr>
        <w:pStyle w:val="Normal"/>
        <w:jc w:val="left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lyi választási iroda</w:t>
            </w:r>
          </w:p>
        </w:tc>
      </w:tr>
    </w:tbl>
    <w:p>
      <w:pPr>
        <w:pStyle w:val="TextBody"/>
        <w:rPr/>
      </w:pPr>
      <w:r>
        <w:rPr/>
        <w:t xml:space="preserve">Igazolás </w:t>
        <w:br/>
        <w:t>a lakóhelytől eltérő helyen történő szavazáshoz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A választópolgár neve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Személyi azonosító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  <w:t xml:space="preserve">Lakóhely címe: </w:t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A választópolgár nyilatkozik, hogy a .......... év .................................. hónap ............. napjára kitűzött országgyűlési választásokon ................................................. (helységnév) kíván szav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t a választás</w:t>
      </w:r>
    </w:p>
    <w:p>
      <w:pPr>
        <w:pStyle w:val="Normal"/>
        <w:jc w:val="center"/>
        <w:rPr/>
      </w:pPr>
      <w:r>
        <w:rPr>
          <w:i/>
        </w:rPr>
        <w:t>első fordulójára / második fordulójára / mindkét fordulójára</w:t>
      </w:r>
      <w:r>
        <w:rPr>
          <w:rStyle w:val="FootnoteCharacters"/>
          <w:rStyle w:val="FootnoteAnchor"/>
          <w:i/>
        </w:rPr>
        <w:footnoteReference w:customMarkFollows="1" w:id="2"/>
        <w:t>*</w:t>
      </w:r>
    </w:p>
    <w:p>
      <w:pPr>
        <w:pStyle w:val="Normal"/>
        <w:rPr/>
      </w:pPr>
      <w:r>
        <w:rPr/>
        <w:t>adtam k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240" w:after="0"/>
        <w:rPr/>
      </w:pPr>
      <w:r>
        <w:rPr/>
        <w:t>A nyilatkozat alapján a választópolgárt a …… számú szavazókör névjegyzékének …… sorszáma alól törölt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  <w:t>Kelt: .............……….........................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H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helyi választási iroda vezetőj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t törölni kel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nothing"/>
      <w:lvlText w:val="%1 §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outlineLvl w:val="2"/>
    </w:pPr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4:56:00Z</dcterms:created>
  <dc:creator>Péteri Attila</dc:creator>
  <dc:description/>
  <dc:language>en-US</dc:language>
  <cp:lastModifiedBy>BM Központi Hivatal</cp:lastModifiedBy>
  <cp:lastPrinted>2002-01-02T12:53:00Z</cp:lastPrinted>
  <dcterms:modified xsi:type="dcterms:W3CDTF">2002-01-02T11:53:00Z</dcterms:modified>
  <cp:revision>8</cp:revision>
  <dc:subject/>
  <dc:title>1</dc:title>
</cp:coreProperties>
</file>