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99695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8.5pt" to="118.3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0</wp:posOffset>
                </wp:positionV>
                <wp:extent cx="571500" cy="228600"/>
                <wp:effectExtent l="1905" t="762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5.5pt" to="118.3pt,1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6026150</wp:posOffset>
                </wp:positionV>
                <wp:extent cx="5044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74.5pt" to="497.5pt,4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89265" cy="6262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768350</wp:posOffset>
                </wp:positionV>
                <wp:extent cx="1257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nem kívánt rész törlendő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0.5pt;mso-position-vertical-relative:text;margin-left:-25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nem kívánt rész törlend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225550</wp:posOffset>
                </wp:positionV>
                <wp:extent cx="1371600" cy="944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kérdés szövegét, ill. a népi kezdeményezés tárgyát ide kell beilleszteni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35pt;mso-wrap-distance-left:9.05pt;mso-wrap-distance-right:9.05pt;mso-wrap-distance-top:0pt;mso-wrap-distance-bottom:0pt;margin-top:96.5pt;mso-position-vertical-relative:text;margin-left:-25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kérdés szövegét, ill. a népi kezdeményezés tárgyát ide kell beilleszte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5340350</wp:posOffset>
                </wp:positionV>
                <wp:extent cx="1600200" cy="1058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zt a helyet nem szabad előre aláírni, mert azt a ténylegesen aláírásokat gyűjtő polgár írja alá!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35pt;mso-wrap-distance-left:9.05pt;mso-wrap-distance-right:9.05pt;mso-wrap-distance-top:0pt;mso-wrap-distance-bottom:0pt;margin-top:420.5pt;mso-position-vertical-relative:text;margin-left:-25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zt a helyet nem szabad előre aláírni, mert azt a ténylegesen aláírásokat gyűjtő polgár írja alá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>
      <w:rFonts w:ascii="Times New Roman" w:hAnsi="Times New Roman" w:cs="Times New Roman"/>
    </w:rPr>
  </w:style>
  <w:style w:type="paragraph" w:styleId="FELSOR">
    <w:name w:val="FELSOR"/>
    <w:qFormat/>
    <w:pPr>
      <w:widowControl/>
      <w:numPr>
        <w:ilvl w:val="0"/>
        <w:numId w:val="1"/>
      </w:numPr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9:00Z</dcterms:created>
  <dc:creator>Zubor András Pál</dc:creator>
  <dc:description/>
  <dc:language>en-US</dc:language>
  <cp:lastModifiedBy>Zubor András Pál</cp:lastModifiedBy>
  <cp:lastPrinted>2007-08-08T08:30:00Z</cp:lastPrinted>
  <dcterms:modified xsi:type="dcterms:W3CDTF">2007-08-08T06:34:00Z</dcterms:modified>
  <cp:revision>1</cp:revision>
  <dc:subject/>
  <dc:title> </dc:title>
</cp:coreProperties>
</file>