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5. melléklet 5. min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51790</wp:posOffset>
                </wp:positionH>
                <wp:positionV relativeFrom="paragraph">
                  <wp:posOffset>-14605</wp:posOffset>
                </wp:positionV>
                <wp:extent cx="6492875" cy="4591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960" cy="459000"/>
                          <a:chOff x="0" y="0"/>
                          <a:chExt cx="6492960" cy="45900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5852880" cy="45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6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ÖSSZESÍTŐ JEGYZŐKÖNY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5040" y="0"/>
                            <a:ext cx="457920" cy="45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7pt;margin-top:-1.15pt;width:511.25pt;height:36.15pt" coordorigin="-554,-23" coordsize="10225,7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554;top:-21;width:9216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6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ÖSSZESÍTŐ JEGYZŐKÖNYV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50;top:-23;width:720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hu-HU" w:eastAsia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75960</wp:posOffset>
                </wp:positionH>
                <wp:positionV relativeFrom="paragraph">
                  <wp:posOffset>-258445</wp:posOffset>
                </wp:positionV>
                <wp:extent cx="92075" cy="274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21.65pt;mso-wrap-distance-left:9.05pt;mso-wrap-distance-right:9.05pt;mso-wrap-distance-top:0pt;mso-wrap-distance-bottom:0pt;margin-top:-20.35pt;mso-position-vertical-relative:text;margin-left:45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67970</wp:posOffset>
                </wp:positionH>
                <wp:positionV relativeFrom="paragraph">
                  <wp:posOffset>116840</wp:posOffset>
                </wp:positionV>
                <wp:extent cx="6401435" cy="549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  <w:t xml:space="preserve">j e g y z ő k ö n y v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  <w:t>a kislistás választás eredményérő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43.25pt;mso-wrap-distance-left:9.05pt;mso-wrap-distance-right:9.05pt;mso-wrap-distance-top:0pt;mso-wrap-distance-bottom:0pt;margin-top:9.2pt;mso-position-vertical-relative:text;margin-left:-2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b/>
                          <w:caps/>
                          <w:sz w:val="28"/>
                        </w:rPr>
                        <w:t xml:space="preserve">j e g y z ő k ö n y v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b/>
                          <w:caps/>
                          <w:sz w:val="28"/>
                        </w:rPr>
                        <w:t>a kislistás választás eredményérő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b/>
                          <w:cap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>................................................................................ megye</w:t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13785</wp:posOffset>
                </wp:positionH>
                <wp:positionV relativeFrom="paragraph">
                  <wp:posOffset>-361315</wp:posOffset>
                </wp:positionV>
                <wp:extent cx="25996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 helyi választási bizottság állítja ki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ét példányba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36.7pt;mso-wrap-distance-left:9.05pt;mso-wrap-distance-right:9.05pt;mso-wrap-distance-top:0pt;mso-wrap-distance-bottom:0pt;margin-top:-28.45pt;mso-position-vertical-relative:text;margin-left:28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A helyi választási bizottság állítja ki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két példányban</w:t>
                      </w:r>
                      <w:r>
                        <w:rPr>
                          <w:sz w:val="24"/>
                          <w:szCs w:val="24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23005</wp:posOffset>
                </wp:positionH>
                <wp:positionV relativeFrom="paragraph">
                  <wp:posOffset>92710</wp:posOffset>
                </wp:positionV>
                <wp:extent cx="2254885" cy="361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z a ........ számú példán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28.45pt;mso-wrap-distance-left:9.05pt;mso-wrap-distance-right:9.05pt;mso-wrap-distance-top:0pt;mso-wrap-distance-bottom:0pt;margin-top:7.3pt;mso-position-vertical-relative:text;margin-left:29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z a ........ számú példán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rPr/>
      </w:pPr>
      <w:r>
        <w:rPr/>
        <w:t>telep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>Készült .......... év........................................... hónap.............. napján ......................………………….............................. település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right="283" w:hanging="0"/>
        <w:jc w:val="both"/>
        <w:rPr/>
      </w:pPr>
      <w:r>
        <w:rPr/>
        <w:t>........................................................................... utca .............................. szám alatt, a választási bizottság hivatalos helyiségében.</w:t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Jelen vannak:</w:t>
      </w:r>
    </w:p>
    <w:p>
      <w:pPr>
        <w:pStyle w:val="Normal"/>
        <w:ind w:right="284" w:hanging="0"/>
        <w:jc w:val="center"/>
        <w:rPr/>
      </w:pPr>
      <w:r>
        <w:rPr/>
        <w:t>P.H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40715</wp:posOffset>
                </wp:positionH>
                <wp:positionV relativeFrom="paragraph">
                  <wp:posOffset>121920</wp:posOffset>
                </wp:positionV>
                <wp:extent cx="6490335" cy="27940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335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55"/>
                              <w:gridCol w:w="2294"/>
                              <w:gridCol w:w="2294"/>
                              <w:gridCol w:w="287"/>
                              <w:gridCol w:w="401"/>
                              <w:gridCol w:w="2294"/>
                              <w:gridCol w:w="2296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Név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Aláírás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Név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Aláírá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 választási bizottság elnöke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22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27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 választási bizottság tagj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05pt;height:220pt;mso-wrap-distance-left:7.05pt;mso-wrap-distance-right:7.05pt;mso-wrap-distance-top:0pt;mso-wrap-distance-bottom:0pt;margin-top:9.6pt;mso-position-vertical-relative:text;margin-left:50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55"/>
                        <w:gridCol w:w="2294"/>
                        <w:gridCol w:w="2294"/>
                        <w:gridCol w:w="287"/>
                        <w:gridCol w:w="401"/>
                        <w:gridCol w:w="2294"/>
                        <w:gridCol w:w="2296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Név</w:t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láírás</w:t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Név</w:t>
                            </w:r>
                          </w:p>
                        </w:tc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láírás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.</w:t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.</w:t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.</w:t>
                            </w:r>
                          </w:p>
                        </w:tc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 választási bizottság elnöke</w:t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.</w:t>
                            </w:r>
                          </w:p>
                        </w:tc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.</w:t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.</w:t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.</w:t>
                            </w:r>
                          </w:p>
                        </w:tc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.</w:t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.</w:t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.</w:t>
                            </w:r>
                          </w:p>
                        </w:tc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.</w:t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.</w:t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.</w:t>
                            </w:r>
                          </w:p>
                        </w:tc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.</w:t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.</w:t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.</w:t>
                            </w:r>
                          </w:p>
                        </w:tc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.</w:t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.</w:t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.</w:t>
                            </w:r>
                          </w:p>
                        </w:tc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.</w:t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.</w:t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.</w:t>
                            </w:r>
                          </w:p>
                        </w:tc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221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ind w:right="-127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 választási bizottság tagjai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3230</wp:posOffset>
                </wp:positionH>
                <wp:positionV relativeFrom="paragraph">
                  <wp:posOffset>67310</wp:posOffset>
                </wp:positionV>
                <wp:extent cx="6675120" cy="17373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7373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4.9pt;margin-top:5.3pt;width:525.55pt;height:136.7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center"/>
        <w:rPr/>
      </w:pPr>
      <w:r>
        <w:rPr>
          <w:b/>
        </w:rPr>
        <w:t>Egy szavazókörös település esetén kell kitölteni:</w:t>
      </w:r>
    </w:p>
    <w:p>
      <w:pPr>
        <w:pStyle w:val="Normal"/>
        <w:ind w:left="-567" w:right="425" w:hanging="0"/>
        <w:jc w:val="both"/>
        <w:rPr/>
      </w:pPr>
      <w:r>
        <w:rPr/>
        <w:t>A helyi választási bizottság a szavazás megkezdése előtt megállapította, hogy az urna üres, és ennek megállapítása után az elsőként szavazó választópolgár jelenlétében az urnát lezárta, benne az ellenőrző lapot elhelyezte.</w:t>
      </w:r>
    </w:p>
    <w:p>
      <w:pPr>
        <w:pStyle w:val="Normal"/>
        <w:ind w:left="-567" w:hanging="0"/>
        <w:jc w:val="both"/>
        <w:rPr/>
      </w:pPr>
      <w:r>
        <w:rPr/>
        <w:t>A szavazás ......... órakor kezdődött. A szavazás ........... órakor befejeződött, az urna sértetlen és az ellenőrző lap az urnában volt.</w:t>
      </w:r>
    </w:p>
    <w:p>
      <w:pPr>
        <w:pStyle w:val="Normal"/>
        <w:ind w:left="-567" w:right="42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10080</wp:posOffset>
                </wp:positionH>
                <wp:positionV relativeFrom="paragraph">
                  <wp:posOffset>12255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4pt;margin-top:9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67" w:right="425" w:hanging="0"/>
        <w:jc w:val="both"/>
        <w:rPr/>
      </w:pPr>
      <w:r>
        <w:rPr/>
        <w:t>A helyi választási bizottság a szavazatokat             alkalommal számolta meg.</w:t>
      </w:r>
    </w:p>
    <w:p>
      <w:pPr>
        <w:pStyle w:val="Normal"/>
        <w:ind w:left="-567" w:right="425" w:hanging="0"/>
        <w:jc w:val="both"/>
        <w:rPr/>
      </w:pPr>
      <w:r>
        <w:rPr/>
        <w:t>E jegyzőkönyv 1. példányának mellékletei:</w:t>
      </w:r>
    </w:p>
    <w:p>
      <w:pPr>
        <w:pStyle w:val="Normal"/>
        <w:numPr>
          <w:ilvl w:val="0"/>
          <w:numId w:val="5"/>
        </w:numPr>
        <w:ind w:left="283" w:right="425" w:hanging="283"/>
        <w:jc w:val="both"/>
        <w:rPr/>
      </w:pPr>
      <w:r>
        <w:rPr/>
        <w:t>a helyi választási bizottságnak a szavazás ideje alatt hozott határozatai,</w:t>
      </w:r>
    </w:p>
    <w:p>
      <w:pPr>
        <w:pStyle w:val="Normal"/>
        <w:numPr>
          <w:ilvl w:val="0"/>
          <w:numId w:val="5"/>
        </w:numPr>
        <w:ind w:left="283" w:right="425" w:hanging="283"/>
        <w:jc w:val="both"/>
        <w:rPr/>
      </w:pPr>
      <w:r>
        <w:rPr/>
        <w:t>a szavazás közben előfordult fontosabb események, valamint a helyi választási bizottság elnökének a rend fenntartása érdekében tett intézkedés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KISLISTÁ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065145</wp:posOffset>
                </wp:positionH>
                <wp:positionV relativeFrom="paragraph">
                  <wp:posOffset>-450850</wp:posOffset>
                </wp:positionV>
                <wp:extent cx="385445" cy="3848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30.3pt;mso-wrap-distance-left:9.05pt;mso-wrap-distance-right:9.05pt;mso-wrap-distance-top:0pt;mso-wrap-distance-bottom:0pt;margin-top:-35.5pt;mso-position-vertical-relative:text;margin-left:-24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13405</wp:posOffset>
                </wp:positionH>
                <wp:positionV relativeFrom="paragraph">
                  <wp:posOffset>-283210</wp:posOffset>
                </wp:positionV>
                <wp:extent cx="2854325" cy="4705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gye, települ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75pt;height:37.05pt;mso-wrap-distance-left:9.05pt;mso-wrap-distance-right:9.05pt;mso-wrap-distance-top:0pt;mso-wrap-distance-bottom:0pt;margin-top:-22.3pt;mso-position-vertical-relative:text;margin-left:24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gye, telepü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48005</wp:posOffset>
                </wp:positionH>
                <wp:positionV relativeFrom="paragraph">
                  <wp:posOffset>-334010</wp:posOffset>
                </wp:positionV>
                <wp:extent cx="386080" cy="3860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56"/>
                                <w:szCs w:val="5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eastAsia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30.4pt;mso-wrap-distance-left:9.05pt;mso-wrap-distance-right:9.05pt;mso-wrap-distance-top:0pt;mso-wrap-distance-bottom:0pt;margin-top:-26.3pt;mso-position-vertical-relative:text;margin-left:-4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b/>
                          <w:b/>
                          <w:sz w:val="56"/>
                          <w:szCs w:val="56"/>
                          <w:lang w:eastAsia="en-US"/>
                        </w:rPr>
                      </w:pPr>
                      <w:r>
                        <w:rPr>
                          <w:b/>
                          <w:sz w:val="56"/>
                          <w:szCs w:val="56"/>
                          <w:lang w:eastAsia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caps/>
          <w:sz w:val="28"/>
        </w:rPr>
        <w:t>A   v á l a s z t á s   e r e d m é n y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80135</wp:posOffset>
                </wp:positionH>
                <wp:positionV relativeFrom="paragraph">
                  <wp:posOffset>107950</wp:posOffset>
                </wp:positionV>
                <wp:extent cx="290195" cy="36830"/>
                <wp:effectExtent l="3175" t="635" r="3175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60" cy="36720"/>
                          <a:chOff x="0" y="0"/>
                          <a:chExt cx="290160" cy="3672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290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8.5pt;width:22.8pt;height:2.85pt" coordorigin="1701,170" coordsize="456,57">
                <v:line id="shape_0" from="1701,227" to="2157,2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01,170" to="1701,2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29,170" to="1929,2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57,170" to="2157,2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</w:rPr>
        <w:t xml:space="preserve">Ez a jegyzőkönyv </w:t>
        <w:tab/>
        <w:t xml:space="preserve">   db szavazóköri jegyzőkönyv összesítése alapján készül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0" w:after="240"/>
        <w:ind w:left="284" w:hanging="284"/>
        <w:rPr/>
      </w:pPr>
      <w:r>
        <w:rPr/>
        <w:t>A választók nyilvántartása</w:t>
      </w:r>
    </w:p>
    <w:tbl>
      <w:tblPr>
        <w:tblW w:w="6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0"/>
        <w:gridCol w:w="1588"/>
        <w:gridCol w:w="1588"/>
        <w:gridCol w:w="284"/>
        <w:gridCol w:w="1496"/>
      </w:tblGrid>
      <w:tr>
        <w:trPr/>
        <w:tc>
          <w:tcPr>
            <w:tcW w:w="193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A választást megelőző nap 16 óráig a névjegyzékbe felvett választópolgárok száma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A szavazás napján a névjegyzékbe felvett választópolgárok száma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A választópolgárok száma a névjegyzékben a szavazás befejezésekor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Visszautasított választópolgárok száma</w:t>
            </w:r>
          </w:p>
        </w:tc>
      </w:tr>
      <w:tr>
        <w:trPr/>
        <w:tc>
          <w:tcPr>
            <w:tcW w:w="1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386" w:hRule="atLeast"/>
        </w:trPr>
        <w:tc>
          <w:tcPr>
            <w:tcW w:w="193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spacing w:before="0" w:after="240"/>
        <w:ind w:left="284" w:hanging="284"/>
        <w:rPr/>
      </w:pPr>
      <w:r>
        <w:rPr/>
        <w:t>Szavazás</w:t>
      </w:r>
    </w:p>
    <w:tbl>
      <w:tblPr>
        <w:tblW w:w="9425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59"/>
        <w:gridCol w:w="1559"/>
        <w:gridCol w:w="1969"/>
        <w:gridCol w:w="1446"/>
        <w:gridCol w:w="1446"/>
        <w:gridCol w:w="1446"/>
      </w:tblGrid>
      <w:tr>
        <w:trPr>
          <w:trHeight w:val="540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</w:rPr>
              <w:t>Szavazóként megjelentek szám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</w:rPr>
              <w:t>Urnában lévő szavazólapok száma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térés a szavazóként megjelentek számától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többlet: +; hiány: -)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</w:rPr>
              <w:t>Érvénytelen szavazólapok száma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</w:rPr>
              <w:t>Érvényes szavazólapok száma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</w:rPr>
              <w:t>Érvényes szavazatok száma összesen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</w:tr>
      <w:tr>
        <w:trPr>
          <w:trHeight w:val="386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töltött C betétlapok száma: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igyelem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right="708" w:hanging="289"/>
        <w:jc w:val="both"/>
        <w:rPr/>
      </w:pPr>
      <w:r>
        <w:rPr/>
        <w:t>A C rovatba beírt számnak meg kell egyeznie az A és B rovatokba beírt számok összegének értékével. (C = A+B)</w:t>
      </w:r>
    </w:p>
    <w:p>
      <w:pPr>
        <w:pStyle w:val="Normal"/>
        <w:numPr>
          <w:ilvl w:val="0"/>
          <w:numId w:val="2"/>
        </w:numPr>
        <w:ind w:left="284" w:right="708" w:hanging="289"/>
        <w:jc w:val="both"/>
        <w:rPr/>
      </w:pPr>
      <w:r>
        <w:rPr/>
        <w:t>A G rovatba beírt számnak egyenlőnek kell lennie a F és az E rovatba írt számok különbségével. Többlet szavazólap esetén a különbség pozitív előjelű, ha az urnából hiányzik szavazólap, negatív előjelű. (G = F-E)</w:t>
      </w:r>
    </w:p>
    <w:p>
      <w:pPr>
        <w:pStyle w:val="Normal"/>
        <w:numPr>
          <w:ilvl w:val="0"/>
          <w:numId w:val="2"/>
        </w:numPr>
        <w:ind w:left="284" w:right="708" w:hanging="289"/>
        <w:jc w:val="both"/>
        <w:rPr/>
      </w:pPr>
      <w:r>
        <w:rPr/>
        <w:t>A G rovatba beírt számnak egyenlőnek kell lennie az I és J rovatba beírt számok összegével. (G = I+J)</w:t>
      </w:r>
    </w:p>
    <w:p>
      <w:pPr>
        <w:pStyle w:val="Normal"/>
        <w:numPr>
          <w:ilvl w:val="0"/>
          <w:numId w:val="2"/>
        </w:numPr>
        <w:ind w:left="284" w:right="708" w:hanging="289"/>
        <w:jc w:val="both"/>
        <w:rPr/>
      </w:pPr>
      <w:r>
        <w:rPr/>
        <w:t>Az érvényes szavazatok jelöltenkénti számát a jegyzőkönyv következő oldalain kell feltüntetni.</w:t>
      </w:r>
    </w:p>
    <w:p>
      <w:pPr>
        <w:pStyle w:val="Normal"/>
        <w:numPr>
          <w:ilvl w:val="0"/>
          <w:numId w:val="2"/>
        </w:numPr>
        <w:ind w:left="284" w:right="708" w:hanging="289"/>
        <w:jc w:val="both"/>
        <w:rPr/>
      </w:pPr>
      <w:r>
        <w:rPr>
          <w:b/>
        </w:rPr>
        <w:t>Az A-E rovatokba írt számoknak meg kell egyezniük a polgármester-választás eredményéről kiállított jegyzőkönyv megfelelő rovataiba írt számokkal.</w:t>
      </w:r>
    </w:p>
    <w:p>
      <w:pPr>
        <w:pStyle w:val="Normal"/>
        <w:ind w:right="708" w:hanging="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69875</wp:posOffset>
                </wp:positionH>
                <wp:positionV relativeFrom="paragraph">
                  <wp:posOffset>-301625</wp:posOffset>
                </wp:positionV>
                <wp:extent cx="3723640" cy="379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gye, települ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2pt;height:29.85pt;mso-wrap-distance-left:9.05pt;mso-wrap-distance-right:9.05pt;mso-wrap-distance-top:0pt;mso-wrap-distance-bottom:0pt;margin-top:-23.75pt;mso-position-vertical-relative:text;margin-left:-2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gye, telepü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68910</wp:posOffset>
                </wp:positionH>
                <wp:positionV relativeFrom="paragraph">
                  <wp:posOffset>15875</wp:posOffset>
                </wp:positionV>
                <wp:extent cx="6309995" cy="21526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A z  é r v é n y e s  s z a v a z a t o k  s z á m a  j e l ö l t e n k é n 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5pt;height:16.95pt;mso-wrap-distance-left:9.05pt;mso-wrap-distance-right:9.05pt;mso-wrap-distance-top:0pt;mso-wrap-distance-bottom:0pt;margin-top:1.25pt;mso-position-vertical-relative:text;margin-left:-1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A z  é r v é n y e s  s z a v a z a t o k  s z á m a  j e l ö l t e n k é n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90845</wp:posOffset>
                </wp:positionH>
                <wp:positionV relativeFrom="paragraph">
                  <wp:posOffset>-440055</wp:posOffset>
                </wp:positionV>
                <wp:extent cx="386080" cy="38608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b/>
                                <w:b/>
                                <w:sz w:val="56"/>
                                <w:szCs w:val="5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eastAsia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30.4pt;mso-wrap-distance-left:9.05pt;mso-wrap-distance-right:9.05pt;mso-wrap-distance-top:0pt;mso-wrap-distance-bottom:0pt;margin-top:-34.65pt;mso-position-vertical-relative:text;margin-left:43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b/>
                          <w:b/>
                          <w:sz w:val="56"/>
                          <w:szCs w:val="56"/>
                          <w:lang w:eastAsia="en-US"/>
                        </w:rPr>
                      </w:pPr>
                      <w:r>
                        <w:rPr>
                          <w:b/>
                          <w:sz w:val="56"/>
                          <w:szCs w:val="56"/>
                          <w:lang w:eastAsia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71570</wp:posOffset>
                </wp:positionH>
                <wp:positionV relativeFrom="paragraph">
                  <wp:posOffset>-504825</wp:posOffset>
                </wp:positionV>
                <wp:extent cx="1534795" cy="45148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  <w:t>Kislistá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5pt;height:35.55pt;mso-wrap-distance-left:9.05pt;mso-wrap-distance-right:9.05pt;mso-wrap-distance-top:0pt;mso-wrap-distance-bottom:0pt;margin-top:-39.75pt;mso-position-vertical-relative:text;margin-left:28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32"/>
                        </w:rPr>
                      </w:pPr>
                      <w:r>
                        <w:rPr>
                          <w:b/>
                          <w:caps/>
                          <w:sz w:val="32"/>
                        </w:rPr>
                        <w:t>Kislis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tbl>
      <w:tblPr>
        <w:tblW w:w="10376" w:type="dxa"/>
        <w:jc w:val="left"/>
        <w:tblInd w:w="-58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2778"/>
        <w:gridCol w:w="992"/>
        <w:gridCol w:w="1021"/>
        <w:gridCol w:w="397"/>
        <w:gridCol w:w="2778"/>
        <w:gridCol w:w="992"/>
        <w:gridCol w:w="1021"/>
      </w:tblGrid>
      <w:tr>
        <w:trPr>
          <w:trHeight w:val="560" w:hRule="exac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A jelölt neve, 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a jelölő szervezet neve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onosít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rvényes szavazat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A jelölt neve, 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a jelölő szervezet neve 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onosít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</w:t>
            </w:r>
          </w:p>
        </w:tc>
        <w:tc>
          <w:tcPr>
            <w:tcW w:w="10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rvényes szavazat</w:t>
            </w:r>
          </w:p>
        </w:tc>
      </w:tr>
      <w:tr>
        <w:trPr>
          <w:trHeight w:val="280" w:hRule="exac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0055</wp:posOffset>
                      </wp:positionH>
                      <wp:positionV relativeFrom="paragraph">
                        <wp:posOffset>144145</wp:posOffset>
                      </wp:positionV>
                      <wp:extent cx="504190" cy="27686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360" cy="276840"/>
                                <a:chOff x="0" y="0"/>
                                <a:chExt cx="504360" cy="27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4360" cy="27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0"/>
                                  <a:ext cx="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4.65pt;margin-top:11.35pt;width:39.7pt;height:21.8pt" coordorigin="2693,227" coordsize="794,436">
                      <v:rect id="shape_0" stroked="t" o:allowincell="f" style="position:absolute;left:2693;top:227;width:793;height:435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222,227" to="3222,66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6,227" to="2956,66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0055</wp:posOffset>
                      </wp:positionH>
                      <wp:positionV relativeFrom="paragraph">
                        <wp:posOffset>1210310</wp:posOffset>
                      </wp:positionV>
                      <wp:extent cx="504190" cy="27686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360" cy="276840"/>
                                <a:chOff x="0" y="0"/>
                                <a:chExt cx="504360" cy="27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4360" cy="27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0"/>
                                  <a:ext cx="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4.65pt;margin-top:95.3pt;width:39.7pt;height:21.8pt" coordorigin="2693,1906" coordsize="794,436">
                      <v:rect id="shape_0" stroked="t" o:allowincell="f" style="position:absolute;left:2693;top:1906;width:793;height:435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222,1906" to="3222,234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6,1906" to="2956,234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0055</wp:posOffset>
                      </wp:positionH>
                      <wp:positionV relativeFrom="paragraph">
                        <wp:posOffset>1760220</wp:posOffset>
                      </wp:positionV>
                      <wp:extent cx="504190" cy="27686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360" cy="276840"/>
                                <a:chOff x="0" y="0"/>
                                <a:chExt cx="504360" cy="27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4360" cy="27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0"/>
                                  <a:ext cx="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4.65pt;margin-top:138.6pt;width:39.7pt;height:21.8pt" coordorigin="2693,2772" coordsize="794,436">
                      <v:rect id="shape_0" stroked="t" o:allowincell="f" style="position:absolute;left:2693;top:2772;width:793;height:435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222,2772" to="3222,320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6,2772" to="2956,320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10055</wp:posOffset>
                      </wp:positionH>
                      <wp:positionV relativeFrom="paragraph">
                        <wp:posOffset>2310765</wp:posOffset>
                      </wp:positionV>
                      <wp:extent cx="504190" cy="27686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360" cy="276840"/>
                                <a:chOff x="0" y="0"/>
                                <a:chExt cx="504360" cy="27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4360" cy="27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0"/>
                                  <a:ext cx="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4.65pt;margin-top:181.95pt;width:39.7pt;height:21.8pt" coordorigin="2693,3639" coordsize="794,436">
                      <v:rect id="shape_0" stroked="t" o:allowincell="f" style="position:absolute;left:2693;top:3639;width:793;height:435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222,3639" to="3222,407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6,3639" to="2956,407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710055</wp:posOffset>
                      </wp:positionH>
                      <wp:positionV relativeFrom="paragraph">
                        <wp:posOffset>2844165</wp:posOffset>
                      </wp:positionV>
                      <wp:extent cx="504190" cy="27686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360" cy="276840"/>
                                <a:chOff x="0" y="0"/>
                                <a:chExt cx="504360" cy="27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4360" cy="27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0"/>
                                  <a:ext cx="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4.65pt;margin-top:223.95pt;width:39.7pt;height:21.8pt" coordorigin="2693,4479" coordsize="794,436">
                      <v:rect id="shape_0" stroked="t" o:allowincell="f" style="position:absolute;left:2693;top:4479;width:793;height:435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222,4479" to="3222,491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6,4479" to="2956,491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710055</wp:posOffset>
                      </wp:positionH>
                      <wp:positionV relativeFrom="paragraph">
                        <wp:posOffset>3384550</wp:posOffset>
                      </wp:positionV>
                      <wp:extent cx="504190" cy="2768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360" cy="276840"/>
                                <a:chOff x="0" y="0"/>
                                <a:chExt cx="504360" cy="27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4360" cy="27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0"/>
                                  <a:ext cx="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4.65pt;margin-top:266.5pt;width:39.7pt;height:21.8pt" coordorigin="2693,5330" coordsize="794,436">
                      <v:rect id="shape_0" stroked="t" o:allowincell="f" style="position:absolute;left:2693;top:5330;width:793;height:435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222,5330" to="3222,576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6,5330" to="2956,576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710055</wp:posOffset>
                      </wp:positionH>
                      <wp:positionV relativeFrom="paragraph">
                        <wp:posOffset>640715</wp:posOffset>
                      </wp:positionV>
                      <wp:extent cx="504190" cy="27686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360" cy="276840"/>
                                <a:chOff x="0" y="0"/>
                                <a:chExt cx="504360" cy="27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4360" cy="27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0"/>
                                  <a:ext cx="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4.65pt;margin-top:50.45pt;width:39.7pt;height:21.8pt" coordorigin="2693,1009" coordsize="794,436">
                      <v:rect id="shape_0" stroked="t" o:allowincell="f" style="position:absolute;left:2693;top:1009;width:793;height:435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222,1009" to="3222,144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6,1009" to="2956,144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004435</wp:posOffset>
                      </wp:positionH>
                      <wp:positionV relativeFrom="paragraph">
                        <wp:posOffset>144145</wp:posOffset>
                      </wp:positionV>
                      <wp:extent cx="504190" cy="27749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360" cy="277560"/>
                                <a:chOff x="0" y="0"/>
                                <a:chExt cx="504360" cy="27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436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0"/>
                                  <a:ext cx="0" cy="27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0" cy="27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4.05pt;margin-top:11.35pt;width:39.7pt;height:21.85pt" coordorigin="7881,227" coordsize="794,437">
                      <v:rect id="shape_0" stroked="t" o:allowincell="f" style="position:absolute;left:7881;top:227;width:793;height:436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8410,227" to="8410,66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44,227" to="8144,66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004435</wp:posOffset>
                      </wp:positionH>
                      <wp:positionV relativeFrom="paragraph">
                        <wp:posOffset>1210310</wp:posOffset>
                      </wp:positionV>
                      <wp:extent cx="504190" cy="27749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360" cy="277560"/>
                                <a:chOff x="0" y="0"/>
                                <a:chExt cx="504360" cy="27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436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0"/>
                                  <a:ext cx="0" cy="27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0" cy="27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4.05pt;margin-top:95.3pt;width:39.7pt;height:21.85pt" coordorigin="7881,1906" coordsize="794,437">
                      <v:rect id="shape_0" stroked="t" o:allowincell="f" style="position:absolute;left:7881;top:1906;width:793;height:436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8410,1906" to="8410,234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44,1906" to="8144,234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004435</wp:posOffset>
                      </wp:positionH>
                      <wp:positionV relativeFrom="paragraph">
                        <wp:posOffset>1760220</wp:posOffset>
                      </wp:positionV>
                      <wp:extent cx="504190" cy="27749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360" cy="277560"/>
                                <a:chOff x="0" y="0"/>
                                <a:chExt cx="504360" cy="27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436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0"/>
                                  <a:ext cx="0" cy="27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0" cy="27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4.05pt;margin-top:138.6pt;width:39.7pt;height:21.85pt" coordorigin="7881,2772" coordsize="794,437">
                      <v:rect id="shape_0" stroked="t" o:allowincell="f" style="position:absolute;left:7881;top:2772;width:793;height:436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8410,2772" to="8410,320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44,2772" to="8144,320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004435</wp:posOffset>
                      </wp:positionH>
                      <wp:positionV relativeFrom="paragraph">
                        <wp:posOffset>2310130</wp:posOffset>
                      </wp:positionV>
                      <wp:extent cx="504190" cy="27749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360" cy="277560"/>
                                <a:chOff x="0" y="0"/>
                                <a:chExt cx="504360" cy="27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436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0"/>
                                  <a:ext cx="0" cy="27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0" cy="27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4.05pt;margin-top:181.9pt;width:39.7pt;height:21.85pt" coordorigin="7881,3638" coordsize="794,437">
                      <v:rect id="shape_0" stroked="t" o:allowincell="f" style="position:absolute;left:7881;top:3638;width:793;height:436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8410,3638" to="8410,407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44,3638" to="8144,407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004435</wp:posOffset>
                      </wp:positionH>
                      <wp:positionV relativeFrom="paragraph">
                        <wp:posOffset>2844165</wp:posOffset>
                      </wp:positionV>
                      <wp:extent cx="504190" cy="27749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360" cy="277560"/>
                                <a:chOff x="0" y="0"/>
                                <a:chExt cx="504360" cy="27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436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0"/>
                                  <a:ext cx="0" cy="27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0" cy="27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4.05pt;margin-top:223.95pt;width:39.7pt;height:21.85pt" coordorigin="7881,4479" coordsize="794,437">
                      <v:rect id="shape_0" stroked="t" o:allowincell="f" style="position:absolute;left:7881;top:4479;width:793;height:436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8410,4479" to="8410,491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44,4479" to="8144,491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004435</wp:posOffset>
                      </wp:positionH>
                      <wp:positionV relativeFrom="paragraph">
                        <wp:posOffset>3384550</wp:posOffset>
                      </wp:positionV>
                      <wp:extent cx="504190" cy="27749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360" cy="277560"/>
                                <a:chOff x="0" y="0"/>
                                <a:chExt cx="504360" cy="27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436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0"/>
                                  <a:ext cx="0" cy="27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0" cy="27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4.05pt;margin-top:266.5pt;width:39.7pt;height:21.85pt" coordorigin="7881,5330" coordsize="794,437">
                      <v:rect id="shape_0" stroked="t" o:allowincell="f" style="position:absolute;left:7881;top:5330;width:793;height:436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8410,5330" to="8410,576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44,5330" to="8144,576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710055</wp:posOffset>
                      </wp:positionH>
                      <wp:positionV relativeFrom="paragraph">
                        <wp:posOffset>4968875</wp:posOffset>
                      </wp:positionV>
                      <wp:extent cx="3798570" cy="1927860"/>
                      <wp:effectExtent l="5080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98720" cy="1927800"/>
                                <a:chOff x="0" y="0"/>
                                <a:chExt cx="3798720" cy="192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504360" cy="1927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4360" cy="276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4360" cy="276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588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040" y="0"/>
                                      <a:ext cx="72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49720"/>
                                    <a:ext cx="504360" cy="276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4360" cy="276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588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040" y="0"/>
                                      <a:ext cx="72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99080"/>
                                    <a:ext cx="504360" cy="276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4360" cy="276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588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040" y="0"/>
                                      <a:ext cx="72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50240"/>
                                    <a:ext cx="504360" cy="276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4360" cy="276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588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040" y="0"/>
                                      <a:ext cx="72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94360" y="0"/>
                                  <a:ext cx="504360" cy="1927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4360" cy="277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4360" cy="277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5880" y="0"/>
                                      <a:ext cx="0" cy="27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040" y="0"/>
                                      <a:ext cx="720" cy="27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50080"/>
                                    <a:ext cx="504360" cy="277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4360" cy="277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5880" y="0"/>
                                      <a:ext cx="0" cy="27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040" y="0"/>
                                      <a:ext cx="720" cy="27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99800"/>
                                    <a:ext cx="504360" cy="277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4360" cy="277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5880" y="0"/>
                                      <a:ext cx="0" cy="27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040" y="0"/>
                                      <a:ext cx="720" cy="27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49880"/>
                                    <a:ext cx="504360" cy="277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4360" cy="277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5880" y="0"/>
                                      <a:ext cx="0" cy="27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040" y="0"/>
                                      <a:ext cx="720" cy="27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4.65pt;margin-top:391.25pt;width:299.1pt;height:151.75pt" coordorigin="2693,7825" coordsize="5982,3035">
                      <v:group id="shape_0" style="position:absolute;left:2693;top:7826;width:794;height:3034">
                        <v:group id="shape_0" style="position:absolute;left:2693;top:7826;width:794;height:436">
                          <v:rect id="shape_0" stroked="t" o:allowincell="f" style="position:absolute;left:2693;top:7826;width:793;height:435;mso-wrap-style:none;v-text-anchor:middle;mso-position-horizontal-relative:margin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3222,7826" to="3222,8260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56,7826" to="2956,8260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693;top:8692;width:794;height:436">
                          <v:rect id="shape_0" stroked="t" o:allowincell="f" style="position:absolute;left:2693;top:8692;width:793;height:435;mso-wrap-style:none;v-text-anchor:middle;mso-position-horizontal-relative:margin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3222,8692" to="3222,9126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56,8692" to="2956,9126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693;top:9557;width:794;height:436">
                          <v:rect id="shape_0" stroked="t" o:allowincell="f" style="position:absolute;left:2693;top:9557;width:793;height:435;mso-wrap-style:none;v-text-anchor:middle;mso-position-horizontal-relative:margin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3222,9557" to="3222,9991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56,9557" to="2956,9991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693;top:10425;width:794;height:436">
                          <v:rect id="shape_0" stroked="t" o:allowincell="f" style="position:absolute;left:2693;top:10425;width:793;height:435;mso-wrap-style:none;v-text-anchor:middle;mso-position-horizontal-relative:margin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3222,10425" to="3222,10859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56,10425" to="2956,10859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881;top:7825;width:794;height:3035">
                        <v:group id="shape_0" style="position:absolute;left:7881;top:7825;width:794;height:437">
                          <v:rect id="shape_0" stroked="t" o:allowincell="f" style="position:absolute;left:7881;top:7825;width:793;height:436;mso-wrap-style:none;v-text-anchor:middle;mso-position-horizontal-relative:margin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8410,7825" to="8410,8260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144,7825" to="8144,8260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881;top:8691;width:794;height:437">
                          <v:rect id="shape_0" stroked="t" o:allowincell="f" style="position:absolute;left:7881;top:8691;width:793;height:436;mso-wrap-style:none;v-text-anchor:middle;mso-position-horizontal-relative:margin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8410,8691" to="8410,9127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144,8691" to="8144,9127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881;top:9557;width:794;height:437">
                          <v:rect id="shape_0" stroked="t" o:allowincell="f" style="position:absolute;left:7881;top:9557;width:793;height:436;mso-wrap-style:none;v-text-anchor:middle;mso-position-horizontal-relative:margin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8410,9557" to="8410,9992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144,9557" to="8144,9992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881;top:10423;width:794;height:437">
                          <v:rect id="shape_0" stroked="t" o:allowincell="f" style="position:absolute;left:7881;top:10423;width:793;height:436;mso-wrap-style:none;v-text-anchor:middle;mso-position-horizontal-relative:margin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8410,10423" to="8410,10859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144,10423" to="8144,10859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004435</wp:posOffset>
                      </wp:positionH>
                      <wp:positionV relativeFrom="paragraph">
                        <wp:posOffset>640715</wp:posOffset>
                      </wp:positionV>
                      <wp:extent cx="504190" cy="27749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360" cy="277560"/>
                                <a:chOff x="0" y="0"/>
                                <a:chExt cx="504360" cy="27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436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0"/>
                                  <a:ext cx="0" cy="27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0"/>
                                  <a:ext cx="0" cy="27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4.05pt;margin-top:50.45pt;width:39.7pt;height:21.85pt" coordorigin="7881,1009" coordsize="794,437">
                      <v:rect id="shape_0" stroked="t" o:allowincell="f" style="position:absolute;left:7881;top:1009;width:793;height:436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8410,1009" to="8410,144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44,1009" to="8144,144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7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7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2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710055</wp:posOffset>
                      </wp:positionH>
                      <wp:positionV relativeFrom="paragraph">
                        <wp:posOffset>180340</wp:posOffset>
                      </wp:positionV>
                      <wp:extent cx="499110" cy="27432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8960" cy="274320"/>
                                <a:chOff x="0" y="0"/>
                                <a:chExt cx="49896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89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0"/>
                                  <a:ext cx="720" cy="27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0"/>
                                  <a:ext cx="0" cy="27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4.65pt;margin-top:14.2pt;width:39.3pt;height:21.6pt" coordorigin="2693,284" coordsize="786,432">
                      <v:rect id="shape_0" stroked="t" o:allowincell="f" style="position:absolute;left:2693;top:284;width:785;height:431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217,284" to="3217,71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3,284" to="2953,71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004435</wp:posOffset>
                      </wp:positionH>
                      <wp:positionV relativeFrom="paragraph">
                        <wp:posOffset>180340</wp:posOffset>
                      </wp:positionV>
                      <wp:extent cx="496570" cy="27305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6440" cy="272880"/>
                                <a:chOff x="0" y="0"/>
                                <a:chExt cx="496440" cy="27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644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0"/>
                                  <a:ext cx="0" cy="27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720" cy="27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4.05pt;margin-top:14.2pt;width:39.1pt;height:21.5pt" coordorigin="7881,284" coordsize="782,430">
                      <v:rect id="shape_0" stroked="t" o:allowincell="f" style="position:absolute;left:7881;top:284;width:781;height:42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8402,284" to="8402,71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40,284" to="8140,71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7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710055</wp:posOffset>
                      </wp:positionH>
                      <wp:positionV relativeFrom="paragraph">
                        <wp:posOffset>180340</wp:posOffset>
                      </wp:positionV>
                      <wp:extent cx="499110" cy="27686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8960" cy="276840"/>
                                <a:chOff x="0" y="0"/>
                                <a:chExt cx="498960" cy="27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8960" cy="27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0"/>
                                  <a:ext cx="72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0"/>
                                  <a:ext cx="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4.65pt;margin-top:14.2pt;width:39.3pt;height:21.8pt" coordorigin="2693,284" coordsize="786,436">
                      <v:rect id="shape_0" stroked="t" o:allowincell="f" style="position:absolute;left:2693;top:284;width:785;height:435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217,284" to="3217,71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3,284" to="2953,71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004435</wp:posOffset>
                      </wp:positionH>
                      <wp:positionV relativeFrom="paragraph">
                        <wp:posOffset>180340</wp:posOffset>
                      </wp:positionV>
                      <wp:extent cx="496570" cy="27749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6440" cy="277560"/>
                                <a:chOff x="0" y="0"/>
                                <a:chExt cx="496440" cy="27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6440" cy="27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0"/>
                                  <a:ext cx="0" cy="27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0"/>
                                  <a:ext cx="720" cy="27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4.05pt;margin-top:14.2pt;width:39.1pt;height:21.85pt" coordorigin="7881,284" coordsize="782,437">
                      <v:rect id="shape_0" stroked="t" o:allowincell="f" style="position:absolute;left:7881;top:284;width:781;height:436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8402,284" to="8402,71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40,284" to="8140,71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2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vényes szavazatok száma összesen: = (1-26)  ..........................  Rontott szavazólapok száma: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gosulatlan szavazás miatt érvénytelennek nyilvánított szavazatok száma összesen: ...........................................................</w:t>
      </w:r>
    </w:p>
    <w:p>
      <w:pPr>
        <w:pStyle w:val="Normal"/>
        <w:rPr/>
      </w:pPr>
      <w:r>
        <w:rPr/>
        <w:t>Az érvényes szavazatok száma összegének meg kell egyeznie a I rovatba írt számmal.</w:t>
      </w:r>
    </w:p>
    <w:p>
      <w:pPr>
        <w:pStyle w:val="ListBullet"/>
        <w:numPr>
          <w:ilvl w:val="0"/>
          <w:numId w:val="0"/>
        </w:numPr>
        <w:ind w:left="283" w:hanging="0"/>
        <w:rPr/>
      </w:pPr>
      <w:r>
        <w:rPr/>
        <w:t>26-nál több jelölt esetén a C betétlapon kell folytatni. A kitöltött C betétlapok számát a B oldalon kell feltüntetni.</w:t>
      </w:r>
      <w:r>
        <w:br w:type="page"/>
      </w:r>
    </w:p>
    <w:p>
      <w:pPr>
        <w:pStyle w:val="ListBullet"/>
        <w:numPr>
          <w:ilvl w:val="0"/>
          <w:numId w:val="6"/>
        </w:numPr>
        <w:tabs>
          <w:tab w:val="clear" w:pos="708"/>
          <w:tab w:val="left" w:pos="0" w:leader="none"/>
        </w:tabs>
        <w:ind w:left="566" w:hanging="28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4280</wp:posOffset>
                </wp:positionH>
                <wp:positionV relativeFrom="paragraph">
                  <wp:posOffset>-314960</wp:posOffset>
                </wp:positionV>
                <wp:extent cx="1443355" cy="45148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  <w:t>Kislistá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35.55pt;mso-wrap-distance-left:9.05pt;mso-wrap-distance-right:9.05pt;mso-wrap-distance-top:0pt;mso-wrap-distance-bottom:0pt;margin-top:-24.8pt;mso-position-vertical-relative:text;margin-left:29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32"/>
                        </w:rPr>
                      </w:pPr>
                      <w:r>
                        <w:rPr>
                          <w:b/>
                          <w:caps/>
                          <w:sz w:val="32"/>
                        </w:rPr>
                        <w:t>Kislis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13680</wp:posOffset>
                </wp:positionH>
                <wp:positionV relativeFrom="paragraph">
                  <wp:posOffset>-534035</wp:posOffset>
                </wp:positionV>
                <wp:extent cx="570230" cy="38608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eastAsia="en-US"/>
                              </w:rPr>
                              <w:t>C/</w:t>
                            </w:r>
                            <w:r>
                              <w:rPr>
                                <w:sz w:val="32"/>
                              </w:rPr>
                              <w:t>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pt;height:30.4pt;mso-wrap-distance-left:9.05pt;mso-wrap-distance-right:9.05pt;mso-wrap-distance-top:0pt;mso-wrap-distance-bottom:0pt;margin-top:-42.05pt;mso-position-vertical-relative:text;margin-left:418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6"/>
                          <w:szCs w:val="56"/>
                          <w:lang w:eastAsia="en-US"/>
                        </w:rPr>
                        <w:t>C/</w:t>
                      </w:r>
                      <w:r>
                        <w:rPr>
                          <w:sz w:val="32"/>
                        </w:rPr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59410</wp:posOffset>
                </wp:positionH>
                <wp:positionV relativeFrom="paragraph">
                  <wp:posOffset>-381635</wp:posOffset>
                </wp:positionV>
                <wp:extent cx="3874135" cy="37909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gye, települ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5.05pt;height:29.85pt;mso-wrap-distance-left:9.05pt;mso-wrap-distance-right:9.05pt;mso-wrap-distance-top:0pt;mso-wrap-distance-bottom:0pt;margin-top:-30.05pt;mso-position-vertical-relative:text;margin-left:-2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gye, telepü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7800</wp:posOffset>
                </wp:positionH>
                <wp:positionV relativeFrom="paragraph">
                  <wp:posOffset>-75565</wp:posOffset>
                </wp:positionV>
                <wp:extent cx="6309995" cy="21526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A z  é r v é n y e s  s z a v a z a t o k  s z á m a  j e l ö l t e n k é n 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5pt;height:16.95pt;mso-wrap-distance-left:9.05pt;mso-wrap-distance-right:9.05pt;mso-wrap-distance-top:0pt;mso-wrap-distance-bottom:0pt;margin-top:-5.95pt;mso-position-vertical-relative:text;margin-left:-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A z  é r v é n y e s  s z a v a z a t o k  s z á m a  j e l ö l t e n k é n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tbl>
      <w:tblPr>
        <w:tblW w:w="10376" w:type="dxa"/>
        <w:jc w:val="left"/>
        <w:tblInd w:w="-58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2778"/>
        <w:gridCol w:w="992"/>
        <w:gridCol w:w="1021"/>
        <w:gridCol w:w="397"/>
        <w:gridCol w:w="2778"/>
        <w:gridCol w:w="992"/>
        <w:gridCol w:w="1021"/>
      </w:tblGrid>
      <w:tr>
        <w:trPr>
          <w:trHeight w:val="560" w:hRule="exac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A jelölt neve, 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a jelölő szervezet neve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onosít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rvényes szavazat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A jelölt neve, 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a jelölő szervezet neve 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onosít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</w:t>
            </w:r>
          </w:p>
        </w:tc>
        <w:tc>
          <w:tcPr>
            <w:tcW w:w="10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rvényes szavazat</w:t>
            </w:r>
          </w:p>
        </w:tc>
      </w:tr>
      <w:tr>
        <w:trPr>
          <w:trHeight w:val="300" w:hRule="exac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710055</wp:posOffset>
                      </wp:positionH>
                      <wp:positionV relativeFrom="paragraph">
                        <wp:posOffset>-53975</wp:posOffset>
                      </wp:positionV>
                      <wp:extent cx="504190" cy="7199630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360" cy="7199640"/>
                                <a:chOff x="0" y="0"/>
                                <a:chExt cx="504360" cy="719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4360" cy="28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4360" cy="28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880" y="0"/>
                                    <a:ext cx="0" cy="286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0"/>
                                    <a:ext cx="0" cy="286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43000"/>
                                  <a:ext cx="504360" cy="28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4360" cy="28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880" y="0"/>
                                    <a:ext cx="0" cy="286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0"/>
                                    <a:ext cx="0" cy="286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14680"/>
                                  <a:ext cx="504360" cy="28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4360" cy="28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880" y="0"/>
                                    <a:ext cx="0" cy="286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0"/>
                                    <a:ext cx="0" cy="286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6000"/>
                                  <a:ext cx="504360" cy="28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4360" cy="28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880" y="0"/>
                                    <a:ext cx="0" cy="286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0"/>
                                    <a:ext cx="0" cy="286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57680"/>
                                  <a:ext cx="504360" cy="28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4360" cy="28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880" y="0"/>
                                    <a:ext cx="0" cy="286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0"/>
                                    <a:ext cx="0" cy="286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83000"/>
                                  <a:ext cx="504360" cy="28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4360" cy="28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880" y="0"/>
                                    <a:ext cx="0" cy="286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0"/>
                                    <a:ext cx="0" cy="286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054320"/>
                                  <a:ext cx="504360" cy="28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4360" cy="28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880" y="0"/>
                                    <a:ext cx="0" cy="286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0"/>
                                    <a:ext cx="0" cy="286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626000"/>
                                  <a:ext cx="504360" cy="28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4360" cy="28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880" y="0"/>
                                    <a:ext cx="0" cy="286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0"/>
                                    <a:ext cx="0" cy="286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197320"/>
                                  <a:ext cx="504360" cy="28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4360" cy="28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880" y="0"/>
                                    <a:ext cx="0" cy="286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0"/>
                                    <a:ext cx="0" cy="286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69000"/>
                                  <a:ext cx="504360" cy="28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4360" cy="28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880" y="0"/>
                                    <a:ext cx="0" cy="286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0"/>
                                    <a:ext cx="0" cy="286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340320"/>
                                  <a:ext cx="504360" cy="28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4360" cy="28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880" y="0"/>
                                    <a:ext cx="0" cy="286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0"/>
                                    <a:ext cx="0" cy="286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912000"/>
                                  <a:ext cx="504360" cy="28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4360" cy="28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880" y="0"/>
                                    <a:ext cx="0" cy="286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0"/>
                                    <a:ext cx="0" cy="286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20560"/>
                                  <a:ext cx="504360" cy="28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4360" cy="28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880" y="0"/>
                                    <a:ext cx="0" cy="286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0"/>
                                    <a:ext cx="0" cy="286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4.65pt;margin-top:-4.25pt;width:39.7pt;height:566.9pt" coordorigin="2693,-85" coordsize="794,11338">
                      <v:group id="shape_0" style="position:absolute;left:2693;top:-85;width:794;height:453">
                        <v:rect id="shape_0" stroked="t" o:allowincell="f" style="position:absolute;left:2693;top:-85;width:793;height:452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3222,-85" to="3222,36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56,-85" to="2956,36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93;top:1715;width:794;height:453">
                        <v:rect id="shape_0" stroked="t" o:allowincell="f" style="position:absolute;left:2693;top:1715;width:793;height:452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3222,1715" to="3222,216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56,1715" to="2956,216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93;top:2615;width:794;height:453">
                        <v:rect id="shape_0" stroked="t" o:allowincell="f" style="position:absolute;left:2693;top:2615;width:793;height:452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3222,2615" to="3222,306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56,2615" to="2956,306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93;top:3515;width:794;height:453">
                        <v:rect id="shape_0" stroked="t" o:allowincell="f" style="position:absolute;left:2693;top:3515;width:793;height:452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3222,3515" to="3222,396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56,3515" to="2956,396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93;top:4415;width:794;height:453">
                        <v:rect id="shape_0" stroked="t" o:allowincell="f" style="position:absolute;left:2693;top:4415;width:793;height:452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3222,4415" to="3222,486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56,4415" to="2956,486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93;top:5400;width:794;height:453">
                        <v:rect id="shape_0" stroked="t" o:allowincell="f" style="position:absolute;left:2693;top:5400;width:793;height:452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3222,5400" to="3222,585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56,5400" to="2956,585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93;top:6300;width:794;height:453">
                        <v:rect id="shape_0" stroked="t" o:allowincell="f" style="position:absolute;left:2693;top:6300;width:793;height:452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3222,6300" to="3222,675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56,6300" to="2956,675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93;top:7200;width:794;height:453">
                        <v:rect id="shape_0" stroked="t" o:allowincell="f" style="position:absolute;left:2693;top:7200;width:793;height:452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3222,7200" to="3222,765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56,7200" to="2956,765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93;top:8100;width:794;height:453">
                        <v:rect id="shape_0" stroked="t" o:allowincell="f" style="position:absolute;left:2693;top:8100;width:793;height:452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3222,8100" to="3222,855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56,8100" to="2956,855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93;top:9000;width:794;height:453">
                        <v:rect id="shape_0" stroked="t" o:allowincell="f" style="position:absolute;left:2693;top:9000;width:793;height:452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3222,9000" to="3222,945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56,9000" to="2956,945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93;top:9900;width:794;height:453">
                        <v:rect id="shape_0" stroked="t" o:allowincell="f" style="position:absolute;left:2693;top:9900;width:793;height:452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3222,9900" to="3222,1035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56,9900" to="2956,1035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93;top:10800;width:794;height:453">
                        <v:rect id="shape_0" stroked="t" o:allowincell="f" style="position:absolute;left:2693;top:10800;width:793;height:452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3222,10800" to="3222,1125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56,10800" to="2956,1125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93;top:735;width:794;height:453">
                        <v:rect id="shape_0" stroked="t" o:allowincell="f" style="position:absolute;left:2693;top:735;width:793;height:452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3222,735" to="3222,118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56,735" to="2956,118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004435</wp:posOffset>
                      </wp:positionH>
                      <wp:positionV relativeFrom="paragraph">
                        <wp:posOffset>-53975</wp:posOffset>
                      </wp:positionV>
                      <wp:extent cx="504190" cy="7199630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360" cy="7199640"/>
                                <a:chOff x="0" y="0"/>
                                <a:chExt cx="504360" cy="719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4360" cy="28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4360" cy="28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880" y="0"/>
                                    <a:ext cx="0" cy="286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0"/>
                                    <a:ext cx="0" cy="286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43000"/>
                                  <a:ext cx="504360" cy="28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4360" cy="28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880" y="0"/>
                                    <a:ext cx="0" cy="286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0"/>
                                    <a:ext cx="0" cy="286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14680"/>
                                  <a:ext cx="504360" cy="28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4360" cy="28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880" y="0"/>
                                    <a:ext cx="0" cy="286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0"/>
                                    <a:ext cx="0" cy="286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6000"/>
                                  <a:ext cx="504360" cy="28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4360" cy="28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880" y="0"/>
                                    <a:ext cx="0" cy="286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0"/>
                                    <a:ext cx="0" cy="286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57680"/>
                                  <a:ext cx="504360" cy="28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4360" cy="28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880" y="0"/>
                                    <a:ext cx="0" cy="286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0"/>
                                    <a:ext cx="0" cy="286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83000"/>
                                  <a:ext cx="504360" cy="28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4360" cy="28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880" y="0"/>
                                    <a:ext cx="0" cy="286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0"/>
                                    <a:ext cx="0" cy="286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054320"/>
                                  <a:ext cx="504360" cy="28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4360" cy="28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880" y="0"/>
                                    <a:ext cx="0" cy="286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0"/>
                                    <a:ext cx="0" cy="286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626000"/>
                                  <a:ext cx="504360" cy="28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4360" cy="28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880" y="0"/>
                                    <a:ext cx="0" cy="286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0"/>
                                    <a:ext cx="0" cy="286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197320"/>
                                  <a:ext cx="504360" cy="28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4360" cy="28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880" y="0"/>
                                    <a:ext cx="0" cy="286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0"/>
                                    <a:ext cx="0" cy="286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69000"/>
                                  <a:ext cx="504360" cy="28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4360" cy="28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880" y="0"/>
                                    <a:ext cx="0" cy="286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0"/>
                                    <a:ext cx="0" cy="286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340320"/>
                                  <a:ext cx="504360" cy="28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4360" cy="28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880" y="0"/>
                                    <a:ext cx="0" cy="286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0"/>
                                    <a:ext cx="0" cy="286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912000"/>
                                  <a:ext cx="504360" cy="28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4360" cy="28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880" y="0"/>
                                    <a:ext cx="0" cy="286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0"/>
                                    <a:ext cx="0" cy="286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20560"/>
                                  <a:ext cx="504360" cy="28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4360" cy="287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880" y="0"/>
                                    <a:ext cx="0" cy="286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0"/>
                                    <a:ext cx="0" cy="286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4.05pt;margin-top:-4.25pt;width:39.7pt;height:566.9pt" coordorigin="7881,-85" coordsize="794,11338">
                      <v:group id="shape_0" style="position:absolute;left:7881;top:-85;width:794;height:453">
                        <v:rect id="shape_0" stroked="t" o:allowincell="f" style="position:absolute;left:7881;top:-85;width:793;height:452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8410,-85" to="8410,36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44,-85" to="8144,36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881;top:1715;width:794;height:453">
                        <v:rect id="shape_0" stroked="t" o:allowincell="f" style="position:absolute;left:7881;top:1715;width:793;height:452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8410,1715" to="8410,216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44,1715" to="8144,216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881;top:2615;width:794;height:453">
                        <v:rect id="shape_0" stroked="t" o:allowincell="f" style="position:absolute;left:7881;top:2615;width:793;height:452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8410,2615" to="8410,306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44,2615" to="8144,306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881;top:3515;width:794;height:453">
                        <v:rect id="shape_0" stroked="t" o:allowincell="f" style="position:absolute;left:7881;top:3515;width:793;height:452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8410,3515" to="8410,396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44,3515" to="8144,396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881;top:4415;width:794;height:453">
                        <v:rect id="shape_0" stroked="t" o:allowincell="f" style="position:absolute;left:7881;top:4415;width:793;height:452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8410,4415" to="8410,486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44,4415" to="8144,486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881;top:5400;width:794;height:453">
                        <v:rect id="shape_0" stroked="t" o:allowincell="f" style="position:absolute;left:7881;top:5400;width:793;height:452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8410,5400" to="8410,585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44,5400" to="8144,585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881;top:6300;width:794;height:453">
                        <v:rect id="shape_0" stroked="t" o:allowincell="f" style="position:absolute;left:7881;top:6300;width:793;height:452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8410,6300" to="8410,675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44,6300" to="8144,675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881;top:7200;width:794;height:453">
                        <v:rect id="shape_0" stroked="t" o:allowincell="f" style="position:absolute;left:7881;top:7200;width:793;height:452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8410,7200" to="8410,765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44,7200" to="8144,765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881;top:8100;width:794;height:453">
                        <v:rect id="shape_0" stroked="t" o:allowincell="f" style="position:absolute;left:7881;top:8100;width:793;height:452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8410,8100" to="8410,855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44,8100" to="8144,855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881;top:9000;width:794;height:453">
                        <v:rect id="shape_0" stroked="t" o:allowincell="f" style="position:absolute;left:7881;top:9000;width:793;height:452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8410,9000" to="8410,945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44,9000" to="8144,945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881;top:9900;width:794;height:453">
                        <v:rect id="shape_0" stroked="t" o:allowincell="f" style="position:absolute;left:7881;top:9900;width:793;height:452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8410,9900" to="8410,1035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44,9900" to="8144,1035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881;top:10800;width:794;height:453">
                        <v:rect id="shape_0" stroked="t" o:allowincell="f" style="position:absolute;left:7881;top:10800;width:793;height:452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8410,10800" to="8410,1125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44,10800" to="8144,1125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881;top:735;width:794;height:453">
                        <v:rect id="shape_0" stroked="t" o:allowincell="f" style="position:absolute;left:7881;top:735;width:793;height:452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8410,735" to="8410,118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44,735" to="8144,118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....</w:t>
            </w:r>
          </w:p>
        </w:tc>
        <w:tc>
          <w:tcPr>
            <w:tcW w:w="2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9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7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7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9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9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vényes szavazatok száma összesen ezen a pótlapon: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etétlapokon a jelölteket folytatólagosan kell sorszámozni.</w:t>
      </w:r>
    </w:p>
    <w:p>
      <w:pPr>
        <w:pStyle w:val="Normal"/>
        <w:jc w:val="both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jc w:val="both"/>
        <w:rPr>
          <w:b/>
          <w:b/>
          <w:smallCaps/>
          <w:sz w:val="24"/>
          <w:u w:val="single"/>
          <w:lang w:val="en-US" w:eastAsia="en-US"/>
        </w:rPr>
      </w:pPr>
      <w:r>
        <w:rPr>
          <w:b/>
          <w:smallCaps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27980</wp:posOffset>
                </wp:positionH>
                <wp:positionV relativeFrom="paragraph">
                  <wp:posOffset>72390</wp:posOffset>
                </wp:positionV>
                <wp:extent cx="385445" cy="47625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37.5pt;mso-wrap-distance-left:9.05pt;mso-wrap-distance-right:9.05pt;mso-wrap-distance-top:0pt;mso-wrap-distance-bottom:0pt;margin-top:5.7pt;mso-position-vertical-relative:text;margin-left:42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  <w:lang w:eastAsia="en-US"/>
                        </w:rPr>
                      </w:pPr>
                      <w:r>
                        <w:rPr>
                          <w:b/>
                          <w:sz w:val="56"/>
                          <w:szCs w:val="56"/>
                          <w:lang w:eastAsia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mallCaps/>
          <w:sz w:val="24"/>
          <w:u w:val="single"/>
          <w:lang w:val="en-US" w:eastAsia="en-US"/>
        </w:rPr>
      </w:pPr>
      <w:r>
        <w:rPr>
          <w:b/>
          <w:smallCaps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61595</wp:posOffset>
                </wp:positionV>
                <wp:extent cx="3401695" cy="37973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gye, települ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85pt;height:29.9pt;mso-wrap-distance-left:9.05pt;mso-wrap-distance-right:9.05pt;mso-wrap-distance-top:0pt;mso-wrap-distance-bottom:0pt;margin-top:4.8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gye, telepü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mallCaps/>
          <w:u w:val="single"/>
          <w:lang w:val="en-US" w:eastAsia="en-US"/>
        </w:rPr>
      </w:pPr>
      <w:r>
        <w:rPr>
          <w:smallCap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5720</wp:posOffset>
                </wp:positionH>
                <wp:positionV relativeFrom="paragraph">
                  <wp:posOffset>-107950</wp:posOffset>
                </wp:positionV>
                <wp:extent cx="1443355" cy="4406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  <w:t>kislistá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34.7pt;mso-wrap-distance-left:9.05pt;mso-wrap-distance-right:9.05pt;mso-wrap-distance-top:0pt;mso-wrap-distance-bottom:0pt;margin-top:-8.5pt;mso-position-vertical-relative:text;margin-left:30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32"/>
                        </w:rPr>
                      </w:pPr>
                      <w:r>
                        <w:rPr>
                          <w:b/>
                          <w:caps/>
                          <w:sz w:val="32"/>
                        </w:rPr>
                        <w:t>kislis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választás eredmény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)</w:t>
      </w:r>
      <w:r>
        <w:rPr>
          <w:sz w:val="24"/>
        </w:rPr>
        <w:tab/>
      </w:r>
      <w:r>
        <w:rPr>
          <w:sz w:val="24"/>
          <w:u w:val="single"/>
        </w:rPr>
        <w:t>A választás eredményesség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álasztás eredményes volt.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dőközi választást kell tartani, mert  _____  képviselői hely betöltetlen maradt.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*A nem kívánt szöveg törlendő!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12920</wp:posOffset>
                </wp:positionH>
                <wp:positionV relativeFrom="paragraph">
                  <wp:posOffset>-7436485</wp:posOffset>
                </wp:positionV>
                <wp:extent cx="1006475" cy="27495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  <w:t>e g y é n 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21.65pt;mso-wrap-distance-left:9.05pt;mso-wrap-distance-right:9.05pt;mso-wrap-distance-top:0pt;mso-wrap-distance-bottom:0pt;margin-top:-585.55pt;mso-position-vertical-relative:text;margin-left:33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b/>
                          <w:caps/>
                          <w:sz w:val="28"/>
                        </w:rPr>
                        <w:t>e g y é n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b)</w:t>
      </w:r>
      <w:r>
        <w:rPr>
          <w:sz w:val="24"/>
        </w:rPr>
        <w:tab/>
      </w:r>
      <w:r>
        <w:rPr>
          <w:sz w:val="24"/>
          <w:u w:val="single"/>
        </w:rPr>
        <w:t>A polgármesteri tisztség elnyerése miatt a kislistáról törölt jelöl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08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40"/>
        <w:gridCol w:w="171"/>
        <w:gridCol w:w="3374"/>
        <w:gridCol w:w="341"/>
        <w:gridCol w:w="341"/>
        <w:gridCol w:w="341"/>
      </w:tblGrid>
      <w:tr>
        <w:trPr/>
        <w:tc>
          <w:tcPr>
            <w:tcW w:w="514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Jelölő szervezet/független jelölt</w:t>
            </w:r>
          </w:p>
        </w:tc>
        <w:tc>
          <w:tcPr>
            <w:tcW w:w="1023" w:type="dxa"/>
            <w:gridSpan w:val="3"/>
            <w:tcBorders/>
          </w:tcPr>
          <w:p>
            <w:pPr>
              <w:pStyle w:val="Normal"/>
              <w:ind w:left="-142" w:hanging="0"/>
              <w:jc w:val="center"/>
              <w:rPr>
                <w:sz w:val="22"/>
              </w:rPr>
            </w:pPr>
            <w:r>
              <w:rPr>
                <w:sz w:val="22"/>
              </w:rPr>
              <w:t>Azonosító</w:t>
            </w:r>
          </w:p>
        </w:tc>
      </w:tr>
      <w:tr>
        <w:trPr/>
        <w:tc>
          <w:tcPr>
            <w:tcW w:w="51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c)</w:t>
      </w:r>
      <w:r>
        <w:rPr>
          <w:sz w:val="24"/>
        </w:rPr>
        <w:t xml:space="preserve"> </w:t>
        <w:tab/>
      </w:r>
      <w:r>
        <w:rPr>
          <w:sz w:val="24"/>
          <w:u w:val="single"/>
        </w:rPr>
        <w:t>A mandátumok kioszt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00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59"/>
        <w:gridCol w:w="850"/>
      </w:tblGrid>
      <w:tr>
        <w:trPr>
          <w:trHeight w:val="400" w:hRule="atLeast"/>
        </w:trPr>
        <w:tc>
          <w:tcPr>
            <w:tcW w:w="71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lakosságszám alapján megválasztható képviselők száma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15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 megválasztott képviselők száma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 kislistán megválasztott helyi önkormányzati képviselő-testület tagjai:</w:t>
      </w:r>
    </w:p>
    <w:tbl>
      <w:tblPr>
        <w:tblW w:w="985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677"/>
        <w:gridCol w:w="3350"/>
        <w:gridCol w:w="442"/>
        <w:gridCol w:w="443"/>
        <w:gridCol w:w="443"/>
      </w:tblGrid>
      <w:tr>
        <w:trPr/>
        <w:tc>
          <w:tcPr>
            <w:tcW w:w="5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év</w:t>
            </w:r>
          </w:p>
        </w:tc>
        <w:tc>
          <w:tcPr>
            <w:tcW w:w="3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lölő szervezet/független jelölt</w:t>
            </w:r>
          </w:p>
        </w:tc>
        <w:tc>
          <w:tcPr>
            <w:tcW w:w="13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zonosító</w:t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8.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.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97760</wp:posOffset>
                </wp:positionH>
                <wp:positionV relativeFrom="paragraph">
                  <wp:posOffset>87630</wp:posOffset>
                </wp:positionV>
                <wp:extent cx="290195" cy="36830"/>
                <wp:effectExtent l="3175" t="635" r="3175" b="63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60" cy="36720"/>
                          <a:chOff x="0" y="0"/>
                          <a:chExt cx="290160" cy="3672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290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8pt;margin-top:6.9pt;width:22.8pt;height:2.85pt" coordorigin="3776,138" coordsize="456,57">
                <v:line id="shape_0" from="3776,195" to="4232,1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76,138" to="3776,1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04,138" to="4004,1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32,138" to="4232,1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03245</wp:posOffset>
                </wp:positionH>
                <wp:positionV relativeFrom="paragraph">
                  <wp:posOffset>81915</wp:posOffset>
                </wp:positionV>
                <wp:extent cx="290195" cy="36830"/>
                <wp:effectExtent l="3175" t="635" r="3175" b="635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60" cy="36720"/>
                          <a:chOff x="0" y="0"/>
                          <a:chExt cx="290160" cy="3672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290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5pt;margin-top:6.45pt;width:22.8pt;height:2.85pt" coordorigin="4887,129" coordsize="456,57">
                <v:line id="shape_0" from="4887,187" to="5343,1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87,129" to="4887,1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15,129" to="5115,1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43,129" to="5343,1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A mandátumkiosztás során a</w:t>
        <w:tab/>
        <w:t xml:space="preserve">C lapon  </w:t>
        <w:tab/>
        <w:t>-  és</w:t>
        <w:tab/>
        <w:tab/>
        <w:t>sorszámon felvett jelöltek mandátumhoz jutását sorsolás útján állapította meg a választási bizottság.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72720</wp:posOffset>
                </wp:positionH>
                <wp:positionV relativeFrom="paragraph">
                  <wp:posOffset>-107315</wp:posOffset>
                </wp:positionV>
                <wp:extent cx="385445" cy="47625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eastAsia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37.5pt;mso-wrap-distance-left:9.05pt;mso-wrap-distance-right:9.05pt;mso-wrap-distance-top:0pt;mso-wrap-distance-bottom:0pt;margin-top:-8.45pt;mso-position-vertical-relative:text;margin-left:-1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  <w:lang w:eastAsia="en-US"/>
                        </w:rPr>
                      </w:pPr>
                      <w:r>
                        <w:rPr>
                          <w:b/>
                          <w:sz w:val="56"/>
                          <w:szCs w:val="56"/>
                          <w:lang w:eastAsia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A   J E G Y Z Ő K Ö N Y V   E G Y – E G Y   M Á S O L A T I   P É L D Á N Y Á T   Á T V E T T É K:</w:t>
      </w:r>
    </w:p>
    <w:p>
      <w:pPr>
        <w:pStyle w:val="Normal"/>
        <w:jc w:val="center"/>
        <w:rPr/>
      </w:pPr>
      <w:r>
        <w:rPr/>
      </w:r>
    </w:p>
    <w:tbl>
      <w:tblPr>
        <w:tblW w:w="98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7"/>
        <w:gridCol w:w="3297"/>
        <w:gridCol w:w="3297"/>
      </w:tblGrid>
      <w:tr>
        <w:trPr>
          <w:trHeight w:val="48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év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lölő szervezet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áírás</w:t>
            </w:r>
          </w:p>
        </w:tc>
      </w:tr>
      <w:tr>
        <w:trPr>
          <w:trHeight w:val="48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425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78" w:hanging="283"/>
      </w:pPr>
      <w:rPr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abstractNum w:abstractNumId="5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caps/>
      <w:spacing w:val="60"/>
      <w:sz w:val="28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6"/>
      </w:num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23:16:00Z</dcterms:created>
  <dc:creator>Rejtélyi Hajnalka</dc:creator>
  <dc:description/>
  <cp:keywords/>
  <dc:language>en-US</dc:language>
  <cp:lastModifiedBy>Farkas Katalin</cp:lastModifiedBy>
  <cp:lastPrinted>2006-03-27T01:15:00Z</cp:lastPrinted>
  <dcterms:modified xsi:type="dcterms:W3CDTF">2006-05-05T20:53:00Z</dcterms:modified>
  <cp:revision>5</cp:revision>
  <dc:subject/>
  <dc:title>kislista HVB</dc:title>
</cp:coreProperties>
</file>