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60"/>
        <w:ind w:left="539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z. melléklet</w:t>
        <w:br/>
        <w:t>Időközi helyi önkormányzati választás – tételek és normatívák (forintban)</w:t>
        <w:br/>
        <w:t>[Pür. 3. számú melléklet]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Időközi helyi önkormányzati választás</w:t>
      </w:r>
    </w:p>
    <w:p>
      <w:pPr>
        <w:pStyle w:val="Normal"/>
        <w:spacing w:before="120" w:after="120"/>
        <w:jc w:val="center"/>
        <w:rPr/>
      </w:pPr>
      <w:r>
        <w:rPr/>
        <w:t>Tételek és normatívák (forintban)</w:t>
      </w:r>
    </w:p>
    <w:tbl>
      <w:tblPr>
        <w:tblW w:w="9608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84"/>
        <w:gridCol w:w="7081"/>
        <w:gridCol w:w="1243"/>
      </w:tblGrid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gcí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rmatíva </w:t>
              <w:br/>
              <w:t>(Ft)</w:t>
            </w:r>
          </w:p>
        </w:tc>
      </w:tr>
      <w:tr>
        <w:trPr>
          <w:trHeight w:val="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ELYI, TELEPÜLÉSI KIADÁSOK</w:t>
            </w:r>
          </w:p>
        </w:tc>
      </w:tr>
      <w:tr>
        <w:trPr>
          <w:trHeight w:val="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1. Dologi kiadások 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detmény és tájékoztató nyomtatvány költsége szavazókörönként. Lakossági tájékoztatók, hirdetmények (szavazókörök helye, címe, választás napja) nyomtatása, sokszorosítása, kiragasztás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kiadások a szavazás napján.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2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 szavazás napján szavazókörökben.</w:t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körökben telefon, fax, villamos energia, takarítás, portaszolgálat kiadása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2.0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 szavazás napján helyi választási irodákban önálló településeken és körjegyzőségi székhelyeken. Polgármesteri hivatal telefon, fax, villamos energia, gépkocsihasználat, takarítás, portaszolgálat kiadása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2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 szavazás napján körjegyzőségi HVI részére kapcsolódó településenként, pótelőirányzat. Körjegyzőségi hivatal kapcsolattartása a településekkel, gépkocsihasználat, telefon, fax kiadásai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ói névjegyzék, értesítő és ajánlószelvények elkészítése választópolgáronként. Névjegyzék és értesítő megszemélyesítése, nyomtatása, vágása, csomagolás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>Értesítők, ajánlószelvények kiküldése, a jegyzők egymás közötti értesítése, választópolgáronként. Névjegyzék és NESZA jegyzék továbbvezetése, lakcímváltozások kezelése, igazolások kiadás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ással összefüggő egyéb dologi kiadások szavazókörönként. Helyben készülő nyomtatványok előállítása, papír költsége: eskütételi jegyzőkönyvek, napközbeni jelentések nyomtatványai, választási bizottságok tagjainak megbízólevelei, szavazóurnák átadás-átvételi jegyzőkönyve, nyilvántartás a mozgóurnát igénylőkről, visszautasítottak jegyzék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6.0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lapok, jegyzőkönyvek, boríték (választópolgáronkén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6.01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1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gármesteri, főpolgármester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6.01.0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1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listás, egyéni választókerület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6.01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1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gyzőkönyve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6.01.0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14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íték (központosított közbeszerzés hatályos ára alapjá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 Személyi juttatások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avazatszámláló bizottságok tagjainak és póttagjainak díj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1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SZB 3 választott tagjának 10 000 Ft/fő díja, települési szavazókörökben. Szavazás napján 05 órától 22–24 óráig elvégzendő szavazatszámlálási feladatok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1.0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szavazókörös település esetén a HVB negyedik és ötödik tagjának 10 000 Ft/fő díja szavazókörönként [Ve. 30. §, 31. § (1) és (2) bekezdés], akik egyben ellátják az SZSZB feladatait is. Szavazás napján 05 órától 22–24 óráig elvégzendő szavazatszámlálási feladatok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5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>Szavazatszámláló bizottsági póttagok díja, több szavazókörös településen, jogszabály alapján, szavazókör (10 000 Ft/fő) igény szerin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SZSZB mellett működő jegyzőkönyvvezető 5000 Ft/fő díja szavazókörönként. Szavazás napján 05 órától 22–24 óráig az SZSZB mellett elvégzendő adminisztratív feladatok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elyi választási iroda tagjainak 4000 Ft/fő díja az alábbi tagokkal számolva (körjegyzőség esetén a körjegyzőséghez tartozó települések összlakosságszáma alapján). Az iroda feladatait a Ve. 35–39. §-ai határozzák meg, feladata a választás kitűzésétől a jogerős jegyzőkönyvi eredmény megállapításáig tar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 000 lakosig 3 t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0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–5 000 lakosig 4 t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1–10 000 lakosig 5 t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0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1–20 000 lakosig 9 t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0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1–50 000 lakosig 13 t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0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1–100 000 lakosig 15 t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3.0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1 lakos felett 20 ta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B 3 választott tagjának 8000 Ft/fő díja több szavazókörös településen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 tagjai 4000 Ft/fő díja körjegyzőségnél, kapcsolt település után, településenként 1 fő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 Munkaadókat terhelő járulékok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1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adókat terhelő járulék településnél, hatályos jogszabályok szerin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MEGYEI KIADÁSOK</w:t>
            </w:r>
          </w:p>
        </w:tc>
      </w:tr>
      <w:tr>
        <w:trPr>
          <w:trHeight w:val="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 Személyi juttatások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választási iroda vezetőinek díja településtípusonként (körjegyzőség esetén a körjegyzőséghez tartozó települések összlakosságszáma alapján). Feladatai a választási iroda létrehozása, működtetése, választásszakmai felügyelete, választói névjegyzék tartalmának jogi ellenőrzése. A választás lebonyolítása, szavazóköri jegyzőkönyvek ellenőrzése, jegyzőkönyvek levéltárba helyezése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01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1 000 lakosig HVI vezetői dí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02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1–5 000 lakosig HVI vezetői dí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001–10 000 lakosig HVI vezetői dí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04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1–20 000 lakosig HVI vezetői dí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05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01–50 000 lakosig HVI vezetői dí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0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001–100 000 lakosig HVI vezetői dí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1.07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29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001 lakos felett HVI vezetői dí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6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I vezetők helyetteseinek díja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6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I pénzügyi felelősének díja, időközi választásonké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4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 Munkaadókat terhelő járulékok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01.03.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adókat terhelő járulékok, hatályos jogszabályok szerint, megyéné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1:00Z</dcterms:created>
  <dc:creator>bodoczy.zoltan</dc:creator>
  <dc:description/>
  <cp:keywords/>
  <dc:language>en-US</dc:language>
  <cp:lastModifiedBy>bodoczy.zoltan</cp:lastModifiedBy>
  <dcterms:modified xsi:type="dcterms:W3CDTF">2007-06-18T13:02:00Z</dcterms:modified>
  <cp:revision>1</cp:revision>
  <dc:subject/>
  <dc:title>1</dc:title>
</cp:coreProperties>
</file>