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-255270</wp:posOffset>
                </wp:positionV>
                <wp:extent cx="29813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z Országos Választási Bizottság az aláírásgyűjtő ívet</w:t>
                              <w:br/>
                              <w:t>…………….……..…. számú határozatával hitelesítet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dapest, ……… év …… hó …… nap.</w:t>
                            </w:r>
                          </w:p>
                          <w:p>
                            <w:pPr>
                              <w:pStyle w:val="Normal"/>
                              <w:ind w:right="22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H.</w:t>
                              <w:tab/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szágos Választási Iroda vezető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2.7pt;mso-wrap-distance-left:9.05pt;mso-wrap-distance-right:9.05pt;mso-wrap-distance-top:0pt;mso-wrap-distance-bottom:0pt;margin-top:-20.1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z Országos Választási Bizottság az aláírásgyűjtő ívet</w:t>
                        <w:br/>
                        <w:t>…………….……..…. számú határozatával hitelesítet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udapest, ……… év …… hó …… nap.</w:t>
                      </w:r>
                    </w:p>
                    <w:p>
                      <w:pPr>
                        <w:pStyle w:val="Normal"/>
                        <w:ind w:right="2213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H.</w:t>
                        <w:tab/>
                        <w:t>…………………………..</w:t>
                      </w:r>
                    </w:p>
                    <w:p>
                      <w:pPr>
                        <w:pStyle w:val="Normal"/>
                        <w:ind w:left="144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szágos Választási Iroda vezető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ÁÍRÁSGYŰJTŐ ÍV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680"/>
        <w:gridCol w:w="1980"/>
      </w:tblGrid>
      <w:tr>
        <w:trPr/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lírottak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szágos népszavazás kitűzését kezdeményezzük/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alábbi kérdésben:</w:t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ágos népi kezdeményezést támogatunk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(a népszavazásra bocsátandó kérdés szövege, illetve a népi kezdeményezés tárgya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16"/>
        <w:gridCol w:w="325"/>
        <w:gridCol w:w="163"/>
        <w:gridCol w:w="322"/>
        <w:gridCol w:w="324"/>
        <w:gridCol w:w="324"/>
        <w:gridCol w:w="324"/>
        <w:gridCol w:w="324"/>
        <w:gridCol w:w="324"/>
        <w:gridCol w:w="163"/>
        <w:gridCol w:w="321"/>
        <w:gridCol w:w="324"/>
        <w:gridCol w:w="324"/>
        <w:gridCol w:w="324"/>
        <w:gridCol w:w="4418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vasható családi és utónév</w:t>
            </w:r>
          </w:p>
        </w:tc>
        <w:tc>
          <w:tcPr>
            <w:tcW w:w="3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emélyi azonosít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cí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ját kezű aláírás</w:t>
            </w:r>
          </w:p>
        </w:tc>
      </w:tr>
      <w:tr>
        <w:trPr>
          <w:trHeight w:val="8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0" w:after="20"/>
              <w:ind w:left="0" w:firstLine="8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0" w:after="20"/>
              <w:ind w:left="0" w:firstLine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0" w:after="20"/>
              <w:ind w:left="0" w:firstLine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0" w:after="20"/>
              <w:ind w:left="0" w:firstLine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0" w:after="20"/>
              <w:ind w:left="0" w:firstLine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0" w:after="20"/>
              <w:ind w:left="0" w:firstLine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0" w:after="20"/>
              <w:ind w:left="0" w:firstLine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0" w:after="20"/>
              <w:ind w:left="0" w:firstLine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0" w:after="20"/>
              <w:ind w:left="0" w:firstLine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0" w:after="20"/>
              <w:ind w:left="0" w:firstLine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0" w:after="20"/>
              <w:ind w:left="0" w:firstLine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0" w:after="20"/>
              <w:ind w:left="0" w:firstLine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0" w:after="20"/>
              <w:ind w:left="0" w:firstLine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0" w:after="20"/>
              <w:ind w:left="0" w:firstLine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0" w:after="20"/>
              <w:ind w:left="0" w:firstLine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y választópolgár a kezdeményezést csak egy aláírással támogathatja!</w:t>
      </w:r>
    </w:p>
    <w:p>
      <w:pPr>
        <w:pStyle w:val="Normal"/>
        <w:autoSpaceDE w:val="false"/>
        <w:ind w:left="89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93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ind w:left="8931" w:hanging="0"/>
        <w:jc w:val="center"/>
        <w:rPr/>
      </w:pPr>
      <w:r>
        <w:rPr>
          <w:sz w:val="20"/>
          <w:szCs w:val="20"/>
        </w:rPr>
        <w:t>az aláírást gyűjtő polgár aláírása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2"/>
        <w:szCs w:val="22"/>
      </w:rPr>
      <w:t>Melléklet a …./2008. (….) ÖTM rendelet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30:00Z</dcterms:created>
  <dc:creator>Berta Zsolt</dc:creator>
  <dc:description/>
  <dc:language>en-US</dc:language>
  <cp:lastModifiedBy>Pölhös Csilla</cp:lastModifiedBy>
  <cp:lastPrinted>2008-01-16T10:43:00Z</cp:lastPrinted>
  <dcterms:modified xsi:type="dcterms:W3CDTF">2008-03-06T15:30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29432</vt:r8>
  </property>
  <property fmtid="{D5CDD505-2E9C-101B-9397-08002B2CF9AE}" pid="3" name="_AuthorEmail">
    <vt:lpwstr>bodnar.eszter@otm.gov.hu</vt:lpwstr>
  </property>
  <property fmtid="{D5CDD505-2E9C-101B-9397-08002B2CF9AE}" pid="4" name="_AuthorEmailDisplayName">
    <vt:lpwstr>Bodnár Eszter dr.</vt:lpwstr>
  </property>
  <property fmtid="{D5CDD505-2E9C-101B-9397-08002B2CF9AE}" pid="5" name="_EmailSubject">
    <vt:lpwstr>hatályos aláírásgyűjtő ív</vt:lpwstr>
  </property>
  <property fmtid="{D5CDD505-2E9C-101B-9397-08002B2CF9AE}" pid="6" name="_ReviewingToolsShownOnce">
    <vt:lpwstr/>
  </property>
</Properties>
</file>