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66065</wp:posOffset>
                </wp:positionH>
                <wp:positionV relativeFrom="paragraph">
                  <wp:posOffset>-176530</wp:posOffset>
                </wp:positionV>
                <wp:extent cx="5871845" cy="47688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0"/>
                              <w:rPr/>
                            </w:pPr>
                            <w:r>
                              <w:rPr/>
                              <w:t>ÖSSZESÍTŐ JEGYZŐKÖNY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35pt;height:37.55pt;mso-wrap-distance-left:9.05pt;mso-wrap-distance-right:9.05pt;mso-wrap-distance-top:0pt;mso-wrap-distance-bottom:0pt;margin-top:-13.9pt;mso-position-vertical-relative:text;margin-left:-20.9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spacing w:before="240" w:after="0"/>
                        <w:rPr/>
                      </w:pPr>
                      <w:r>
                        <w:rPr/>
                        <w:t>ÖSSZESÍTŐ JEGYZŐKÖNY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75960</wp:posOffset>
                </wp:positionH>
                <wp:positionV relativeFrom="paragraph">
                  <wp:posOffset>-258445</wp:posOffset>
                </wp:positionV>
                <wp:extent cx="9207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21.65pt;mso-wrap-distance-left:9.05pt;mso-wrap-distance-right:9.05pt;mso-wrap-distance-top:0pt;mso-wrap-distance-bottom:0pt;margin-top:-20.35pt;mso-position-vertical-relative:text;margin-left:45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68975</wp:posOffset>
                </wp:positionH>
                <wp:positionV relativeFrom="paragraph">
                  <wp:posOffset>-176530</wp:posOffset>
                </wp:positionV>
                <wp:extent cx="476885" cy="476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37.55pt;mso-wrap-distance-left:9.05pt;mso-wrap-distance-right:9.05pt;mso-wrap-distance-top:0pt;mso-wrap-distance-bottom:0pt;margin-top:-13.9pt;mso-position-vertical-relative:text;margin-left:45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b/>
                          <w:caps/>
                          <w:sz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60680</wp:posOffset>
                </wp:positionH>
                <wp:positionV relativeFrom="paragraph">
                  <wp:posOffset>71755</wp:posOffset>
                </wp:positionV>
                <wp:extent cx="6580505" cy="1141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j e g y z ő k ö n y v </w:t>
                            </w:r>
                          </w:p>
                          <w:tbl>
                            <w:tblPr>
                              <w:tblW w:w="10349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0349"/>
                            </w:tblGrid>
                            <w:tr>
                              <w:trPr/>
                              <w:tc>
                                <w:tcPr>
                                  <w:tcW w:w="10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EGYÉNI VÁLASZTÓKERÜLETI/POLGÁRMESTER-/FŐPOLGÁRMESTER*-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VÁLASZTÁ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  <w:t>eredményérő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15pt;height:89.85pt;mso-wrap-distance-left:9.05pt;mso-wrap-distance-right:9.05pt;mso-wrap-distance-top:0pt;mso-wrap-distance-bottom:0pt;margin-top:5.65pt;mso-position-vertical-relative:text;margin-left:-2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j e g y z ő k ö n y v </w:t>
                      </w:r>
                    </w:p>
                    <w:tbl>
                      <w:tblPr>
                        <w:tblW w:w="10349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0349"/>
                      </w:tblGrid>
                      <w:tr>
                        <w:trPr/>
                        <w:tc>
                          <w:tcPr>
                            <w:tcW w:w="1034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EGYÉNI VÁLASZTÓKERÜLETI/POLGÁRMESTER-/FŐPOLGÁRMESTER*-</w:t>
                            </w:r>
                            <w:r>
                              <w:rPr>
                                <w:b/>
                                <w:sz w:val="28"/>
                              </w:rPr>
                              <w:t>VÁLASZTÁ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b/>
                          <w:caps/>
                          <w:sz w:val="28"/>
                        </w:rPr>
                        <w:t>eredményérő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b/>
                          <w:cap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91410</wp:posOffset>
                </wp:positionH>
                <wp:positionV relativeFrom="paragraph">
                  <wp:posOffset>13970</wp:posOffset>
                </wp:positionV>
                <wp:extent cx="915035" cy="3657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ővár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gye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8.8pt;mso-wrap-distance-left:9.05pt;mso-wrap-distance-right:9.05pt;mso-wrap-distance-top:0pt;mso-wrap-distance-bottom:0pt;margin-top:1.1pt;mso-position-vertical-relative:text;margin-left:18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ővár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gye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  <w:t>...............................................................................</w:t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97250</wp:posOffset>
                </wp:positionH>
                <wp:positionV relativeFrom="paragraph">
                  <wp:posOffset>95885</wp:posOffset>
                </wp:positionV>
                <wp:extent cx="2830195" cy="2457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itölti a helyi/területi választási bizottság.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5pt;height:19.35pt;mso-wrap-distance-left:9.05pt;mso-wrap-distance-right:9.05pt;mso-wrap-distance-top:0pt;mso-wrap-distance-bottom:0pt;margin-top:7.55pt;mso-position-vertical-relative:text;margin-left:26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itölti a helyi/területi választási bizottság.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60045</wp:posOffset>
                </wp:positionH>
                <wp:positionV relativeFrom="paragraph">
                  <wp:posOffset>622300</wp:posOffset>
                </wp:positionV>
                <wp:extent cx="556895" cy="361315"/>
                <wp:effectExtent l="5080" t="5715" r="5080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920" cy="361440"/>
                          <a:chOff x="0" y="0"/>
                          <a:chExt cx="556920" cy="36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92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35pt;margin-top:49pt;width:43.85pt;height:28.4pt" coordorigin="-567,980" coordsize="877,568">
                <v:rect id="shape_0" stroked="t" o:allowincell="f" style="position:absolute;left:-567;top:980;width:876;height:56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-112,980" to="-112,1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567" w:hanging="0"/>
        <w:rPr/>
      </w:pPr>
      <w:r>
        <w:rPr/>
        <w:t>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5435</wp:posOffset>
                </wp:positionH>
                <wp:positionV relativeFrom="paragraph">
                  <wp:posOffset>56515</wp:posOffset>
                </wp:positionV>
                <wp:extent cx="1945005" cy="3162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Két példányban kell kitölten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15pt;height:24.9pt;mso-wrap-distance-left:9.05pt;mso-wrap-distance-right:9.05pt;mso-wrap-distance-top:0pt;mso-wrap-distance-bottom:0pt;margin-top:4.45pt;mso-position-vertical-relative:text;margin-left:3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 xml:space="preserve">Két példányban kell kitölten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hanging="0"/>
        <w:rPr/>
      </w:pPr>
      <w:r>
        <w:rPr/>
        <w:t>települé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77310</wp:posOffset>
                </wp:positionH>
                <wp:positionV relativeFrom="paragraph">
                  <wp:posOffset>-28575</wp:posOffset>
                </wp:positionV>
                <wp:extent cx="2173605" cy="2971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Ez a(z) ............... példány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23.4pt;mso-wrap-distance-left:9.05pt;mso-wrap-distance-right:9.05pt;mso-wrap-distance-top:0pt;mso-wrap-distance-bottom:0pt;margin-top:-2.25pt;mso-position-vertical-relative:text;margin-left:30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Ez a(z) ............... példány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sz w:val="24"/>
        </w:rPr>
        <w:t>számú egyéni választókerü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" w:hanging="0"/>
        <w:rPr/>
      </w:pPr>
      <w:r>
        <w:rPr/>
        <w:t>Készült  ............... év ......................................... hó ...............napján ..................................................…………….……</w:t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  <w:t>szám alatt a választási bizottság hivatali helyiségében.</w:t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Jelen vannak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99415</wp:posOffset>
                </wp:positionH>
                <wp:positionV relativeFrom="paragraph">
                  <wp:posOffset>2978150</wp:posOffset>
                </wp:positionV>
                <wp:extent cx="6602730" cy="18097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760" cy="18097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5pt;margin-top:234.5pt;width:519.85pt;height:142.4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90335" cy="287020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335" cy="287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55"/>
                              <w:gridCol w:w="2294"/>
                              <w:gridCol w:w="2294"/>
                              <w:gridCol w:w="287"/>
                              <w:gridCol w:w="401"/>
                              <w:gridCol w:w="2294"/>
                              <w:gridCol w:w="2296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Név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Aláírás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Név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Aláírá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 választási bizottság elnöke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221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27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 választási bizottság tagj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P.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05pt;height:226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55"/>
                        <w:gridCol w:w="2294"/>
                        <w:gridCol w:w="2294"/>
                        <w:gridCol w:w="287"/>
                        <w:gridCol w:w="401"/>
                        <w:gridCol w:w="2294"/>
                        <w:gridCol w:w="2296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Név</w:t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láírás</w:t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Név</w:t>
                            </w:r>
                          </w:p>
                        </w:tc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láírás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.</w:t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.</w:t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.</w:t>
                            </w:r>
                          </w:p>
                        </w:tc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 választási bizottság elnöke</w:t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.</w:t>
                            </w:r>
                          </w:p>
                        </w:tc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.</w:t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.</w:t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.</w:t>
                            </w:r>
                          </w:p>
                        </w:tc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.</w:t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.</w:t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.</w:t>
                            </w:r>
                          </w:p>
                        </w:tc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.</w:t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.</w:t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.</w:t>
                            </w:r>
                          </w:p>
                        </w:tc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.</w:t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.</w:t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.</w:t>
                            </w:r>
                          </w:p>
                        </w:tc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.</w:t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.</w:t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.</w:t>
                            </w:r>
                          </w:p>
                        </w:tc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.</w:t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.</w:t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.</w:t>
                            </w:r>
                          </w:p>
                        </w:tc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221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ind w:right="-127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 választási bizottság tagjai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284" w:hanging="0"/>
                              <w:jc w:val="right"/>
                              <w:rPr/>
                            </w:pPr>
                            <w:r>
                              <w:rPr/>
                              <w:t>P.H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Egy szavazókörös település esetén kell kitölteni a polgármester-választás tekintetében:</w:t>
      </w:r>
    </w:p>
    <w:p>
      <w:pPr>
        <w:pStyle w:val="Normal"/>
        <w:ind w:left="-567" w:right="425" w:hanging="0"/>
        <w:jc w:val="both"/>
        <w:rPr/>
      </w:pPr>
      <w:r>
        <w:rPr/>
        <w:t>A helyi választási bizottság a szavazás megkezdése előtt megállapította, hogy az urna üres, és ennek megállapítása után az elsőként szavazó választópolgár jelenlétében az urnát lezárta, benne az ellenőrző lapot elhelyezte.</w:t>
      </w:r>
    </w:p>
    <w:p>
      <w:pPr>
        <w:pStyle w:val="Normal"/>
        <w:ind w:left="-567" w:hanging="0"/>
        <w:jc w:val="both"/>
        <w:rPr/>
      </w:pPr>
      <w:r>
        <w:rPr/>
        <w:t>A szavazás .........órakor kezdődött. A szavazás ........... órakor befejeződött, az urna sértetlen és az ellenőrző lap az urnában volt.</w:t>
      </w:r>
    </w:p>
    <w:p>
      <w:pPr>
        <w:pStyle w:val="Normal"/>
        <w:ind w:left="-567" w:right="42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84680</wp:posOffset>
                </wp:positionH>
                <wp:positionV relativeFrom="paragraph">
                  <wp:posOffset>118745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4pt;margin-top:9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67" w:right="425" w:hanging="0"/>
        <w:jc w:val="both"/>
        <w:rPr/>
      </w:pPr>
      <w:r>
        <w:rPr/>
        <w:t>A helyi választási bizottság a szavazatokat            alkalommal számolta meg.</w:t>
      </w:r>
    </w:p>
    <w:p>
      <w:pPr>
        <w:pStyle w:val="Normal"/>
        <w:ind w:left="-567" w:right="425" w:hanging="0"/>
        <w:jc w:val="both"/>
        <w:rPr/>
      </w:pPr>
      <w:r>
        <w:rPr/>
        <w:t>E jegyzőkönyv 1. példányának mellékletei: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283" w:right="425" w:hanging="283"/>
        <w:jc w:val="both"/>
        <w:textAlignment w:val="auto"/>
        <w:rPr/>
      </w:pPr>
      <w:r>
        <w:rPr/>
        <w:t>a helyi választási bizottságnak a szavazás ideje alatt hozott határozatai,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283" w:right="425" w:hanging="283"/>
        <w:jc w:val="both"/>
        <w:textAlignment w:val="auto"/>
        <w:rPr/>
      </w:pPr>
      <w:r>
        <w:rPr/>
        <w:t>a szavazás közben előfordult fontosabb események, valamint a helyi választási bizottság elnökének a rend fenntartása érdekében tett intézkedései.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/>
      </w:pPr>
      <w:r>
        <w:rPr/>
        <w:t>* A nem kívánt szöveg törlendő!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925</wp:posOffset>
                </wp:positionH>
                <wp:positionV relativeFrom="paragraph">
                  <wp:posOffset>137160</wp:posOffset>
                </wp:positionV>
                <wp:extent cx="6064250" cy="457835"/>
                <wp:effectExtent l="5080" t="508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457920"/>
                          <a:chOff x="0" y="0"/>
                          <a:chExt cx="6064200" cy="45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5400" cy="3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őváros, kerület / megye, települé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70400" y="36720"/>
                            <a:ext cx="503640" cy="27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3640" cy="274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0"/>
                              <a:ext cx="0" cy="27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48920" y="0"/>
                            <a:ext cx="29152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ámú egyéni választókerület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olgármester/főpolgármes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10.8pt;width:477.5pt;height:36.05pt" coordorigin="55,216" coordsize="9550,7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5;top:216;width:3976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őváros, kerület / megye, település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group id="shape_0" style="position:absolute;left:4103;top:274;width:793;height:432">
                  <v:rect id="shape_0" stroked="t" o:allowincell="f" style="position:absolute;left:4103;top:274;width:792;height:43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502,274" to="4502,7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014;top:216;width:4590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ámú egyéni választókerület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olgármester/főpolgármes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00355</wp:posOffset>
                </wp:positionH>
                <wp:positionV relativeFrom="paragraph">
                  <wp:posOffset>-198120</wp:posOffset>
                </wp:positionV>
                <wp:extent cx="385445" cy="38481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30.3pt;mso-wrap-distance-left:9.05pt;mso-wrap-distance-right:9.05pt;mso-wrap-distance-top:0pt;mso-wrap-distance-bottom:0pt;margin-top:-15.6pt;mso-position-vertical-relative:text;margin-left:-2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center"/>
        <w:rPr>
          <w:sz w:val="28"/>
        </w:rPr>
      </w:pPr>
      <w:r>
        <w:rPr>
          <w:b/>
          <w:caps/>
          <w:sz w:val="28"/>
        </w:rPr>
        <w:t>A   v á l a s z t á s   Ö s s z e s í t e t t  A d a t a 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70305</wp:posOffset>
                </wp:positionH>
                <wp:positionV relativeFrom="paragraph">
                  <wp:posOffset>107315</wp:posOffset>
                </wp:positionV>
                <wp:extent cx="432435" cy="38100"/>
                <wp:effectExtent l="1270" t="635" r="3175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38160"/>
                          <a:chOff x="0" y="0"/>
                          <a:chExt cx="432360" cy="3816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288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0" y="0"/>
                            <a:ext cx="43056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142200" y="36720"/>
                              <a:ext cx="288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305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3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0"/>
                                <a:ext cx="720" cy="3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560" y="0"/>
                                <a:ext cx="720" cy="3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0"/>
                                <a:ext cx="720" cy="3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5pt;margin-top:8.45pt;width:34pt;height:2.95pt" coordorigin="1843,169" coordsize="680,59">
                <v:line id="shape_0" from="1843,228" to="2296,2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846;top:169;width:677;height:58">
                  <v:line id="shape_0" from="2070,227" to="2523,22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1846;top:169;width:677;height:57">
                    <v:line id="shape_0" from="1846,169" to="1846,22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070,169" to="2070,22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97,169" to="2297,22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23,169" to="2523,22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sz w:val="22"/>
        </w:rPr>
        <w:t>Ez a jegyzőkönyv</w:t>
        <w:tab/>
        <w:tab/>
        <w:t xml:space="preserve"> db szavazóköri jegyzőkönyv összesítése alapján készült.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>
          <w:sz w:val="22"/>
        </w:rPr>
      </w:pPr>
      <w:r>
        <w:rPr>
          <w:sz w:val="22"/>
        </w:rPr>
        <w:t>A választók nyilvántartása</w:t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1701"/>
        <w:gridCol w:w="1797"/>
        <w:gridCol w:w="187"/>
        <w:gridCol w:w="1496"/>
      </w:tblGrid>
      <w:tr>
        <w:trPr/>
        <w:tc>
          <w:tcPr>
            <w:tcW w:w="184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851" w:leader="none"/>
                <w:tab w:val="left" w:pos="2268" w:leader="none"/>
                <w:tab w:val="left" w:pos="3119" w:leader="none"/>
                <w:tab w:val="left" w:pos="4536" w:leader="none"/>
                <w:tab w:val="left" w:pos="5529" w:leader="none"/>
                <w:tab w:val="center" w:pos="850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A szavazást megelőző nap 16 óráig a névjegyzékbe felvett választópolgárok szám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A szavazás napján a névjegyzékbe felvett választópolgárok száma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A választópolgárok száma a névjegyzékben a választás befejezésekor</w:t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sszautasított választópolgárok száma</w:t>
            </w:r>
          </w:p>
        </w:tc>
      </w:tr>
      <w:tr>
        <w:trPr/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386" w:hRule="atLeast"/>
        </w:trPr>
        <w:tc>
          <w:tcPr>
            <w:tcW w:w="184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spacing w:before="0" w:after="240"/>
        <w:rPr>
          <w:sz w:val="22"/>
        </w:rPr>
      </w:pPr>
      <w:r>
        <w:rPr>
          <w:sz w:val="22"/>
        </w:rPr>
        <w:t>Szavazás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98"/>
        <w:gridCol w:w="1559"/>
        <w:gridCol w:w="2490"/>
        <w:gridCol w:w="1446"/>
        <w:gridCol w:w="1446"/>
      </w:tblGrid>
      <w:tr>
        <w:trPr>
          <w:trHeight w:val="540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Szavazóként megjelentek szám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rnában lévő szavazólapok száma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Eltérés a szavazóként megjelentek számától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többlet: + / hiányzó: -)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Érvénytelen szavazatok száma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Érvényes szavazatok száma</w:t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386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kitöltött C betétlapok száma: 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igyelem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120"/>
        <w:ind w:left="283" w:right="566" w:hanging="283"/>
        <w:rPr>
          <w:lang w:eastAsia="en-US"/>
        </w:rPr>
      </w:pPr>
      <w:r>
        <w:rPr>
          <w:lang w:eastAsia="en-US"/>
        </w:rPr>
        <w:t>A C rovatba beírt számnak meg kell egyeznie az A és B rovatokba beírt számok összegével (C = A+B)</w:t>
      </w:r>
    </w:p>
    <w:p>
      <w:pPr>
        <w:pStyle w:val="Normal"/>
        <w:numPr>
          <w:ilvl w:val="0"/>
          <w:numId w:val="3"/>
        </w:numPr>
        <w:spacing w:before="0" w:after="120"/>
        <w:ind w:left="283" w:right="566" w:hanging="283"/>
        <w:rPr/>
      </w:pPr>
      <w:r>
        <w:rPr>
          <w:lang w:eastAsia="en-US"/>
        </w:rPr>
        <w:t>A G rovatokba beírt számnak egyenlőnek kell lennie a F rovatba beírt szám és az E rovatba írt szám különbségével. Többlet szavazólap esetén a különbség pozitív előjelű, ha az urnából hiányzik szavazólap, negatív előjelű (G = F - E)</w:t>
      </w:r>
    </w:p>
    <w:p>
      <w:pPr>
        <w:pStyle w:val="Normal"/>
        <w:numPr>
          <w:ilvl w:val="0"/>
          <w:numId w:val="3"/>
        </w:numPr>
        <w:spacing w:before="0" w:after="120"/>
        <w:ind w:left="283" w:right="566" w:hanging="283"/>
        <w:rPr>
          <w:lang w:eastAsia="en-US"/>
        </w:rPr>
      </w:pPr>
      <w:r>
        <w:rPr>
          <w:lang w:eastAsia="en-US"/>
        </w:rPr>
        <w:t>Az  F rovatba beírt számnak egyenlőnek kell lennie az H és I rovatba beírt számok összegével. (F = H+I )</w:t>
      </w:r>
    </w:p>
    <w:p>
      <w:pPr>
        <w:pStyle w:val="Normal"/>
        <w:numPr>
          <w:ilvl w:val="0"/>
          <w:numId w:val="3"/>
        </w:numPr>
        <w:spacing w:before="120" w:after="120"/>
        <w:ind w:left="284" w:right="566" w:hanging="284"/>
        <w:jc w:val="both"/>
        <w:rPr/>
      </w:pPr>
      <w:r>
        <w:rPr/>
        <w:t>Az érvényes szavazatok jelöltenkénti számát a jegyzőkönyv következő oldalain kell feltüntetni.</w:t>
      </w:r>
      <w:r>
        <w:rPr>
          <w:b/>
        </w:rPr>
        <w:t xml:space="preserve"> A jelöltenkénti szavazatok száma összegének meg kell egyezni a I rovatba beírt számmal!</w:t>
      </w:r>
    </w:p>
    <w:p>
      <w:pPr>
        <w:pStyle w:val="Normal"/>
        <w:numPr>
          <w:ilvl w:val="0"/>
          <w:numId w:val="3"/>
        </w:numPr>
        <w:spacing w:before="120" w:after="0"/>
        <w:ind w:left="284" w:right="566" w:hanging="284"/>
        <w:jc w:val="both"/>
        <w:rPr/>
      </w:pPr>
      <w:r>
        <w:rPr>
          <w:b/>
        </w:rPr>
        <w:t>A polgármester-választásról kiállított összesítő jegyzőkönyv A-E rovataiba beírt számoknak 10 000 vagy annál kevesebb lakosú településen azonosnak kell lenniük a kislistás választásról kiállított összesítő jegyzőkönyv megfelelő rovataiba írt számokkal.</w:t>
      </w:r>
    </w:p>
    <w:p>
      <w:pPr>
        <w:pStyle w:val="Normal"/>
        <w:numPr>
          <w:ilvl w:val="0"/>
          <w:numId w:val="3"/>
        </w:numPr>
        <w:spacing w:before="120" w:after="0"/>
        <w:ind w:left="284" w:right="566" w:hanging="284"/>
        <w:jc w:val="both"/>
        <w:rPr>
          <w:b/>
          <w:b/>
        </w:rPr>
      </w:pPr>
      <w:r>
        <w:rPr>
          <w:b/>
        </w:rPr>
        <w:t>A főpolgármester-választásról kiállított összesítő jegyzőkönyv A-E rovataiba beírt számoknak azonosnak kell lenniük a fővárosi közgyűlés választásáról kiállított jegyzőkönyv megfelelő rovataiba írt számokkal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  <w:r>
        <w:br w:type="page"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761365</wp:posOffset>
                </wp:positionH>
                <wp:positionV relativeFrom="paragraph">
                  <wp:posOffset>-264795</wp:posOffset>
                </wp:positionV>
                <wp:extent cx="6715125" cy="4387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438840"/>
                          <a:chOff x="0" y="0"/>
                          <a:chExt cx="671508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72360"/>
                            <a:ext cx="35596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őváros, kerület / megye, települé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9800" y="0"/>
                            <a:ext cx="2915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ámú egyéni választókerület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olgármester/főpolgármes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66000" y="36360"/>
                            <a:ext cx="3657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1828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95pt;margin-top:-20.85pt;width:528.75pt;height:34.55pt" coordorigin="-1199,-417" coordsize="10575,691">
                <v:shape id="shape_0" stroked="f" o:allowincell="f" style="position:absolute;left:-1199;top:-303;width:5605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őváros, kerület / megye, települé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5;top:-417;width:4590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ámú egyéni választókerület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olgármester/főpolgármes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02;top:-360;width:576;height:432">
                  <v:rect id="shape_0" fillcolor="white" stroked="t" o:allowincell="f" style="position:absolute;left:4102;top:-360;width:287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90;top:-360;width:287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80405</wp:posOffset>
                </wp:positionH>
                <wp:positionV relativeFrom="paragraph">
                  <wp:posOffset>-274320</wp:posOffset>
                </wp:positionV>
                <wp:extent cx="385445" cy="34861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27.45pt;mso-wrap-distance-left:9.05pt;mso-wrap-distance-right:9.05pt;mso-wrap-distance-top:0pt;mso-wrap-distance-bottom:0pt;margin-top:-21.6pt;mso-position-vertical-relative:text;margin-left:45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6050</wp:posOffset>
                </wp:positionH>
                <wp:positionV relativeFrom="paragraph">
                  <wp:posOffset>116205</wp:posOffset>
                </wp:positionV>
                <wp:extent cx="6309995" cy="18351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A z    é r v é n y e s    s z a v a z a t o k    s z á m a    j e l ö l t e n k é n</w:t>
                            </w:r>
                            <w:r>
                              <w:rPr>
                                <w:b/>
                                <w:cap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5pt;height:14.45pt;mso-wrap-distance-left:9.05pt;mso-wrap-distance-right:9.05pt;mso-wrap-distance-top:0pt;mso-wrap-distance-bottom:0pt;margin-top:9.15pt;mso-position-vertical-relative:text;margin-left:-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A z    é r v é n y e s    s z a v a z a t o k    s z á m a    j e l ö l t e n k é n</w:t>
                      </w:r>
                      <w:r>
                        <w:rPr>
                          <w:b/>
                          <w:cap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10519" w:type="dxa"/>
        <w:jc w:val="left"/>
        <w:tblInd w:w="-58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2722"/>
        <w:gridCol w:w="1134"/>
        <w:gridCol w:w="1021"/>
        <w:gridCol w:w="397"/>
        <w:gridCol w:w="2693"/>
        <w:gridCol w:w="1134"/>
        <w:gridCol w:w="1021"/>
      </w:tblGrid>
      <w:tr>
        <w:trPr>
          <w:trHeight w:val="560" w:hRule="exac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A jelölt neve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 xml:space="preserve">a jelölő szervezet neve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onosít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m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rvényes szavazat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A jelölt neve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 xml:space="preserve">a jelölő szervezet neve 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onosít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m</w:t>
            </w:r>
          </w:p>
        </w:tc>
        <w:tc>
          <w:tcPr>
            <w:tcW w:w="10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rvényes szavazat</w:t>
            </w:r>
          </w:p>
        </w:tc>
      </w:tr>
      <w:tr>
        <w:trPr>
          <w:trHeight w:val="737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7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7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7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7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Érvényes szavazatok száma összesen: =(1-28).............................</w:t>
      </w:r>
    </w:p>
    <w:p>
      <w:pPr>
        <w:pStyle w:val="Normal"/>
        <w:jc w:val="both"/>
        <w:rPr/>
      </w:pPr>
      <w:r>
        <w:rPr/>
        <w:t>28-nál több jelölt esetén a C betétlapon kell folytatni. A kitöltött C betétlapok számát a B oldalon kell feltüntetni.</w:t>
      </w:r>
    </w:p>
    <w:p>
      <w:pPr>
        <w:pStyle w:val="Normal"/>
        <w:jc w:val="both"/>
        <w:rPr/>
      </w:pPr>
      <w:r>
        <w:rPr>
          <w:b/>
          <w:smallCaps/>
          <w:u w:val="single"/>
        </w:rPr>
        <w:t>Figyelem!</w:t>
      </w:r>
      <w:r>
        <w:rPr>
          <w:b/>
          <w:smallCaps/>
        </w:rPr>
        <w:t xml:space="preserve"> </w:t>
      </w:r>
      <w:r>
        <w:rPr>
          <w:b/>
        </w:rPr>
        <w:t>A C lapokon szereplő jelöltekre leadott érvényes szavazatok összegének meg kell egyeznie a B oldal I rovatába beírt számmal!</w:t>
      </w:r>
      <w:r>
        <w:br w:type="page"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616585</wp:posOffset>
                </wp:positionH>
                <wp:positionV relativeFrom="paragraph">
                  <wp:posOffset>-335915</wp:posOffset>
                </wp:positionV>
                <wp:extent cx="6317615" cy="457835"/>
                <wp:effectExtent l="508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7640" cy="457920"/>
                          <a:chOff x="0" y="0"/>
                          <a:chExt cx="6317640" cy="457920"/>
                        </a:xfrm>
                      </wpg:grpSpPr>
                      <wps:wsp>
                        <wps:cNvSpPr txBox="1"/>
                        <wps:spPr>
                          <a:xfrm>
                            <a:off x="0" y="36360"/>
                            <a:ext cx="2926800" cy="3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őváros, kerület / megye, települé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360" y="0"/>
                            <a:ext cx="29152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ámú egyéni választókerület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olgármester/főpolgármes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68560" y="72360"/>
                            <a:ext cx="36576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1828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55pt;margin-top:-26.45pt;width:497.45pt;height:36.05pt" coordorigin="-971,-529" coordsize="9949,721">
                <v:shape id="shape_0" stroked="t" o:allowincell="f" style="position:absolute;left:-971;top:-472;width:4608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őváros, kerület / megye, település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4387;top:-529;width:4590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ámú egyéni választókerület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olgármester/főpolgármes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04;top:-415;width:576;height:432">
                  <v:rect id="shape_0" fillcolor="white" stroked="t" o:allowincell="f" style="position:absolute;left:3704;top:-415;width:287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92;top:-415;width:287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599430</wp:posOffset>
                </wp:positionH>
                <wp:positionV relativeFrom="paragraph">
                  <wp:posOffset>-345440</wp:posOffset>
                </wp:positionV>
                <wp:extent cx="567690" cy="34861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rPr/>
                            </w:pPr>
                            <w:r>
                              <w:rPr/>
                              <w:t>C/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7.45pt;mso-wrap-distance-left:9.05pt;mso-wrap-distance-right:9.05pt;mso-wrap-distance-top:0pt;mso-wrap-distance-bottom:0pt;margin-top:-27.2pt;mso-position-vertical-relative:text;margin-left:440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120" w:after="0"/>
                        <w:rPr/>
                      </w:pPr>
                      <w:r>
                        <w:rPr/>
                        <w:t>C/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3660</wp:posOffset>
                </wp:positionH>
                <wp:positionV relativeFrom="paragraph">
                  <wp:posOffset>48260</wp:posOffset>
                </wp:positionV>
                <wp:extent cx="6309995" cy="18351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A z    é r v é n y e s    s z a v a z a t o k    s z á m a    j e l ö l t e n k é n</w:t>
                            </w:r>
                            <w:r>
                              <w:rPr>
                                <w:b/>
                                <w:cap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5pt;height:14.45pt;mso-wrap-distance-left:9.05pt;mso-wrap-distance-right:9.05pt;mso-wrap-distance-top:0pt;mso-wrap-distance-bottom:0pt;margin-top:3.8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A z    é r v é n y e s    s z a v a z a t o k    s z á m a    j e l ö l t e n k é n</w:t>
                      </w:r>
                      <w:r>
                        <w:rPr>
                          <w:b/>
                          <w:cap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77" w:type="dxa"/>
        <w:jc w:val="left"/>
        <w:tblInd w:w="-58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2580"/>
        <w:gridCol w:w="1134"/>
        <w:gridCol w:w="1021"/>
        <w:gridCol w:w="397"/>
        <w:gridCol w:w="2693"/>
        <w:gridCol w:w="1134"/>
        <w:gridCol w:w="1021"/>
      </w:tblGrid>
      <w:tr>
        <w:trPr>
          <w:trHeight w:val="560" w:hRule="exac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A jelölt neve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 xml:space="preserve">a jelölő szervezet neve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onosít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m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rvényes szavazat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A jelölt neve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 xml:space="preserve">a jelölő szervezet neve 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onosít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m</w:t>
            </w:r>
          </w:p>
        </w:tc>
        <w:tc>
          <w:tcPr>
            <w:tcW w:w="10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rvényes szavazat</w:t>
            </w:r>
          </w:p>
        </w:tc>
      </w:tr>
      <w:tr>
        <w:trPr>
          <w:trHeight w:val="765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5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rvényes szavazatok száma ezen a lapon összesen: =  ..............................</w:t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both"/>
        <w:rPr/>
      </w:pPr>
      <w:r>
        <w:rPr/>
        <w:t>A betétlapokon a jelölteket folytatólagosan kell sorszámozni.</w:t>
      </w:r>
      <w:r>
        <w:br w:type="page"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43530</wp:posOffset>
                </wp:positionH>
                <wp:positionV relativeFrom="paragraph">
                  <wp:posOffset>77470</wp:posOffset>
                </wp:positionV>
                <wp:extent cx="503555" cy="274955"/>
                <wp:effectExtent l="5715" t="5080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640" cy="275040"/>
                          <a:chOff x="0" y="0"/>
                          <a:chExt cx="50364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64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9pt;margin-top:6.1pt;width:39.65pt;height:21.6pt" coordorigin="4478,122" coordsize="793,432">
                <v:rect id="shape_0" stroked="t" o:allowincell="f" style="position:absolute;left:4478;top:122;width:792;height:4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877,122" to="4877,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69875</wp:posOffset>
                </wp:positionH>
                <wp:positionV relativeFrom="paragraph">
                  <wp:posOffset>3175</wp:posOffset>
                </wp:positionV>
                <wp:extent cx="385445" cy="38481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30.3pt;mso-wrap-distance-left:9.05pt;mso-wrap-distance-right:9.05pt;mso-wrap-distance-top:0pt;mso-wrap-distance-bottom:0pt;margin-top:0.25pt;mso-position-vertical-relative:text;margin-left:-2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3355</wp:posOffset>
                </wp:positionH>
                <wp:positionV relativeFrom="paragraph">
                  <wp:posOffset>129540</wp:posOffset>
                </wp:positionV>
                <wp:extent cx="2544445" cy="35941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őváros, kerület / megye, települ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35pt;height:28.3pt;mso-wrap-distance-left:9.05pt;mso-wrap-distance-right:9.05pt;mso-wrap-distance-top:0pt;mso-wrap-distance-bottom:0pt;margin-top:10.2pt;mso-position-vertical-relative:text;margin-left:1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őváros, kerület / megye, telepü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88690</wp:posOffset>
                </wp:positionH>
                <wp:positionV relativeFrom="paragraph">
                  <wp:posOffset>102235</wp:posOffset>
                </wp:positionV>
                <wp:extent cx="2915285" cy="45783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Számú egyéni választókerület/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Polgármester/főpolgármes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36.05pt;mso-wrap-distance-left:9.05pt;mso-wrap-distance-right:9.05pt;mso-wrap-distance-top:0pt;mso-wrap-distance-bottom:0pt;margin-top:8.05pt;mso-position-vertical-relative:text;margin-left:27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aps/>
                          <w:sz w:val="24"/>
                        </w:rPr>
                      </w:pPr>
                      <w:r>
                        <w:rPr>
                          <w:caps/>
                          <w:sz w:val="24"/>
                        </w:rPr>
                        <w:t>Számú egyéni választókerület/</w:t>
                      </w:r>
                    </w:p>
                    <w:p>
                      <w:pPr>
                        <w:pStyle w:val="Normal"/>
                        <w:rPr>
                          <w:caps/>
                          <w:sz w:val="24"/>
                        </w:rPr>
                      </w:pPr>
                      <w:r>
                        <w:rPr>
                          <w:caps/>
                          <w:sz w:val="24"/>
                        </w:rPr>
                        <w:t>Polgármester/főpolgárme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284"/>
        <w:jc w:val="center"/>
        <w:rPr>
          <w:b/>
          <w:b/>
          <w:sz w:val="28"/>
        </w:rPr>
      </w:pPr>
      <w:r>
        <w:rPr>
          <w:b/>
          <w:sz w:val="28"/>
        </w:rPr>
        <w:t>A választás eredménye</w:t>
      </w:r>
      <w:r>
        <w:rPr>
          <w:rFonts w:eastAsia="Times New Roman" w:cs="Times New Roman"/>
          <w:b/>
          <w:sz w:val="28"/>
        </w:rPr>
        <w:t>*</w:t>
      </w:r>
    </w:p>
    <w:p>
      <w:pPr>
        <w:pStyle w:val="Normal"/>
        <w:spacing w:before="120" w:after="0"/>
        <w:ind w:right="-1" w:hanging="284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18440</wp:posOffset>
                </wp:positionH>
                <wp:positionV relativeFrom="paragraph">
                  <wp:posOffset>127635</wp:posOffset>
                </wp:positionV>
                <wp:extent cx="6297930" cy="116903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16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2pt;margin-top:10.05pt;width:495.85pt;height:9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/>
      </w:pPr>
      <w:r>
        <w:rPr>
          <w:sz w:val="24"/>
          <w:szCs w:val="24"/>
        </w:rPr>
        <w:t xml:space="preserve">A megválasztott képviselő/polgármester/főpolgármester neve: 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A jelölő szervezet(ek) neve: </w:t>
      </w:r>
    </w:p>
    <w:p>
      <w:pPr>
        <w:pStyle w:val="Normal"/>
        <w:ind w:left="-2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95495</wp:posOffset>
                </wp:positionH>
                <wp:positionV relativeFrom="paragraph">
                  <wp:posOffset>169545</wp:posOffset>
                </wp:positionV>
                <wp:extent cx="823595" cy="29083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680" cy="290880"/>
                          <a:chOff x="0" y="0"/>
                          <a:chExt cx="823680" cy="29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3680" cy="29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85pt;margin-top:13.35pt;width:64.85pt;height:22.9pt" coordorigin="7237,267" coordsize="1297,458">
                <v:rect id="shape_0" stroked="t" o:allowincell="f" style="position:absolute;left:7237;top:267;width:1296;height:4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669,267" to="7669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1,267" to="8101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hanging="0"/>
        <w:rPr/>
      </w:pPr>
      <w:r>
        <w:rPr>
          <w:sz w:val="24"/>
          <w:szCs w:val="24"/>
        </w:rPr>
        <w:t>A képviselő/polgármester/főpolgármester azonos</w:t>
      </w:r>
      <w:r>
        <w:rPr>
          <w:rFonts w:eastAsia="Times New Roman" w:cs="Times New Roman"/>
          <w:sz w:val="24"/>
          <w:szCs w:val="24"/>
        </w:rPr>
        <w:t>í</w:t>
      </w:r>
      <w:r>
        <w:rPr>
          <w:sz w:val="24"/>
          <w:szCs w:val="24"/>
        </w:rPr>
        <w:t>tója a jegyzőkönyvekben: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-284" w:right="14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18440</wp:posOffset>
                </wp:positionH>
                <wp:positionV relativeFrom="paragraph">
                  <wp:posOffset>28575</wp:posOffset>
                </wp:positionV>
                <wp:extent cx="6297930" cy="54292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54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2pt;margin-top:2.25pt;width:495.85pt;height:4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A választás eredménytelen volt és időközi választást kell tartani, mert a jelöltek közül többen azonos számú szavazatot kaptak.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</w:rPr>
        <w:t>*</w:t>
      </w:r>
      <w:r>
        <w:rPr/>
        <w:t>A nem kívánt szöveg törlendő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z egyéni választókerületben keletkezett töredékszavazatok</w:t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284"/>
        <w:gridCol w:w="1418"/>
        <w:gridCol w:w="284"/>
        <w:gridCol w:w="2196"/>
      </w:tblGrid>
      <w:tr>
        <w:trPr>
          <w:trHeight w:val="500" w:hRule="exact"/>
        </w:trPr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lang w:val="en-US" w:eastAsia="en-US"/>
              </w:rPr>
            </w:pPr>
            <w:r>
              <w:rPr>
                <w:b/>
                <w:smallCaps/>
                <w:sz w:val="24"/>
                <w:lang w:val="en-US" w:eastAsia="en-US"/>
              </w:rPr>
              <w:t>A jelölt neve, a jelölő szervezet(ek) nev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  <w:lang w:val="en-US" w:eastAsia="en-US"/>
              </w:rPr>
            </w:pPr>
            <w:r>
              <w:rPr>
                <w:b/>
                <w:smallCaps/>
                <w:sz w:val="24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lang w:val="en-US" w:eastAsia="en-US"/>
              </w:rPr>
            </w:pPr>
            <w:r>
              <w:rPr>
                <w:b/>
                <w:smallCaps/>
                <w:sz w:val="24"/>
                <w:lang w:val="en-US" w:eastAsia="en-US"/>
              </w:rPr>
              <w:t>azonosító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  <w:lang w:val="en-US" w:eastAsia="en-US"/>
              </w:rPr>
            </w:pPr>
            <w:r>
              <w:rPr>
                <w:b/>
                <w:smallCaps/>
                <w:sz w:val="24"/>
                <w:lang w:val="en-US" w:eastAsia="en-US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lang w:val="en-US" w:eastAsia="en-US"/>
              </w:rPr>
            </w:pPr>
            <w:r>
              <w:rPr>
                <w:b/>
                <w:smallCaps/>
                <w:lang w:val="en-US" w:eastAsia="en-US"/>
              </w:rPr>
              <w:t>töredékszavazatok  száma</w:t>
            </w:r>
          </w:p>
        </w:tc>
      </w:tr>
      <w:tr>
        <w:trPr>
          <w:trHeight w:val="500" w:hRule="exact"/>
        </w:trPr>
        <w:tc>
          <w:tcPr>
            <w:tcW w:w="510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690360</wp:posOffset>
                      </wp:positionH>
                      <wp:positionV relativeFrom="paragraph">
                        <wp:posOffset>1941830</wp:posOffset>
                      </wp:positionV>
                      <wp:extent cx="900430" cy="18034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26.8pt;margin-top:152.9pt;width:70.85pt;height:14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6918960</wp:posOffset>
                      </wp:positionH>
                      <wp:positionV relativeFrom="paragraph">
                        <wp:posOffset>2170430</wp:posOffset>
                      </wp:positionV>
                      <wp:extent cx="900430" cy="18034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44.8pt;margin-top:170.9pt;width:70.85pt;height:14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4493260</wp:posOffset>
                      </wp:positionH>
                      <wp:positionV relativeFrom="paragraph">
                        <wp:posOffset>8255</wp:posOffset>
                      </wp:positionV>
                      <wp:extent cx="1280795" cy="274955"/>
                      <wp:effectExtent l="6985" t="6985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3.8pt;margin-top:0.65pt;width:100.8pt;height:21.6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3578860</wp:posOffset>
                      </wp:positionH>
                      <wp:positionV relativeFrom="paragraph">
                        <wp:posOffset>6985</wp:posOffset>
                      </wp:positionV>
                      <wp:extent cx="549275" cy="27495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9360" cy="275040"/>
                                <a:chOff x="0" y="0"/>
                                <a:chExt cx="549360" cy="27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936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0" cy="27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0" cy="27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1.8pt;margin-top:0.55pt;width:43.25pt;height:21.65pt" coordorigin="5636,11" coordsize="865,433">
                      <v:rect id="shape_0" stroked="t" o:allowincell="f" style="position:absolute;left:5636;top:11;width:864;height:432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924,11" to="5924,44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2,11" to="6212,44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3581400</wp:posOffset>
                      </wp:positionH>
                      <wp:positionV relativeFrom="paragraph">
                        <wp:posOffset>335915</wp:posOffset>
                      </wp:positionV>
                      <wp:extent cx="549275" cy="27495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9360" cy="275040"/>
                                <a:chOff x="0" y="0"/>
                                <a:chExt cx="549360" cy="27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936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0" cy="27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0" cy="27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2pt;margin-top:26.45pt;width:43.25pt;height:21.65pt" coordorigin="5640,529" coordsize="865,433">
                      <v:rect id="shape_0" stroked="t" o:allowincell="f" style="position:absolute;left:5640;top:529;width:864;height:432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928,529" to="5928,96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6,529" to="6216,96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w:t>.............................................................................................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510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690360</wp:posOffset>
                      </wp:positionH>
                      <wp:positionV relativeFrom="paragraph">
                        <wp:posOffset>1941830</wp:posOffset>
                      </wp:positionV>
                      <wp:extent cx="900430" cy="18034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26.8pt;margin-top:152.9pt;width:70.85pt;height:14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6918960</wp:posOffset>
                      </wp:positionH>
                      <wp:positionV relativeFrom="paragraph">
                        <wp:posOffset>2170430</wp:posOffset>
                      </wp:positionV>
                      <wp:extent cx="900430" cy="18034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44.8pt;margin-top:170.9pt;width:70.85pt;height:14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.............................................................................................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4493260</wp:posOffset>
                      </wp:positionH>
                      <wp:positionV relativeFrom="paragraph">
                        <wp:posOffset>8255</wp:posOffset>
                      </wp:positionV>
                      <wp:extent cx="1280795" cy="274955"/>
                      <wp:effectExtent l="6985" t="6985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3.8pt;margin-top:0.65pt;width:100.8pt;height:21.6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0" w:hRule="exact"/>
        </w:trPr>
        <w:tc>
          <w:tcPr>
            <w:tcW w:w="510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690360</wp:posOffset>
                      </wp:positionH>
                      <wp:positionV relativeFrom="paragraph">
                        <wp:posOffset>1941830</wp:posOffset>
                      </wp:positionV>
                      <wp:extent cx="900430" cy="18034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26.8pt;margin-top:152.9pt;width:70.85pt;height:14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6918960</wp:posOffset>
                      </wp:positionH>
                      <wp:positionV relativeFrom="paragraph">
                        <wp:posOffset>2170430</wp:posOffset>
                      </wp:positionV>
                      <wp:extent cx="900430" cy="18034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44.8pt;margin-top:170.9pt;width:70.85pt;height:14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.............................................................................................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3578860</wp:posOffset>
                      </wp:positionH>
                      <wp:positionV relativeFrom="paragraph">
                        <wp:posOffset>6985</wp:posOffset>
                      </wp:positionV>
                      <wp:extent cx="549275" cy="27495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9360" cy="275040"/>
                                <a:chOff x="0" y="0"/>
                                <a:chExt cx="549360" cy="27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936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0" cy="27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0" cy="27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1.8pt;margin-top:0.55pt;width:43.25pt;height:21.65pt" coordorigin="5636,11" coordsize="865,433">
                      <v:rect id="shape_0" stroked="t" o:allowincell="f" style="position:absolute;left:5636;top:11;width:864;height:432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924,11" to="5924,44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2,11" to="6212,44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4493260</wp:posOffset>
                      </wp:positionH>
                      <wp:positionV relativeFrom="paragraph">
                        <wp:posOffset>8255</wp:posOffset>
                      </wp:positionV>
                      <wp:extent cx="1280795" cy="274955"/>
                      <wp:effectExtent l="6985" t="6985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3.8pt;margin-top:0.65pt;width:100.8pt;height:21.6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0" w:hRule="exact"/>
        </w:trPr>
        <w:tc>
          <w:tcPr>
            <w:tcW w:w="510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6690360</wp:posOffset>
                      </wp:positionH>
                      <wp:positionV relativeFrom="paragraph">
                        <wp:posOffset>1941830</wp:posOffset>
                      </wp:positionV>
                      <wp:extent cx="900430" cy="18034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26.8pt;margin-top:152.9pt;width:70.85pt;height:14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6918960</wp:posOffset>
                      </wp:positionH>
                      <wp:positionV relativeFrom="paragraph">
                        <wp:posOffset>2170430</wp:posOffset>
                      </wp:positionV>
                      <wp:extent cx="900430" cy="18034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44.8pt;margin-top:170.9pt;width:70.85pt;height:14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.............................................................................................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3578860</wp:posOffset>
                      </wp:positionH>
                      <wp:positionV relativeFrom="paragraph">
                        <wp:posOffset>6985</wp:posOffset>
                      </wp:positionV>
                      <wp:extent cx="549275" cy="27495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9360" cy="275040"/>
                                <a:chOff x="0" y="0"/>
                                <a:chExt cx="549360" cy="27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936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0" cy="27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0" cy="27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1.8pt;margin-top:0.55pt;width:43.25pt;height:21.65pt" coordorigin="5636,11" coordsize="865,433">
                      <v:rect id="shape_0" stroked="t" o:allowincell="f" style="position:absolute;left:5636;top:11;width:864;height:432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924,11" to="5924,44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2,11" to="6212,44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4493260</wp:posOffset>
                      </wp:positionH>
                      <wp:positionV relativeFrom="paragraph">
                        <wp:posOffset>8255</wp:posOffset>
                      </wp:positionV>
                      <wp:extent cx="1280795" cy="274955"/>
                      <wp:effectExtent l="6985" t="6985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3.8pt;margin-top:0.65pt;width:100.8pt;height:21.6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0" w:hRule="exact"/>
        </w:trPr>
        <w:tc>
          <w:tcPr>
            <w:tcW w:w="510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6690360</wp:posOffset>
                      </wp:positionH>
                      <wp:positionV relativeFrom="paragraph">
                        <wp:posOffset>1941830</wp:posOffset>
                      </wp:positionV>
                      <wp:extent cx="900430" cy="18034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26.8pt;margin-top:152.9pt;width:70.85pt;height:14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6918960</wp:posOffset>
                      </wp:positionH>
                      <wp:positionV relativeFrom="paragraph">
                        <wp:posOffset>2170430</wp:posOffset>
                      </wp:positionV>
                      <wp:extent cx="900430" cy="18034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44.8pt;margin-top:170.9pt;width:70.85pt;height:14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.............................................................................................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3578860</wp:posOffset>
                      </wp:positionH>
                      <wp:positionV relativeFrom="paragraph">
                        <wp:posOffset>6985</wp:posOffset>
                      </wp:positionV>
                      <wp:extent cx="549275" cy="27495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9360" cy="275040"/>
                                <a:chOff x="0" y="0"/>
                                <a:chExt cx="549360" cy="27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936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0" cy="27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0" cy="27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1.8pt;margin-top:0.55pt;width:43.25pt;height:21.65pt" coordorigin="5636,11" coordsize="865,433">
                      <v:rect id="shape_0" stroked="t" o:allowincell="f" style="position:absolute;left:5636;top:11;width:864;height:432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924,11" to="5924,44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2,11" to="6212,44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4493260</wp:posOffset>
                      </wp:positionH>
                      <wp:positionV relativeFrom="paragraph">
                        <wp:posOffset>8255</wp:posOffset>
                      </wp:positionV>
                      <wp:extent cx="1280795" cy="274955"/>
                      <wp:effectExtent l="6985" t="6985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3.8pt;margin-top:0.65pt;width:100.8pt;height:21.6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0" w:hRule="exact"/>
        </w:trPr>
        <w:tc>
          <w:tcPr>
            <w:tcW w:w="510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6690360</wp:posOffset>
                      </wp:positionH>
                      <wp:positionV relativeFrom="paragraph">
                        <wp:posOffset>1941830</wp:posOffset>
                      </wp:positionV>
                      <wp:extent cx="900430" cy="18034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26.8pt;margin-top:152.9pt;width:70.85pt;height:14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6918960</wp:posOffset>
                      </wp:positionH>
                      <wp:positionV relativeFrom="paragraph">
                        <wp:posOffset>2170430</wp:posOffset>
                      </wp:positionV>
                      <wp:extent cx="900430" cy="18034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44.8pt;margin-top:170.9pt;width:70.85pt;height:14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3578860</wp:posOffset>
                      </wp:positionH>
                      <wp:positionV relativeFrom="paragraph">
                        <wp:posOffset>6985</wp:posOffset>
                      </wp:positionV>
                      <wp:extent cx="549275" cy="2176780"/>
                      <wp:effectExtent l="5715" t="5715" r="4445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9360" cy="2176920"/>
                                <a:chOff x="0" y="0"/>
                                <a:chExt cx="549360" cy="217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9360" cy="275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9360" cy="275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720" cy="27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720" cy="27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16800"/>
                                  <a:ext cx="549360" cy="275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9360" cy="275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720" cy="27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720" cy="27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33600"/>
                                  <a:ext cx="549360" cy="275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9360" cy="275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720" cy="27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720" cy="27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51120"/>
                                  <a:ext cx="549360" cy="275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9360" cy="275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720" cy="27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720" cy="27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67920"/>
                                  <a:ext cx="549360" cy="275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9360" cy="275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720" cy="27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720" cy="27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85080"/>
                                  <a:ext cx="549360" cy="275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9360" cy="275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720" cy="27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720" cy="27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01880"/>
                                  <a:ext cx="549360" cy="275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9360" cy="275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720" cy="27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720" cy="27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1.8pt;margin-top:0.55pt;width:43.25pt;height:171.4pt" coordorigin="5636,11" coordsize="865,3428">
                      <v:group id="shape_0" style="position:absolute;left:5636;top:11;width:865;height:433">
                        <v:rect id="shape_0" stroked="t" o:allowincell="f" style="position:absolute;left:5636;top:11;width:864;height:432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5924,11" to="5924,44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12,11" to="6212,44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36;top:510;width:865;height:433">
                        <v:rect id="shape_0" stroked="t" o:allowincell="f" style="position:absolute;left:5636;top:510;width:864;height:432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5924,510" to="5924,94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12,510" to="6212,94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36;top:1009;width:865;height:433">
                        <v:rect id="shape_0" stroked="t" o:allowincell="f" style="position:absolute;left:5636;top:1009;width:864;height:432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5924,1009" to="5924,144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12,1009" to="6212,144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36;top:1509;width:865;height:433">
                        <v:rect id="shape_0" stroked="t" o:allowincell="f" style="position:absolute;left:5636;top:1509;width:864;height:432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5924,1509" to="5924,194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12,1509" to="6212,194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36;top:2007;width:865;height:433">
                        <v:rect id="shape_0" stroked="t" o:allowincell="f" style="position:absolute;left:5636;top:2007;width:864;height:432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5924,2007" to="5924,2439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12,2007" to="6212,2439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36;top:2507;width:865;height:433">
                        <v:rect id="shape_0" stroked="t" o:allowincell="f" style="position:absolute;left:5636;top:2507;width:864;height:432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5924,2507" to="5924,2939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12,2507" to="6212,2939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36;top:3006;width:865;height:433">
                        <v:rect id="shape_0" stroked="t" o:allowincell="f" style="position:absolute;left:5636;top:3006;width:864;height:432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5924,3006" to="5924,343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12,3006" to="6212,343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w:t>.............................................................................................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4493260</wp:posOffset>
                      </wp:positionH>
                      <wp:positionV relativeFrom="paragraph">
                        <wp:posOffset>8255</wp:posOffset>
                      </wp:positionV>
                      <wp:extent cx="1280795" cy="274955"/>
                      <wp:effectExtent l="6985" t="6985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3.8pt;margin-top:0.65pt;width:100.8pt;height:21.6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0" w:hRule="exact"/>
        </w:trPr>
        <w:tc>
          <w:tcPr>
            <w:tcW w:w="510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6690360</wp:posOffset>
                      </wp:positionH>
                      <wp:positionV relativeFrom="paragraph">
                        <wp:posOffset>1941830</wp:posOffset>
                      </wp:positionV>
                      <wp:extent cx="900430" cy="18034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26.8pt;margin-top:152.9pt;width:70.85pt;height:14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6918960</wp:posOffset>
                      </wp:positionH>
                      <wp:positionV relativeFrom="paragraph">
                        <wp:posOffset>2170430</wp:posOffset>
                      </wp:positionV>
                      <wp:extent cx="900430" cy="18034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44.8pt;margin-top:170.9pt;width:70.85pt;height:14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.............................................................................................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4493260</wp:posOffset>
                      </wp:positionH>
                      <wp:positionV relativeFrom="paragraph">
                        <wp:posOffset>8255</wp:posOffset>
                      </wp:positionV>
                      <wp:extent cx="1280795" cy="274955"/>
                      <wp:effectExtent l="6985" t="6985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3.8pt;margin-top:0.65pt;width:100.8pt;height:21.6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0" w:hRule="exact"/>
        </w:trPr>
        <w:tc>
          <w:tcPr>
            <w:tcW w:w="510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6690360</wp:posOffset>
                      </wp:positionH>
                      <wp:positionV relativeFrom="paragraph">
                        <wp:posOffset>1941830</wp:posOffset>
                      </wp:positionV>
                      <wp:extent cx="900430" cy="18034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26.8pt;margin-top:152.9pt;width:70.85pt;height:14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6918960</wp:posOffset>
                      </wp:positionH>
                      <wp:positionV relativeFrom="paragraph">
                        <wp:posOffset>2170430</wp:posOffset>
                      </wp:positionV>
                      <wp:extent cx="900430" cy="18034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44.8pt;margin-top:170.9pt;width:70.85pt;height:14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.............................................................................................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4493260</wp:posOffset>
                      </wp:positionH>
                      <wp:positionV relativeFrom="paragraph">
                        <wp:posOffset>8255</wp:posOffset>
                      </wp:positionV>
                      <wp:extent cx="1280795" cy="274955"/>
                      <wp:effectExtent l="6985" t="6985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3.8pt;margin-top:0.65pt;width:100.8pt;height:21.6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0" w:hRule="exact"/>
        </w:trPr>
        <w:tc>
          <w:tcPr>
            <w:tcW w:w="510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6690360</wp:posOffset>
                      </wp:positionH>
                      <wp:positionV relativeFrom="paragraph">
                        <wp:posOffset>1941830</wp:posOffset>
                      </wp:positionV>
                      <wp:extent cx="900430" cy="18034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26.8pt;margin-top:152.9pt;width:70.85pt;height:14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6918960</wp:posOffset>
                      </wp:positionH>
                      <wp:positionV relativeFrom="paragraph">
                        <wp:posOffset>2170430</wp:posOffset>
                      </wp:positionV>
                      <wp:extent cx="900430" cy="18034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44.8pt;margin-top:170.9pt;width:70.85pt;height:14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.............................................................................................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4493260</wp:posOffset>
                      </wp:positionH>
                      <wp:positionV relativeFrom="paragraph">
                        <wp:posOffset>8255</wp:posOffset>
                      </wp:positionV>
                      <wp:extent cx="1280795" cy="274955"/>
                      <wp:effectExtent l="6985" t="6985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3.8pt;margin-top:0.65pt;width:100.8pt;height:21.6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0" w:hRule="exact"/>
        </w:trPr>
        <w:tc>
          <w:tcPr>
            <w:tcW w:w="510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6690360</wp:posOffset>
                      </wp:positionH>
                      <wp:positionV relativeFrom="paragraph">
                        <wp:posOffset>1941830</wp:posOffset>
                      </wp:positionV>
                      <wp:extent cx="900430" cy="18034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26.8pt;margin-top:152.9pt;width:70.85pt;height:14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6918960</wp:posOffset>
                      </wp:positionH>
                      <wp:positionV relativeFrom="paragraph">
                        <wp:posOffset>2170430</wp:posOffset>
                      </wp:positionV>
                      <wp:extent cx="900430" cy="18034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44.8pt;margin-top:170.9pt;width:70.85pt;height:14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.............................................................................................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4493260</wp:posOffset>
                      </wp:positionH>
                      <wp:positionV relativeFrom="paragraph">
                        <wp:posOffset>8255</wp:posOffset>
                      </wp:positionV>
                      <wp:extent cx="1280795" cy="274955"/>
                      <wp:effectExtent l="6985" t="6985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3.8pt;margin-top:0.65pt;width:100.8pt;height:21.6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0" w:hRule="exact"/>
        </w:trPr>
        <w:tc>
          <w:tcPr>
            <w:tcW w:w="510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6690360</wp:posOffset>
                      </wp:positionH>
                      <wp:positionV relativeFrom="paragraph">
                        <wp:posOffset>1941830</wp:posOffset>
                      </wp:positionV>
                      <wp:extent cx="900430" cy="18034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26.8pt;margin-top:152.9pt;width:70.85pt;height:14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6918960</wp:posOffset>
                      </wp:positionH>
                      <wp:positionV relativeFrom="paragraph">
                        <wp:posOffset>2170430</wp:posOffset>
                      </wp:positionV>
                      <wp:extent cx="900430" cy="18034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44.8pt;margin-top:170.9pt;width:70.85pt;height:14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.............................................................................................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4493260</wp:posOffset>
                      </wp:positionH>
                      <wp:positionV relativeFrom="paragraph">
                        <wp:posOffset>8255</wp:posOffset>
                      </wp:positionV>
                      <wp:extent cx="1280795" cy="274955"/>
                      <wp:effectExtent l="6985" t="6985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3.8pt;margin-top:0.65pt;width:100.8pt;height:21.6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0" w:hRule="exact"/>
        </w:trPr>
        <w:tc>
          <w:tcPr>
            <w:tcW w:w="510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6690360</wp:posOffset>
                      </wp:positionH>
                      <wp:positionV relativeFrom="paragraph">
                        <wp:posOffset>1941830</wp:posOffset>
                      </wp:positionV>
                      <wp:extent cx="900430" cy="18034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26.8pt;margin-top:152.9pt;width:70.85pt;height:14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6918960</wp:posOffset>
                      </wp:positionH>
                      <wp:positionV relativeFrom="paragraph">
                        <wp:posOffset>2170430</wp:posOffset>
                      </wp:positionV>
                      <wp:extent cx="900430" cy="18034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44.8pt;margin-top:170.9pt;width:70.85pt;height:14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.............................................................................................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4493260</wp:posOffset>
                      </wp:positionH>
                      <wp:positionV relativeFrom="paragraph">
                        <wp:posOffset>8255</wp:posOffset>
                      </wp:positionV>
                      <wp:extent cx="1280795" cy="274955"/>
                      <wp:effectExtent l="6985" t="6985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3.8pt;margin-top:0.65pt;width:100.8pt;height:21.6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0" w:hRule="exact"/>
        </w:trPr>
        <w:tc>
          <w:tcPr>
            <w:tcW w:w="510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6690360</wp:posOffset>
                      </wp:positionH>
                      <wp:positionV relativeFrom="paragraph">
                        <wp:posOffset>1941830</wp:posOffset>
                      </wp:positionV>
                      <wp:extent cx="900430" cy="18034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26.8pt;margin-top:152.9pt;width:70.85pt;height:14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6918960</wp:posOffset>
                      </wp:positionH>
                      <wp:positionV relativeFrom="paragraph">
                        <wp:posOffset>2170430</wp:posOffset>
                      </wp:positionV>
                      <wp:extent cx="900430" cy="18034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44.8pt;margin-top:170.9pt;width:70.85pt;height:14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.............................................................................................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4493260</wp:posOffset>
                      </wp:positionH>
                      <wp:positionV relativeFrom="paragraph">
                        <wp:posOffset>8255</wp:posOffset>
                      </wp:positionV>
                      <wp:extent cx="1280795" cy="274955"/>
                      <wp:effectExtent l="6985" t="6985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3.8pt;margin-top:0.65pt;width:100.8pt;height:21.6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0" w:hRule="exact"/>
        </w:trPr>
        <w:tc>
          <w:tcPr>
            <w:tcW w:w="510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6690360</wp:posOffset>
                      </wp:positionH>
                      <wp:positionV relativeFrom="paragraph">
                        <wp:posOffset>1941830</wp:posOffset>
                      </wp:positionV>
                      <wp:extent cx="900430" cy="18034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26.8pt;margin-top:152.9pt;width:70.85pt;height:14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6918960</wp:posOffset>
                      </wp:positionH>
                      <wp:positionV relativeFrom="paragraph">
                        <wp:posOffset>2170430</wp:posOffset>
                      </wp:positionV>
                      <wp:extent cx="900430" cy="18034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44.8pt;margin-top:170.9pt;width:70.85pt;height:14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.............................................................................................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3578860</wp:posOffset>
                      </wp:positionH>
                      <wp:positionV relativeFrom="paragraph">
                        <wp:posOffset>6985</wp:posOffset>
                      </wp:positionV>
                      <wp:extent cx="549275" cy="276860"/>
                      <wp:effectExtent l="5715" t="3810" r="4445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9360" cy="276840"/>
                                <a:chOff x="0" y="0"/>
                                <a:chExt cx="549360" cy="27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54936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0" cy="27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0" cy="27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1.8pt;margin-top:0.55pt;width:43.25pt;height:21.8pt" coordorigin="5636,11" coordsize="865,436">
                      <v:rect id="shape_0" stroked="t" o:allowincell="f" style="position:absolute;left:5636;top:14;width:864;height:432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924,11" to="5924,44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2,11" to="6212,44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3578860</wp:posOffset>
                      </wp:positionH>
                      <wp:positionV relativeFrom="paragraph">
                        <wp:posOffset>329565</wp:posOffset>
                      </wp:positionV>
                      <wp:extent cx="549275" cy="275590"/>
                      <wp:effectExtent l="5715" t="5715" r="4445" b="381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9360" cy="275760"/>
                                <a:chOff x="0" y="0"/>
                                <a:chExt cx="549360" cy="27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936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720"/>
                                  <a:ext cx="0" cy="27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720"/>
                                  <a:ext cx="0" cy="27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1.8pt;margin-top:25.95pt;width:43.25pt;height:21.65pt" coordorigin="5636,519" coordsize="865,433">
                      <v:rect id="shape_0" stroked="t" o:allowincell="f" style="position:absolute;left:5636;top:519;width:864;height:432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924,520" to="5924,95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2,520" to="6212,95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3578860</wp:posOffset>
                      </wp:positionH>
                      <wp:positionV relativeFrom="paragraph">
                        <wp:posOffset>-310515</wp:posOffset>
                      </wp:positionV>
                      <wp:extent cx="549275" cy="277495"/>
                      <wp:effectExtent l="5715" t="2540" r="4445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9360" cy="277560"/>
                                <a:chOff x="0" y="0"/>
                                <a:chExt cx="549360" cy="27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54936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0" cy="27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0" cy="27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1.8pt;margin-top:-24.45pt;width:43.25pt;height:21.85pt" coordorigin="5636,-489" coordsize="865,437">
                      <v:rect id="shape_0" stroked="t" o:allowincell="f" style="position:absolute;left:5636;top:-485;width:864;height:432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924,-489" to="5924,-5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2,-489" to="6212,-5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4493260</wp:posOffset>
                      </wp:positionH>
                      <wp:positionV relativeFrom="paragraph">
                        <wp:posOffset>8255</wp:posOffset>
                      </wp:positionV>
                      <wp:extent cx="1280795" cy="274955"/>
                      <wp:effectExtent l="6985" t="6985" r="571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3.8pt;margin-top:0.65pt;width:100.8pt;height:21.6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0" w:hRule="exact"/>
        </w:trPr>
        <w:tc>
          <w:tcPr>
            <w:tcW w:w="5103" w:type="dxa"/>
            <w:tcBorders/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6690360</wp:posOffset>
                      </wp:positionH>
                      <wp:positionV relativeFrom="paragraph">
                        <wp:posOffset>1941830</wp:posOffset>
                      </wp:positionV>
                      <wp:extent cx="900430" cy="18034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26.8pt;margin-top:152.9pt;width:70.85pt;height:14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6918960</wp:posOffset>
                      </wp:positionH>
                      <wp:positionV relativeFrom="paragraph">
                        <wp:posOffset>2170430</wp:posOffset>
                      </wp:positionV>
                      <wp:extent cx="900430" cy="18034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44.8pt;margin-top:170.9pt;width:70.85pt;height:14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.............................................................................................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4493260</wp:posOffset>
                      </wp:positionH>
                      <wp:positionV relativeFrom="paragraph">
                        <wp:posOffset>8255</wp:posOffset>
                      </wp:positionV>
                      <wp:extent cx="1280795" cy="274955"/>
                      <wp:effectExtent l="6985" t="6985" r="5715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3.8pt;margin-top:0.65pt;width:100.8pt;height:21.6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0" w:hRule="exact"/>
        </w:trPr>
        <w:tc>
          <w:tcPr>
            <w:tcW w:w="510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6690360</wp:posOffset>
                      </wp:positionH>
                      <wp:positionV relativeFrom="paragraph">
                        <wp:posOffset>1941830</wp:posOffset>
                      </wp:positionV>
                      <wp:extent cx="900430" cy="18034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26.8pt;margin-top:152.9pt;width:70.85pt;height:14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6918960</wp:posOffset>
                      </wp:positionH>
                      <wp:positionV relativeFrom="paragraph">
                        <wp:posOffset>2170430</wp:posOffset>
                      </wp:positionV>
                      <wp:extent cx="900430" cy="18034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44.8pt;margin-top:170.9pt;width:70.85pt;height:14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3578860</wp:posOffset>
                      </wp:positionH>
                      <wp:positionV relativeFrom="paragraph">
                        <wp:posOffset>6985</wp:posOffset>
                      </wp:positionV>
                      <wp:extent cx="549275" cy="274955"/>
                      <wp:effectExtent l="5715" t="5715" r="4445" b="444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9360" cy="275040"/>
                                <a:chOff x="0" y="0"/>
                                <a:chExt cx="549360" cy="27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936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0" cy="27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0" cy="27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1.8pt;margin-top:0.55pt;width:43.25pt;height:21.65pt" coordorigin="5636,11" coordsize="865,433">
                      <v:rect id="shape_0" stroked="t" o:allowincell="f" style="position:absolute;left:5636;top:11;width:864;height:432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924,11" to="5924,44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2,11" to="6212,44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w:t>.............................................................................................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4493260</wp:posOffset>
                      </wp:positionH>
                      <wp:positionV relativeFrom="paragraph">
                        <wp:posOffset>8255</wp:posOffset>
                      </wp:positionV>
                      <wp:extent cx="1280795" cy="274955"/>
                      <wp:effectExtent l="6985" t="6985" r="571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3.8pt;margin-top:0.65pt;width:100.8pt;height:21.6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Figyelem! A mandátumot szerzett képviselő és a független jelölt kivételével az összes jelöltet fel kell venni erre a lapra a töredékszavazatokkal együtt. </w:t>
      </w:r>
      <w:r>
        <w:br w:type="page"/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51405</wp:posOffset>
                </wp:positionH>
                <wp:positionV relativeFrom="paragraph">
                  <wp:posOffset>29845</wp:posOffset>
                </wp:positionV>
                <wp:extent cx="549275" cy="367030"/>
                <wp:effectExtent l="5715" t="5715" r="4445" b="381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60" cy="367200"/>
                          <a:chOff x="0" y="0"/>
                          <a:chExt cx="549360" cy="36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9360" cy="3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720"/>
                            <a:ext cx="720" cy="36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15pt;margin-top:2.35pt;width:43.25pt;height:28.85pt" coordorigin="3703,47" coordsize="865,577">
                <v:rect id="shape_0" stroked="t" o:allowincell="f" style="position:absolute;left:3703;top:47;width:864;height:5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135,48" to="4135,6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80405</wp:posOffset>
                </wp:positionH>
                <wp:positionV relativeFrom="paragraph">
                  <wp:posOffset>-233045</wp:posOffset>
                </wp:positionV>
                <wp:extent cx="385445" cy="384810"/>
                <wp:effectExtent l="0" t="0" r="0" b="0"/>
                <wp:wrapNone/>
                <wp:docPr id="8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30.3pt;mso-wrap-distance-left:9.05pt;mso-wrap-distance-right:9.05pt;mso-wrap-distance-top:0pt;mso-wrap-distance-bottom:0pt;margin-top:-18.35pt;mso-position-vertical-relative:text;margin-left:45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91770</wp:posOffset>
                </wp:positionH>
                <wp:positionV relativeFrom="paragraph">
                  <wp:posOffset>92710</wp:posOffset>
                </wp:positionV>
                <wp:extent cx="2544445" cy="470535"/>
                <wp:effectExtent l="0" t="0" r="0" b="0"/>
                <wp:wrapNone/>
                <wp:docPr id="8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őváros, kerület / megye, települ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35pt;height:37.05pt;mso-wrap-distance-left:9.05pt;mso-wrap-distance-right:9.05pt;mso-wrap-distance-top:0pt;mso-wrap-distance-bottom:0pt;margin-top:7.3pt;mso-position-vertical-relative:text;margin-left:-1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őváros, kerület / megye, telepü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66720</wp:posOffset>
                </wp:positionH>
                <wp:positionV relativeFrom="paragraph">
                  <wp:posOffset>29845</wp:posOffset>
                </wp:positionV>
                <wp:extent cx="2915285" cy="457835"/>
                <wp:effectExtent l="0" t="0" r="0" b="0"/>
                <wp:wrapNone/>
                <wp:docPr id="9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Számú egyéni választókerület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>Polgármester/főpolgármes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36.05pt;mso-wrap-distance-left:9.05pt;mso-wrap-distance-right:9.05pt;mso-wrap-distance-top:0pt;mso-wrap-distance-bottom:0pt;margin-top:2.35pt;mso-position-vertical-relative:text;margin-left:2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aps/>
                          <w:sz w:val="24"/>
                        </w:rPr>
                      </w:pPr>
                      <w:r>
                        <w:rPr>
                          <w:caps/>
                          <w:sz w:val="24"/>
                        </w:rPr>
                        <w:t>Számú egyéni választókerület</w:t>
                      </w:r>
                    </w:p>
                    <w:p>
                      <w:pPr>
                        <w:pStyle w:val="Normal"/>
                        <w:rPr>
                          <w:caps/>
                          <w:sz w:val="24"/>
                        </w:rPr>
                      </w:pPr>
                      <w:r>
                        <w:rPr>
                          <w:caps/>
                          <w:sz w:val="24"/>
                        </w:rPr>
                        <w:t>Polgármester/főpolgárme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A   J E G Y Z Ő K Ö N Y V   E G Y – E G Y   M Á S O L A T I   P É L D Á N Y Á T   Á T V E T T É K:</w:t>
      </w:r>
    </w:p>
    <w:p>
      <w:pPr>
        <w:pStyle w:val="Normal"/>
        <w:jc w:val="center"/>
        <w:rPr/>
      </w:pPr>
      <w:r>
        <w:rPr/>
      </w:r>
    </w:p>
    <w:tbl>
      <w:tblPr>
        <w:tblW w:w="98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7"/>
        <w:gridCol w:w="3297"/>
        <w:gridCol w:w="3297"/>
      </w:tblGrid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lölő szervezet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áírás</w:t>
            </w:r>
          </w:p>
        </w:tc>
      </w:tr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992" w:gutter="0" w:header="708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848860</wp:posOffset>
              </wp:positionH>
              <wp:positionV relativeFrom="paragraph">
                <wp:posOffset>-21590</wp:posOffset>
              </wp:positionV>
              <wp:extent cx="1227455" cy="250190"/>
              <wp:effectExtent l="0" t="0" r="0" b="0"/>
              <wp:wrapSquare wrapText="bothSides"/>
              <wp:docPr id="9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745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5. melléklet 6. min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65pt;height:19.7pt;mso-wrap-distance-left:9.05pt;mso-wrap-distance-right:9.05pt;mso-wrap-distance-top:0pt;mso-wrap-distance-bottom:0pt;margin-top:-1.7pt;mso-position-vertical-relative:text;margin-left:38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5. melléklet 6. mint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5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caps/>
      <w:spacing w:val="60"/>
      <w:sz w:val="28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23:23:00Z</dcterms:created>
  <dc:creator>BM KÖZPONTI HIVATAL</dc:creator>
  <dc:description/>
  <cp:keywords/>
  <dc:language>en-US</dc:language>
  <cp:lastModifiedBy>Farkas Katalin</cp:lastModifiedBy>
  <cp:lastPrinted>2006-03-27T01:22:00Z</cp:lastPrinted>
  <dcterms:modified xsi:type="dcterms:W3CDTF">2006-05-03T01:09:00Z</dcterms:modified>
  <cp:revision>3</cp:revision>
  <dc:subject/>
  <dc:title>egymandátumos hvb</dc:title>
</cp:coreProperties>
</file>