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60"/>
        <w:ind w:left="900" w:hanging="36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z. melléklet</w:t>
        <w:br/>
        <w:t>Adatlap az időközi választás bejelentéséhez</w:t>
      </w:r>
    </w:p>
    <w:p>
      <w:pPr>
        <w:pStyle w:val="TextBody"/>
        <w:ind w:right="538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szágos Választási Iroda</w:t>
      </w:r>
    </w:p>
    <w:p>
      <w:pPr>
        <w:pStyle w:val="TextBody"/>
        <w:ind w:right="5670" w:hanging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Budapest</w:t>
      </w:r>
    </w:p>
    <w:p>
      <w:pPr>
        <w:pStyle w:val="TextBody"/>
        <w:ind w:right="5670" w:hanging="0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Tel: (06-1) 999-4319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atlap az időközi választás bejelentéséhez</w:t>
      </w:r>
    </w:p>
    <w:p>
      <w:pPr>
        <w:pStyle w:val="TextBody"/>
        <w:rPr/>
      </w:pPr>
      <w:r>
        <w:rPr>
          <w:b w:val="false"/>
          <w:bCs w:val="false"/>
          <w:iCs w:val="false"/>
          <w:sz w:val="24"/>
        </w:rPr>
        <w:t>FIGYELEM</w:t>
        <w:br/>
        <w:t>az adatlapot a kitűző határozattal együtt</w:t>
        <w:br/>
        <w:t>a (06-1) 441-1729</w:t>
      </w:r>
      <w:r>
        <w:rPr/>
        <w:t xml:space="preserve"> számra kell faxolni!!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Megye megnevezés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pülés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A választás típus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A választás kitűzésének ok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A megüresedett képviselői helyek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A választás kitűzésének időpontja és a szavazás nap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Az érintett szavazókörök száma és sor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Az érintett választópolgárok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 megilleti a települést a költségtérítés, akkor az előleg átutalás teljesítéséhez a települési önkormányzat polgármesteri hivatala, körjegyzőség esetén a körjegyzőség bankszámlaszámának pontos megnevezése:</w:t>
            </w:r>
          </w:p>
        </w:tc>
      </w:tr>
      <w:tr>
        <w:trPr>
          <w:trHeight w:val="851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Dátu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i/>
                <w:i/>
                <w:iCs w:val="false"/>
                <w:sz w:val="24"/>
              </w:rPr>
            </w:pPr>
            <w:r>
              <w:rPr>
                <w:b w:val="false"/>
                <w:i/>
                <w:i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Jegyző neve,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0:00Z</dcterms:created>
  <dc:creator>bodoczy.zoltan</dc:creator>
  <dc:description/>
  <cp:keywords/>
  <dc:language>en-US</dc:language>
  <cp:lastModifiedBy>bodoczy.zoltan</cp:lastModifiedBy>
  <dcterms:modified xsi:type="dcterms:W3CDTF">2007-06-18T12:52:00Z</dcterms:modified>
  <cp:revision>1</cp:revision>
  <dc:subject/>
  <dc:title>1</dc:title>
</cp:coreProperties>
</file>