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u w:val="single"/>
        </w:rPr>
        <w:t>1. számú melléklet az 1997. évi C. törvényhez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0" w:name="pr1262"/>
      <w:bookmarkEnd w:id="0"/>
      <w:r>
        <w:rPr>
          <w:rFonts w:cs="Times" w:ascii="Times" w:hAnsi="Times"/>
          <w:b/>
          <w:bCs/>
          <w:sz w:val="20"/>
          <w:szCs w:val="20"/>
        </w:rPr>
        <w:t>A választási szervek, választási irodák tagjai által tett eskü szövege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" w:name="pr1263"/>
      <w:bookmarkEnd w:id="1"/>
      <w:r>
        <w:rPr>
          <w:rFonts w:cs="Times" w:ascii="Times" w:hAnsi="Times"/>
          <w:sz w:val="20"/>
          <w:szCs w:val="20"/>
        </w:rPr>
        <w:t>„</w:t>
      </w:r>
      <w:r>
        <w:rPr>
          <w:rFonts w:cs="Times" w:ascii="Times" w:hAnsi="Times"/>
          <w:sz w:val="20"/>
          <w:szCs w:val="20"/>
        </w:rPr>
        <w:t>Én ...................................................................... esküszöm, hogy az Alkotmány és a választásra, népszavazásra és népi kezdeményezésre vonatkozó jogszabályok rendelkezéseit megtartom és megtartatom. Tisztemet és megbízatásomat Hazám javára, legjobb tudásom szerint, lelkiismeretesen teljesítem.</w:t>
      </w:r>
    </w:p>
    <w:p>
      <w:pPr>
        <w:pStyle w:val="NormlWeb"/>
        <w:spacing w:before="90" w:after="90"/>
        <w:ind w:left="150" w:right="150" w:firstLine="240"/>
        <w:rPr>
          <w:rFonts w:ascii="Times" w:hAnsi="Times" w:cs="Times"/>
          <w:sz w:val="20"/>
          <w:szCs w:val="20"/>
        </w:rPr>
      </w:pPr>
      <w:bookmarkStart w:id="2" w:name="pr1264"/>
      <w:bookmarkEnd w:id="2"/>
      <w:r>
        <w:rPr>
          <w:rFonts w:cs="Times" w:ascii="Times" w:hAnsi="Times"/>
          <w:i/>
          <w:iCs/>
          <w:sz w:val="20"/>
          <w:szCs w:val="20"/>
        </w:rPr>
        <w:t>(Az eskütevő meggyőződése szerint)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" w:name="pr1265"/>
      <w:bookmarkEnd w:id="3"/>
      <w:r>
        <w:rPr>
          <w:rFonts w:cs="Times" w:ascii="Times" w:hAnsi="Times"/>
          <w:sz w:val="20"/>
          <w:szCs w:val="20"/>
        </w:rPr>
        <w:t>Isten engem úgy segéljen!”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4" w:name="pr1266"/>
      <w:bookmarkEnd w:id="4"/>
      <w:r>
        <w:rPr>
          <w:rFonts w:cs="Times" w:ascii="Times" w:hAnsi="Times"/>
          <w:b/>
          <w:bCs/>
          <w:i/>
          <w:iCs/>
          <w:u w:val="single"/>
        </w:rPr>
        <w:t>2. számú melléklet az 1997. évi C. törvényhez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5" w:name="pr1267"/>
      <w:bookmarkEnd w:id="5"/>
      <w:r>
        <w:rPr>
          <w:rFonts w:cs="Times" w:ascii="Times" w:hAnsi="Times"/>
          <w:sz w:val="20"/>
          <w:szCs w:val="20"/>
        </w:rPr>
        <w:t>(Az országgyűlési egyéni választókerület szavazólapjának mintája.)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6" w:name="pr1268"/>
      <w:bookmarkEnd w:id="6"/>
      <w:r>
        <w:rPr>
          <w:rFonts w:cs="Times" w:ascii="Times" w:hAnsi="Times"/>
          <w:b/>
          <w:bCs/>
          <w:sz w:val="20"/>
          <w:szCs w:val="20"/>
        </w:rPr>
        <w:t>SZAVAZÓLAP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7" w:name="pr1269"/>
      <w:bookmarkEnd w:id="7"/>
      <w:r>
        <w:rPr>
          <w:rFonts w:cs="Times" w:ascii="Times" w:hAnsi="Times"/>
          <w:sz w:val="20"/>
          <w:szCs w:val="20"/>
        </w:rPr>
        <w:t>Országgyűlési képviselő választása</w:t>
      </w:r>
    </w:p>
    <w:p>
      <w:pPr>
        <w:pStyle w:val="NormlWeb"/>
        <w:spacing w:before="0" w:after="0"/>
        <w:ind w:left="150" w:right="150" w:hanging="0"/>
        <w:jc w:val="center"/>
        <w:rPr/>
      </w:pPr>
      <w:bookmarkStart w:id="8" w:name="pr1270"/>
      <w:bookmarkEnd w:id="8"/>
      <w:r>
        <w:rPr>
          <w:rFonts w:cs="Times" w:ascii="Times" w:hAnsi="Times"/>
          <w:sz w:val="20"/>
          <w:szCs w:val="20"/>
        </w:rPr>
        <w:t>......... (év) .................................. (hónap) .......... (nap)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9" w:name="pr1271"/>
      <w:bookmarkEnd w:id="9"/>
      <w:r>
        <w:rPr>
          <w:rFonts w:cs="Times" w:ascii="Times" w:hAnsi="Times"/>
          <w:sz w:val="20"/>
          <w:szCs w:val="20"/>
        </w:rPr>
        <w:t>..................................... megye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10" w:name="pr1272"/>
      <w:bookmarkEnd w:id="10"/>
      <w:r>
        <w:rPr>
          <w:rFonts w:cs="Times" w:ascii="Times" w:hAnsi="Times"/>
          <w:sz w:val="20"/>
          <w:szCs w:val="20"/>
        </w:rPr>
        <w:t>................................ számú választókerület</w:t>
      </w:r>
    </w:p>
    <w:p>
      <w:pPr>
        <w:pStyle w:val="NormlWeb"/>
        <w:spacing w:before="180" w:after="0"/>
        <w:ind w:left="150" w:right="15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bookmarkStart w:id="11" w:name="pr1273"/>
      <w:bookmarkEnd w:id="11"/>
      <w:r>
        <w:rPr>
          <w:rFonts w:cs="Times" w:ascii="Times" w:hAnsi="Times"/>
          <w:b/>
          <w:bCs/>
          <w:sz w:val="20"/>
          <w:szCs w:val="20"/>
        </w:rPr>
        <w:t>Érvényesen szavazni csak egy jelöltre lehet!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2" w:name="pr1274"/>
            <w:bookmarkStart w:id="13" w:name="pr1274"/>
            <w:bookmarkEnd w:id="13"/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" w:name="pr1275"/>
      <w:bookmarkStart w:id="15" w:name="pr1275"/>
      <w:bookmarkEnd w:id="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9"/>
        <w:gridCol w:w="3035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" w:name="pr1276"/>
      <w:bookmarkStart w:id="17" w:name="pr1276"/>
      <w:bookmarkEnd w:id="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9"/>
        <w:gridCol w:w="3035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" w:name="pr1277"/>
      <w:bookmarkStart w:id="19" w:name="pr1277"/>
      <w:bookmarkEnd w:id="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9"/>
        <w:gridCol w:w="3035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" w:name="pr1278"/>
      <w:bookmarkStart w:id="21" w:name="pr1278"/>
      <w:bookmarkEnd w:id="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08"/>
        <w:gridCol w:w="3037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üggetlen jelölt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" w:name="pr1279"/>
      <w:bookmarkStart w:id="23" w:name="pr1279"/>
      <w:bookmarkEnd w:id="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9"/>
        <w:gridCol w:w="3035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4" w:name="pr1280"/>
      <w:bookmarkStart w:id="25" w:name="pr1280"/>
      <w:bookmarkEnd w:id="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9"/>
        <w:gridCol w:w="3035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" w:name="pr1281"/>
      <w:bookmarkStart w:id="27" w:name="pr1281"/>
      <w:bookmarkEnd w:id="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9"/>
        <w:gridCol w:w="3035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" w:name="pr1282"/>
      <w:bookmarkStart w:id="29" w:name="pr1282"/>
      <w:bookmarkEnd w:id="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0" w:name="pr1283"/>
      <w:bookmarkEnd w:id="30"/>
      <w:r>
        <w:rPr>
          <w:rFonts w:cs="Times" w:ascii="Times" w:hAnsi="Times"/>
          <w:sz w:val="20"/>
          <w:szCs w:val="20"/>
        </w:rPr>
        <w:t>A jelöltre szavazni a neve melletti körben elhelyezett egymást metsző két vonallal lehet, például: ×, +</w:t>
      </w:r>
    </w:p>
    <w:p>
      <w:pPr>
        <w:pStyle w:val="NormlWeb"/>
        <w:spacing w:before="9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1" w:name="pr1284"/>
      <w:bookmarkEnd w:id="31"/>
      <w:r>
        <w:rPr>
          <w:rFonts w:cs="Times" w:ascii="Times" w:hAnsi="Times"/>
          <w:sz w:val="20"/>
          <w:szCs w:val="20"/>
        </w:rPr>
        <w:t>(A szavazólapon a jelölő szervezet bíróság által bejegyzett neve mellett a jelölő szervezet kérésére fel kell tüntetni annak rövidítését, jelképének, illetve jelvényének fekete-fehér színű lenyomatát is. Közös jelölt esetén a szavazólapon valamennyi jelölő szervezet nevét fel kell tüntetni.)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2" w:name="pr1285"/>
      <w:bookmarkEnd w:id="32"/>
      <w:r>
        <w:rPr>
          <w:rFonts w:cs="Times" w:ascii="Times" w:hAnsi="Times"/>
          <w:b/>
          <w:bCs/>
          <w:i/>
          <w:iCs/>
          <w:u w:val="single"/>
        </w:rPr>
        <w:t>3. számú melléklet az 1997. évi C. törvényhez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3" w:name="pr1286"/>
      <w:bookmarkEnd w:id="33"/>
      <w:r>
        <w:rPr>
          <w:rFonts w:cs="Times" w:ascii="Times" w:hAnsi="Times"/>
          <w:sz w:val="20"/>
          <w:szCs w:val="20"/>
        </w:rPr>
        <w:t>(Az országgyűlési területi választókerület szavazólapjának mintája.)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34" w:name="pr1287"/>
      <w:bookmarkEnd w:id="34"/>
      <w:r>
        <w:rPr>
          <w:rFonts w:cs="Times" w:ascii="Times" w:hAnsi="Times"/>
          <w:b/>
          <w:bCs/>
          <w:sz w:val="20"/>
          <w:szCs w:val="20"/>
        </w:rPr>
        <w:t>SZAVAZÓLAP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35" w:name="pr1288"/>
      <w:bookmarkEnd w:id="35"/>
      <w:r>
        <w:rPr>
          <w:rFonts w:cs="Times" w:ascii="Times" w:hAnsi="Times"/>
          <w:sz w:val="20"/>
          <w:szCs w:val="20"/>
        </w:rPr>
        <w:t>Országgyűlési képviselők választása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36" w:name="pr1289"/>
      <w:bookmarkEnd w:id="36"/>
      <w:r>
        <w:rPr>
          <w:rFonts w:cs="Times" w:ascii="Times" w:hAnsi="Times"/>
          <w:sz w:val="20"/>
          <w:szCs w:val="20"/>
        </w:rPr>
        <w:t>......... (év) .................................. (hónap) .......... (nap)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37" w:name="pr1290"/>
      <w:bookmarkEnd w:id="37"/>
      <w:r>
        <w:rPr>
          <w:rFonts w:cs="Times" w:ascii="Times" w:hAnsi="Times"/>
          <w:sz w:val="20"/>
          <w:szCs w:val="20"/>
        </w:rPr>
        <w:t>................................ (megye neve/Budapest)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bookmarkStart w:id="38" w:name="pr1291"/>
      <w:bookmarkEnd w:id="38"/>
      <w:r>
        <w:rPr>
          <w:rFonts w:cs="Times" w:ascii="Times" w:hAnsi="Times"/>
          <w:b/>
          <w:bCs/>
          <w:sz w:val="20"/>
          <w:szCs w:val="20"/>
        </w:rPr>
        <w:t>Érvényesen szavazni csak egy listára lehet!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9" w:name="pr1292"/>
            <w:bookmarkEnd w:id="39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0" w:name="pr1293"/>
      <w:bookmarkStart w:id="41" w:name="pr1293"/>
      <w:bookmarkEnd w:id="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ártjelvény hely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ártjelvény hely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Pártjelvény hely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2" w:name="pr1294"/>
      <w:bookmarkStart w:id="43" w:name="pr1294"/>
      <w:bookmarkEnd w:id="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4" w:name="pr1295"/>
      <w:bookmarkStart w:id="45" w:name="pr1295"/>
      <w:bookmarkEnd w:id="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73"/>
        <w:gridCol w:w="297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6" w:name="pr1296"/>
      <w:bookmarkStart w:id="47" w:name="pr1296"/>
      <w:bookmarkEnd w:id="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48" w:name="pr1297"/>
      <w:bookmarkStart w:id="49" w:name="pr1297"/>
      <w:bookmarkEnd w:id="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0" w:name="pr1298"/>
      <w:bookmarkStart w:id="51" w:name="pr1298"/>
      <w:bookmarkEnd w:id="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2" w:name="pr1299"/>
      <w:bookmarkStart w:id="53" w:name="pr1299"/>
      <w:bookmarkEnd w:id="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4" w:name="pr1300"/>
      <w:bookmarkStart w:id="55" w:name="pr1300"/>
      <w:bookmarkEnd w:id="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6" w:name="pr1301"/>
      <w:bookmarkStart w:id="57" w:name="pr1301"/>
      <w:bookmarkEnd w:id="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58" w:name="pr1302"/>
      <w:bookmarkStart w:id="59" w:name="pr1302"/>
      <w:bookmarkEnd w:id="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0" w:name="pr1303"/>
      <w:bookmarkStart w:id="61" w:name="pr1303"/>
      <w:bookmarkEnd w:id="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2" w:name="pr1304"/>
      <w:bookmarkStart w:id="63" w:name="pr1304"/>
      <w:bookmarkEnd w:id="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4" w:name="pr1305"/>
      <w:bookmarkStart w:id="65" w:name="pr1305"/>
      <w:bookmarkEnd w:id="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2971"/>
        <w:gridCol w:w="2980"/>
      </w:tblGrid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.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6" w:name="pr1306"/>
      <w:bookmarkStart w:id="67" w:name="pr1306"/>
      <w:bookmarkEnd w:id="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ártjelvény hely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ártjelvény hely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ártjelvény hely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68" w:name="pr1307"/>
      <w:bookmarkStart w:id="69" w:name="pr1307"/>
      <w:bookmarkEnd w:id="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0" w:name="pr1308"/>
      <w:bookmarkStart w:id="71" w:name="pr1308"/>
      <w:bookmarkEnd w:id="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73"/>
        <w:gridCol w:w="297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2" w:name="pr1309"/>
      <w:bookmarkStart w:id="73" w:name="pr1309"/>
      <w:bookmarkEnd w:id="7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4" w:name="pr1310"/>
      <w:bookmarkStart w:id="75" w:name="pr1310"/>
      <w:bookmarkEnd w:id="7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6" w:name="pr1311"/>
      <w:bookmarkStart w:id="77" w:name="pr1311"/>
      <w:bookmarkEnd w:id="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78" w:name="pr1312"/>
      <w:bookmarkStart w:id="79" w:name="pr1312"/>
      <w:bookmarkEnd w:id="7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0" w:name="pr1313"/>
      <w:bookmarkStart w:id="81" w:name="pr1313"/>
      <w:bookmarkEnd w:id="8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2" w:name="pr1314"/>
      <w:bookmarkStart w:id="83" w:name="pr1314"/>
      <w:bookmarkEnd w:id="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4" w:name="pr1315"/>
      <w:bookmarkStart w:id="85" w:name="pr1315"/>
      <w:bookmarkEnd w:id="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86" w:name="pr1316"/>
      <w:bookmarkStart w:id="87" w:name="pr1316"/>
      <w:bookmarkEnd w:id="8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88" w:name="pr1317"/>
      <w:bookmarkEnd w:id="88"/>
      <w:r>
        <w:rPr>
          <w:rFonts w:cs="Times" w:ascii="Times" w:hAnsi="Times"/>
          <w:sz w:val="20"/>
          <w:szCs w:val="20"/>
        </w:rPr>
        <w:t>A listára szavazni a jelölő szervezet neve felett lévő körben elhelyezett egymást metsző két vonallal lehet, például: ×, +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89" w:name="pr1318"/>
      <w:bookmarkEnd w:id="89"/>
      <w:r>
        <w:rPr>
          <w:rFonts w:cs="Times" w:ascii="Times" w:hAnsi="Times"/>
          <w:sz w:val="20"/>
          <w:szCs w:val="20"/>
        </w:rPr>
        <w:t>(A szavazólapon a jelölő szervezet neve mellett a jelölő szervezet kérésére fel kell tüntetni annak rövidítését, jelképének, illetve jelvényének fekete-fehér színű lenyomatát is. Közös lista esetén a szavazólapon valamennyi jelölő szervezet nevét fel kell tüntetni.)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90" w:name="pr1319"/>
      <w:bookmarkEnd w:id="90"/>
      <w:r>
        <w:rPr>
          <w:rFonts w:cs="Times" w:ascii="Times" w:hAnsi="Times"/>
          <w:b/>
          <w:bCs/>
          <w:i/>
          <w:iCs/>
          <w:u w:val="single"/>
        </w:rPr>
        <w:t>4. számú melléklet az 1997. évi C. törvényhez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91" w:name="pr1320"/>
      <w:bookmarkEnd w:id="91"/>
      <w:r>
        <w:rPr>
          <w:rFonts w:cs="Times" w:ascii="Times" w:hAnsi="Times"/>
          <w:sz w:val="20"/>
          <w:szCs w:val="20"/>
        </w:rPr>
        <w:t>(A helyi önkormányzati választás kislistás szavazólapjának mintája.)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92" w:name="pr1321"/>
      <w:bookmarkEnd w:id="92"/>
      <w:r>
        <w:rPr>
          <w:rFonts w:cs="Times" w:ascii="Times" w:hAnsi="Times"/>
          <w:b/>
          <w:bCs/>
          <w:sz w:val="20"/>
          <w:szCs w:val="20"/>
        </w:rPr>
        <w:t>SZAVAZÓLAP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93" w:name="pr1322"/>
      <w:bookmarkEnd w:id="93"/>
      <w:r>
        <w:rPr>
          <w:rFonts w:cs="Times" w:ascii="Times" w:hAnsi="Times"/>
          <w:sz w:val="20"/>
          <w:szCs w:val="20"/>
        </w:rPr>
        <w:t>Helyi önkormányzati képviselők választása</w:t>
      </w:r>
    </w:p>
    <w:p>
      <w:pPr>
        <w:pStyle w:val="NormlWeb"/>
        <w:spacing w:before="0" w:after="0"/>
        <w:ind w:left="150" w:right="150" w:hanging="0"/>
        <w:jc w:val="center"/>
        <w:rPr/>
      </w:pPr>
      <w:bookmarkStart w:id="94" w:name="pr1323"/>
      <w:bookmarkEnd w:id="94"/>
      <w:r>
        <w:rPr>
          <w:rFonts w:cs="Times" w:ascii="Times" w:hAnsi="Times"/>
          <w:sz w:val="20"/>
          <w:szCs w:val="20"/>
        </w:rPr>
        <w:t>......... (év) .................................. (hónap) .......... (nap)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95" w:name="pr1324"/>
      <w:bookmarkEnd w:id="95"/>
      <w:r>
        <w:rPr>
          <w:rFonts w:cs="Times" w:ascii="Times" w:hAnsi="Times"/>
          <w:sz w:val="20"/>
          <w:szCs w:val="20"/>
        </w:rPr>
        <w:t>..................................... megye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96" w:name="pr1325"/>
      <w:bookmarkEnd w:id="96"/>
      <w:r>
        <w:rPr>
          <w:rFonts w:cs="Times" w:ascii="Times" w:hAnsi="Times"/>
          <w:sz w:val="20"/>
          <w:szCs w:val="20"/>
        </w:rPr>
        <w:t>................................ számú választókerület</w:t>
      </w:r>
    </w:p>
    <w:p>
      <w:pPr>
        <w:pStyle w:val="NormlWeb"/>
        <w:spacing w:before="180" w:after="0"/>
        <w:ind w:left="150" w:right="15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bookmarkStart w:id="97" w:name="pr1326"/>
      <w:bookmarkEnd w:id="97"/>
      <w:r>
        <w:rPr>
          <w:rFonts w:cs="Times" w:ascii="Times" w:hAnsi="Times"/>
          <w:b/>
          <w:bCs/>
          <w:sz w:val="20"/>
          <w:szCs w:val="20"/>
        </w:rPr>
        <w:t>Érvényesen szavazni legfeljebb..... jelöltre lehet!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98" w:name="pr1327"/>
            <w:bookmarkStart w:id="99" w:name="pr1327"/>
            <w:bookmarkEnd w:id="99"/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0" w:name="pr1328"/>
      <w:bookmarkStart w:id="101" w:name="pr1328"/>
      <w:bookmarkEnd w:id="10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2" w:name="pr1329"/>
      <w:bookmarkStart w:id="103" w:name="pr1329"/>
      <w:bookmarkEnd w:id="10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4" w:name="pr1330"/>
      <w:bookmarkStart w:id="105" w:name="pr1330"/>
      <w:bookmarkEnd w:id="10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6" w:name="pr1331"/>
      <w:bookmarkStart w:id="107" w:name="pr1331"/>
      <w:bookmarkEnd w:id="10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06"/>
        <w:gridCol w:w="303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üggetlen jelölt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08" w:name="pr1332"/>
      <w:bookmarkStart w:id="109" w:name="pr1332"/>
      <w:bookmarkEnd w:id="10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0" w:name="pr1333"/>
      <w:bookmarkStart w:id="111" w:name="pr1333"/>
      <w:bookmarkEnd w:id="1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2" w:name="pr1334"/>
      <w:bookmarkStart w:id="113" w:name="pr1334"/>
      <w:bookmarkEnd w:id="1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14" w:name="pr1335"/>
      <w:bookmarkStart w:id="115" w:name="pr1335"/>
      <w:bookmarkEnd w:id="1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16" w:name="pr1336"/>
      <w:bookmarkEnd w:id="116"/>
      <w:r>
        <w:rPr>
          <w:rFonts w:cs="Times" w:ascii="Times" w:hAnsi="Times"/>
          <w:sz w:val="20"/>
          <w:szCs w:val="20"/>
        </w:rPr>
        <w:t>A jelöltekre szavazni a nevük melletti körben elhelyezett egymást metsző két vonallal lehet, például: ×, +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17" w:name="pr1337"/>
      <w:bookmarkEnd w:id="117"/>
      <w:r>
        <w:rPr>
          <w:rFonts w:cs="Times" w:ascii="Times" w:hAnsi="Times"/>
          <w:sz w:val="20"/>
          <w:szCs w:val="20"/>
        </w:rPr>
        <w:t>(A szavazólapon a jelölő szervezet bíróság által bejegyzett neve mellett a jelölő szervezet kérésére fel kell tüntetni annak rövidítését is. Közös jelölt esetén a szavazólapon valamennyi jelölő szervezet nevét fel kell tüntet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18" w:name="pr1338"/>
      <w:bookmarkEnd w:id="118"/>
      <w:r>
        <w:rPr>
          <w:rFonts w:cs="Times" w:ascii="Times" w:hAnsi="Times"/>
          <w:sz w:val="20"/>
          <w:szCs w:val="20"/>
        </w:rPr>
        <w:t>Ha a választási szerv a jelöltet nemzeti vagy etnikai kisebbségi jelöltként veszi nyilvántartásba, akkor a kisebbség nevét a szavazólapon fel kell tüntetni. A kisebbségi jelölt, illetve a kisebbségi jelölő szervezet kívánságára a jelölt, illetve a kisebbségi jelölő szervezet, valamint a kisebbség nevét a szavazólapon a kisebbség nyelvén is fel kell tüntetni.)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19" w:name="pr1339"/>
      <w:bookmarkEnd w:id="119"/>
      <w:r>
        <w:rPr>
          <w:rFonts w:cs="Times" w:ascii="Times" w:hAnsi="Times"/>
          <w:b/>
          <w:bCs/>
          <w:i/>
          <w:iCs/>
          <w:u w:val="single"/>
        </w:rPr>
        <w:t>5. számú melléklet az 1997. évi C. törvényhez</w:t>
      </w:r>
    </w:p>
    <w:p>
      <w:pPr>
        <w:pStyle w:val="NormlWeb"/>
        <w:spacing w:before="0" w:after="0"/>
        <w:ind w:left="150" w:right="150" w:hanging="0"/>
        <w:rPr/>
      </w:pPr>
      <w:bookmarkStart w:id="120" w:name="pr1340"/>
      <w:bookmarkEnd w:id="120"/>
      <w:r>
        <w:rPr>
          <w:rFonts w:cs="Times" w:ascii="Times" w:hAnsi="Times"/>
          <w:sz w:val="20"/>
          <w:szCs w:val="20"/>
        </w:rPr>
        <w:t>(A helyi önkormányzati választás egyéni választókerületi szavazólapjának mintája.)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121" w:name="pr1341"/>
      <w:bookmarkEnd w:id="121"/>
      <w:r>
        <w:rPr>
          <w:rFonts w:cs="Times" w:ascii="Times" w:hAnsi="Times"/>
          <w:b/>
          <w:bCs/>
          <w:sz w:val="20"/>
          <w:szCs w:val="20"/>
        </w:rPr>
        <w:t>SZAVAZÓLAP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122" w:name="pr1342"/>
      <w:bookmarkEnd w:id="122"/>
      <w:r>
        <w:rPr>
          <w:rFonts w:cs="Times" w:ascii="Times" w:hAnsi="Times"/>
          <w:sz w:val="20"/>
          <w:szCs w:val="20"/>
        </w:rPr>
        <w:t>Helyi önkormányzati képviselő választása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123" w:name="pr1343"/>
      <w:bookmarkEnd w:id="123"/>
      <w:r>
        <w:rPr>
          <w:rFonts w:cs="Times" w:ascii="Times" w:hAnsi="Times"/>
          <w:sz w:val="20"/>
          <w:szCs w:val="20"/>
        </w:rPr>
        <w:t>......... (év) .................................. (hónap) .......... (nap)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124" w:name="pr1344"/>
      <w:bookmarkEnd w:id="124"/>
      <w:r>
        <w:rPr>
          <w:rFonts w:cs="Times" w:ascii="Times" w:hAnsi="Times"/>
          <w:sz w:val="20"/>
          <w:szCs w:val="20"/>
        </w:rPr>
        <w:t>............................................... (település neve)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125" w:name="pr1345"/>
      <w:bookmarkEnd w:id="125"/>
      <w:r>
        <w:rPr>
          <w:rFonts w:cs="Times" w:ascii="Times" w:hAnsi="Times"/>
          <w:sz w:val="20"/>
          <w:szCs w:val="20"/>
        </w:rPr>
        <w:t>................................ számú választókerület</w:t>
      </w:r>
    </w:p>
    <w:p>
      <w:pPr>
        <w:pStyle w:val="NormlWeb"/>
        <w:spacing w:before="180" w:after="0"/>
        <w:ind w:left="150" w:right="15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bookmarkStart w:id="126" w:name="pr1346"/>
      <w:bookmarkEnd w:id="126"/>
      <w:r>
        <w:rPr>
          <w:rFonts w:cs="Times" w:ascii="Times" w:hAnsi="Times"/>
          <w:b/>
          <w:bCs/>
          <w:sz w:val="20"/>
          <w:szCs w:val="20"/>
        </w:rPr>
        <w:t>Érvényesen szavazni csak egy jelöltre lehet!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27" w:name="pr1347"/>
            <w:bookmarkStart w:id="128" w:name="pr1347"/>
            <w:bookmarkEnd w:id="128"/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29" w:name="pr1348"/>
      <w:bookmarkStart w:id="130" w:name="pr1348"/>
      <w:bookmarkEnd w:id="13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1" w:name="pr1349"/>
      <w:bookmarkStart w:id="132" w:name="pr1349"/>
      <w:bookmarkEnd w:id="13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3" w:name="pr1350"/>
      <w:bookmarkStart w:id="134" w:name="pr1350"/>
      <w:bookmarkEnd w:id="13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5" w:name="pr1351"/>
      <w:bookmarkStart w:id="136" w:name="pr1351"/>
      <w:bookmarkEnd w:id="13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06"/>
        <w:gridCol w:w="303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üggetlen jelölt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7" w:name="pr1352"/>
      <w:bookmarkStart w:id="138" w:name="pr1352"/>
      <w:bookmarkEnd w:id="13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39" w:name="pr1353"/>
      <w:bookmarkStart w:id="140" w:name="pr1353"/>
      <w:bookmarkEnd w:id="14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1" w:name="pr1354"/>
      <w:bookmarkStart w:id="142" w:name="pr1354"/>
      <w:bookmarkEnd w:id="14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43" w:name="pr1355"/>
      <w:bookmarkStart w:id="144" w:name="pr1355"/>
      <w:bookmarkEnd w:id="14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45" w:name="pr1356"/>
      <w:bookmarkEnd w:id="145"/>
      <w:r>
        <w:rPr>
          <w:rFonts w:cs="Times" w:ascii="Times" w:hAnsi="Times"/>
          <w:sz w:val="20"/>
          <w:szCs w:val="20"/>
        </w:rPr>
        <w:t>A jelöltre szavazni a neve melletti körben elhelyezett egymást metsző két vonallal lehet, például: ×, +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46" w:name="pr1357"/>
      <w:bookmarkEnd w:id="146"/>
      <w:r>
        <w:rPr>
          <w:rFonts w:cs="Times" w:ascii="Times" w:hAnsi="Times"/>
          <w:sz w:val="20"/>
          <w:szCs w:val="20"/>
        </w:rPr>
        <w:t>(A szavazólapon a jelölő szervezet bíróság által bejegyzett neve mellett a jelölő szervezet kérésére fel kell tüntetni annak rövidítését is. Közös jelölt esetén a szavazólapon valamennyi jelölő szervezet nevét fel kell tüntetni.</w:t>
      </w:r>
    </w:p>
    <w:p>
      <w:pPr>
        <w:pStyle w:val="NormlWeb"/>
        <w:spacing w:before="0" w:after="0"/>
        <w:ind w:left="150" w:right="150" w:firstLine="240"/>
        <w:rPr/>
      </w:pPr>
      <w:bookmarkStart w:id="147" w:name="pr1358"/>
      <w:bookmarkEnd w:id="147"/>
      <w:r>
        <w:rPr>
          <w:rFonts w:cs="Times" w:ascii="Times" w:hAnsi="Times"/>
          <w:sz w:val="20"/>
          <w:szCs w:val="20"/>
        </w:rPr>
        <w:t>Ha a választási szerv a jelöltet nemzeti vagy etnikai kisebbségi jelöltként veszi nyilvántartásba, akkor a kisebbség nevét a szavazólapon fel kell tüntetni. A kisebbségi jelölt, illetve a kisebbségi jelölő szervezet kívánságára a jelölt, illetve a kisebbségi jelölő szervezet, valamint a kisebbség nevét a szavazólapon a kisebbség nyelvén is fel kell tüntetni.)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48" w:name="pr1359"/>
      <w:bookmarkEnd w:id="148"/>
      <w:r>
        <w:rPr>
          <w:rFonts w:cs="Times" w:ascii="Times" w:hAnsi="Times"/>
          <w:b/>
          <w:bCs/>
          <w:i/>
          <w:iCs/>
          <w:u w:val="single"/>
        </w:rPr>
        <w:t>6. számú melléklet az 1997. évi C. törvényhez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49" w:name="pr1360"/>
      <w:bookmarkEnd w:id="149"/>
      <w:r>
        <w:rPr>
          <w:rFonts w:cs="Times" w:ascii="Times" w:hAnsi="Times"/>
          <w:sz w:val="20"/>
          <w:szCs w:val="20"/>
        </w:rPr>
        <w:t>(A polgármester-, illetve főpolgármester-választás szavazólapjának mintája.)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150" w:name="pr1361"/>
      <w:bookmarkEnd w:id="150"/>
      <w:r>
        <w:rPr>
          <w:rFonts w:cs="Times" w:ascii="Times" w:hAnsi="Times"/>
          <w:b/>
          <w:bCs/>
          <w:sz w:val="20"/>
          <w:szCs w:val="20"/>
        </w:rPr>
        <w:t>SZAVAZÓLAP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151" w:name="pr1362"/>
      <w:bookmarkEnd w:id="151"/>
      <w:r>
        <w:rPr>
          <w:rFonts w:cs="Times" w:ascii="Times" w:hAnsi="Times"/>
          <w:sz w:val="20"/>
          <w:szCs w:val="20"/>
        </w:rPr>
        <w:t>Polgármester/Főpolgármester választása</w:t>
      </w:r>
    </w:p>
    <w:p>
      <w:pPr>
        <w:pStyle w:val="NormlWeb"/>
        <w:spacing w:before="0" w:after="0"/>
        <w:ind w:left="150" w:right="150" w:hanging="0"/>
        <w:jc w:val="center"/>
        <w:rPr/>
      </w:pPr>
      <w:bookmarkStart w:id="152" w:name="pr1363"/>
      <w:bookmarkEnd w:id="152"/>
      <w:r>
        <w:rPr>
          <w:rFonts w:cs="Times" w:ascii="Times" w:hAnsi="Times"/>
          <w:sz w:val="20"/>
          <w:szCs w:val="20"/>
        </w:rPr>
        <w:t>......... (év) .................................. (hónap) .......... (nap)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153" w:name="pr1364"/>
      <w:bookmarkEnd w:id="153"/>
      <w:r>
        <w:rPr>
          <w:rFonts w:cs="Times" w:ascii="Times" w:hAnsi="Times"/>
          <w:sz w:val="20"/>
          <w:szCs w:val="20"/>
        </w:rPr>
        <w:t>............................................... (település neve)</w:t>
      </w:r>
    </w:p>
    <w:p>
      <w:pPr>
        <w:pStyle w:val="NormlWeb"/>
        <w:spacing w:before="180" w:after="0"/>
        <w:ind w:left="150" w:right="15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bookmarkStart w:id="154" w:name="pr1365"/>
      <w:bookmarkEnd w:id="154"/>
      <w:r>
        <w:rPr>
          <w:rFonts w:cs="Times" w:ascii="Times" w:hAnsi="Times"/>
          <w:b/>
          <w:bCs/>
          <w:sz w:val="20"/>
          <w:szCs w:val="20"/>
        </w:rPr>
        <w:t>Érvényesen szavazni csak egy jelöltre lehet!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55" w:name="pr1366"/>
            <w:bookmarkStart w:id="156" w:name="pr1366"/>
            <w:bookmarkEnd w:id="156"/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7" w:name="pr1367"/>
      <w:bookmarkStart w:id="158" w:name="pr1367"/>
      <w:bookmarkEnd w:id="15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59" w:name="pr1368"/>
      <w:bookmarkStart w:id="160" w:name="pr1368"/>
      <w:bookmarkEnd w:id="16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1" w:name="pr1369"/>
      <w:bookmarkStart w:id="162" w:name="pr1369"/>
      <w:bookmarkEnd w:id="16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3" w:name="pr1370"/>
      <w:bookmarkStart w:id="164" w:name="pr1370"/>
      <w:bookmarkEnd w:id="16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906"/>
        <w:gridCol w:w="3039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üggetlen jelölt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5" w:name="pr1371"/>
      <w:bookmarkStart w:id="166" w:name="pr1371"/>
      <w:bookmarkEnd w:id="16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7" w:name="pr1372"/>
      <w:bookmarkStart w:id="168" w:name="pr1372"/>
      <w:bookmarkEnd w:id="16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69" w:name="pr1373"/>
      <w:bookmarkStart w:id="170" w:name="pr1373"/>
      <w:bookmarkEnd w:id="17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2907"/>
        <w:gridCol w:w="3037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71" w:name="pr1374"/>
      <w:bookmarkStart w:id="172" w:name="pr1374"/>
      <w:bookmarkEnd w:id="17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73" w:name="pr1375"/>
      <w:bookmarkEnd w:id="173"/>
      <w:r>
        <w:rPr>
          <w:rFonts w:cs="Times" w:ascii="Times" w:hAnsi="Times"/>
          <w:sz w:val="20"/>
          <w:szCs w:val="20"/>
        </w:rPr>
        <w:t>A jelöltre szavazni a neve melletti körben elhelyezett egymást metsző két vonallal lehet, például: ×, +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174" w:name="pr1376"/>
      <w:bookmarkEnd w:id="174"/>
      <w:r>
        <w:rPr>
          <w:rFonts w:cs="Times" w:ascii="Times" w:hAnsi="Times"/>
          <w:sz w:val="20"/>
          <w:szCs w:val="20"/>
        </w:rPr>
        <w:t>(A szavazólapon a jelölő szervezet bíróság által bejegyzett neve mellett a jelölő szervezet kérésére fel kell tüntetni annak rövidítését is. Közös jelölt esetén a szavazólapon valamennyi jelölő szervezet nevét fel kell tüntetni.)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175" w:name="pr1377"/>
      <w:bookmarkEnd w:id="175"/>
      <w:r>
        <w:rPr>
          <w:rFonts w:cs="Times" w:ascii="Times" w:hAnsi="Times"/>
          <w:b/>
          <w:bCs/>
          <w:i/>
          <w:iCs/>
          <w:u w:val="single"/>
        </w:rPr>
        <w:t>7. számú melléklet az 1997. évi C. törvényhez</w:t>
      </w:r>
    </w:p>
    <w:p>
      <w:pPr>
        <w:pStyle w:val="NormlWeb"/>
        <w:spacing w:before="0" w:after="0"/>
        <w:ind w:left="150" w:right="150" w:hanging="0"/>
        <w:rPr>
          <w:rFonts w:ascii="Times" w:hAnsi="Times" w:cs="Times"/>
          <w:sz w:val="20"/>
          <w:szCs w:val="20"/>
        </w:rPr>
      </w:pPr>
      <w:bookmarkStart w:id="176" w:name="pr1378"/>
      <w:bookmarkEnd w:id="176"/>
      <w:r>
        <w:rPr>
          <w:rFonts w:cs="Times" w:ascii="Times" w:hAnsi="Times"/>
          <w:sz w:val="20"/>
          <w:szCs w:val="20"/>
        </w:rPr>
        <w:t>(A fővárosi/megyei közgyűlés listás választása szavazólapjának mintája.)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177" w:name="pr1379"/>
      <w:bookmarkEnd w:id="177"/>
      <w:r>
        <w:rPr>
          <w:rFonts w:cs="Times" w:ascii="Times" w:hAnsi="Times"/>
          <w:b/>
          <w:bCs/>
          <w:sz w:val="20"/>
          <w:szCs w:val="20"/>
        </w:rPr>
        <w:t>SZAVAZÓLAP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178" w:name="pr1380"/>
      <w:bookmarkEnd w:id="178"/>
      <w:r>
        <w:rPr>
          <w:rFonts w:cs="Times" w:ascii="Times" w:hAnsi="Times"/>
          <w:sz w:val="20"/>
          <w:szCs w:val="20"/>
        </w:rPr>
        <w:t>A fővárosi/............ megyei közgyűlés tagjainak választása</w:t>
      </w:r>
    </w:p>
    <w:p>
      <w:pPr>
        <w:pStyle w:val="NormlWeb"/>
        <w:spacing w:before="0" w:after="0"/>
        <w:ind w:left="150" w:right="150" w:hanging="0"/>
        <w:jc w:val="center"/>
        <w:rPr/>
      </w:pPr>
      <w:bookmarkStart w:id="179" w:name="pr1381"/>
      <w:bookmarkEnd w:id="179"/>
      <w:r>
        <w:rPr>
          <w:rFonts w:cs="Times" w:ascii="Times" w:hAnsi="Times"/>
          <w:sz w:val="20"/>
          <w:szCs w:val="20"/>
        </w:rPr>
        <w:t>......... (év) .................................. (hónap) .......... (nap)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180" w:name="pr1382"/>
      <w:bookmarkEnd w:id="180"/>
      <w:r>
        <w:rPr>
          <w:rFonts w:cs="Times" w:ascii="Times" w:hAnsi="Times"/>
          <w:sz w:val="20"/>
          <w:szCs w:val="20"/>
        </w:rPr>
        <w:t>................................ (Budapest/megye neve)</w:t>
      </w:r>
    </w:p>
    <w:p>
      <w:pPr>
        <w:pStyle w:val="NormlWeb"/>
        <w:spacing w:before="180" w:after="0"/>
        <w:ind w:left="150" w:right="15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bookmarkStart w:id="181" w:name="pr1383"/>
      <w:bookmarkEnd w:id="181"/>
      <w:r>
        <w:rPr>
          <w:rFonts w:cs="Times" w:ascii="Times" w:hAnsi="Times"/>
          <w:b/>
          <w:bCs/>
          <w:sz w:val="20"/>
          <w:szCs w:val="20"/>
        </w:rPr>
        <w:t>Érvényesen szavazni csak egy listára lehet!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82" w:name="pr1384"/>
            <w:bookmarkStart w:id="183" w:name="pr1384"/>
            <w:bookmarkEnd w:id="183"/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4" w:name="pr1385"/>
      <w:bookmarkStart w:id="185" w:name="pr1385"/>
      <w:bookmarkEnd w:id="1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2971"/>
        <w:gridCol w:w="2980"/>
      </w:tblGrid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.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6" w:name="pr1386"/>
      <w:bookmarkStart w:id="187" w:name="pr1386"/>
      <w:bookmarkEnd w:id="18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88" w:name="pr1387"/>
      <w:bookmarkStart w:id="189" w:name="pr1387"/>
      <w:bookmarkEnd w:id="1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2973"/>
        <w:gridCol w:w="2973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0" w:name="pr1388"/>
      <w:bookmarkStart w:id="191" w:name="pr1388"/>
      <w:bookmarkEnd w:id="1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2" w:name="pr1389"/>
      <w:bookmarkStart w:id="193" w:name="pr1389"/>
      <w:bookmarkEnd w:id="19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4" w:name="pr1390"/>
      <w:bookmarkStart w:id="195" w:name="pr1390"/>
      <w:bookmarkEnd w:id="19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6" w:name="pr1391"/>
      <w:bookmarkStart w:id="197" w:name="pr1391"/>
      <w:bookmarkEnd w:id="19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198" w:name="pr1392"/>
      <w:bookmarkStart w:id="199" w:name="pr1392"/>
      <w:bookmarkEnd w:id="1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0" w:name="pr1393"/>
      <w:bookmarkStart w:id="201" w:name="pr1393"/>
      <w:bookmarkEnd w:id="20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2" w:name="pr1394"/>
      <w:bookmarkStart w:id="203" w:name="pr1394"/>
      <w:bookmarkEnd w:id="20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04" w:name="pr1395"/>
      <w:bookmarkStart w:id="205" w:name="pr1395"/>
      <w:bookmarkEnd w:id="20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06" w:name="pr1396"/>
      <w:bookmarkEnd w:id="206"/>
      <w:r>
        <w:rPr>
          <w:rFonts w:cs="Times" w:ascii="Times" w:hAnsi="Times"/>
          <w:sz w:val="20"/>
          <w:szCs w:val="20"/>
        </w:rPr>
        <w:t>A listára szavazni a jelölő szervezet neve felett lévő körben elhelyezett egymást metsző két vonallal lehet, például: ×, +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07" w:name="pr1397"/>
      <w:bookmarkEnd w:id="207"/>
      <w:r>
        <w:rPr>
          <w:rFonts w:cs="Times" w:ascii="Times" w:hAnsi="Times"/>
          <w:sz w:val="20"/>
          <w:szCs w:val="20"/>
        </w:rPr>
        <w:t>(A szavazólapon a jelölő szervezet bíróság által bejegyzett neve mellett a jelölő szervezet kérésére fel kell tüntetni annak rövidítését, jelképének, illetve jelvényének fekete-fehér színű lenyomatát is. Közös lista esetén a szavazólapon valamennyi jelölő szervezet nevét fel kell tüntetni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08" w:name="pr1398"/>
      <w:bookmarkEnd w:id="208"/>
      <w:r>
        <w:rPr>
          <w:rFonts w:cs="Times" w:ascii="Times" w:hAnsi="Times"/>
          <w:sz w:val="20"/>
          <w:szCs w:val="20"/>
        </w:rPr>
        <w:t>Ha a listák száma indokolja, a listákat két sorban kell a szavazólapon feltüntetni.)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09" w:name="pr1399"/>
      <w:bookmarkEnd w:id="209"/>
      <w:r>
        <w:rPr>
          <w:rFonts w:cs="Times" w:ascii="Times" w:hAnsi="Times"/>
          <w:b/>
          <w:bCs/>
          <w:i/>
          <w:iCs/>
          <w:u w:val="single"/>
        </w:rPr>
        <w:t>8. számú melléklet az 1997. évi C. törvényhez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10" w:name="pr1400"/>
      <w:bookmarkEnd w:id="210"/>
      <w:r>
        <w:rPr>
          <w:rFonts w:cs="Times" w:ascii="Times" w:hAnsi="Times"/>
          <w:i/>
          <w:iCs/>
          <w:sz w:val="20"/>
          <w:szCs w:val="20"/>
        </w:rPr>
        <w:t>(A települési kisebbségi önkormányzati választás szavazólapjának mintája)</w:t>
      </w:r>
    </w:p>
    <w:p>
      <w:pPr>
        <w:pStyle w:val="NormlWeb"/>
        <w:spacing w:before="27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211" w:name="pr1401"/>
      <w:bookmarkEnd w:id="211"/>
      <w:r>
        <w:rPr>
          <w:rFonts w:cs="Times" w:ascii="Times" w:hAnsi="Times"/>
          <w:b/>
          <w:bCs/>
          <w:sz w:val="20"/>
          <w:szCs w:val="20"/>
        </w:rPr>
        <w:t>SZAVAZÓLAP</w:t>
      </w:r>
    </w:p>
    <w:p>
      <w:pPr>
        <w:pStyle w:val="NormlWeb"/>
        <w:spacing w:before="18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212" w:name="pr1402"/>
      <w:bookmarkEnd w:id="212"/>
      <w:r>
        <w:rPr>
          <w:rFonts w:cs="Times" w:ascii="Times" w:hAnsi="Times"/>
          <w:b/>
          <w:bCs/>
          <w:sz w:val="20"/>
          <w:szCs w:val="20"/>
        </w:rPr>
        <w:t>(a település neve)</w:t>
      </w:r>
    </w:p>
    <w:p>
      <w:pPr>
        <w:pStyle w:val="NormlWeb"/>
        <w:spacing w:before="18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213" w:name="pr1403"/>
      <w:bookmarkEnd w:id="213"/>
      <w:r>
        <w:rPr>
          <w:rFonts w:cs="Times" w:ascii="Times" w:hAnsi="Times"/>
          <w:sz w:val="20"/>
          <w:szCs w:val="20"/>
        </w:rPr>
        <w:t>............................................. kisebbségi önkormányzati képviselők választása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214" w:name="pr1404"/>
      <w:bookmarkEnd w:id="214"/>
      <w:r>
        <w:rPr>
          <w:rFonts w:cs="Times" w:ascii="Times" w:hAnsi="Times"/>
          <w:sz w:val="20"/>
          <w:szCs w:val="20"/>
        </w:rPr>
        <w:t>........... (év) ............................... (hónap) ............ (nap)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bookmarkStart w:id="215" w:name="pr1405"/>
      <w:bookmarkEnd w:id="215"/>
      <w:r>
        <w:rPr>
          <w:rFonts w:cs="Times" w:ascii="Times" w:hAnsi="Times"/>
          <w:b/>
          <w:bCs/>
          <w:sz w:val="20"/>
          <w:szCs w:val="20"/>
        </w:rPr>
        <w:t>Érvényesen szavazni legfeljebb 5 jelöltre lehet!</w:t>
      </w:r>
    </w:p>
    <w:tbl>
      <w:tblPr>
        <w:tblW w:w="57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71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16" w:name="pr1406"/>
            <w:bookmarkEnd w:id="216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(jelölt neve, jelölő szerveze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7" w:name="pr1407"/>
      <w:bookmarkStart w:id="218" w:name="pr1407"/>
      <w:bookmarkEnd w:id="218"/>
    </w:p>
    <w:tbl>
      <w:tblPr>
        <w:tblW w:w="57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71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(jelölt neve, jelölő szerveze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19" w:name="pr1408"/>
      <w:bookmarkStart w:id="220" w:name="pr1408"/>
      <w:bookmarkEnd w:id="220"/>
    </w:p>
    <w:tbl>
      <w:tblPr>
        <w:tblW w:w="57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71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(jelölt neve, jelölő szerveze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1" w:name="pr1409"/>
      <w:bookmarkStart w:id="222" w:name="pr1409"/>
      <w:bookmarkEnd w:id="222"/>
    </w:p>
    <w:tbl>
      <w:tblPr>
        <w:tblW w:w="57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71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(jelölt neve, jelölő szerveze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3" w:name="pr1410"/>
      <w:bookmarkStart w:id="224" w:name="pr1410"/>
      <w:bookmarkEnd w:id="224"/>
    </w:p>
    <w:tbl>
      <w:tblPr>
        <w:tblW w:w="57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71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(jelölt neve, jelölő szerveze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5" w:name="pr1411"/>
      <w:bookmarkStart w:id="226" w:name="pr1411"/>
      <w:bookmarkEnd w:id="226"/>
    </w:p>
    <w:tbl>
      <w:tblPr>
        <w:tblW w:w="57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71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(jelölt neve, jelölő szerveze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7" w:name="pr1412"/>
      <w:bookmarkStart w:id="228" w:name="pr1412"/>
      <w:bookmarkEnd w:id="228"/>
    </w:p>
    <w:tbl>
      <w:tblPr>
        <w:tblW w:w="57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71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(jelölt neve, jelölő szerveze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29" w:name="pr1413"/>
      <w:bookmarkStart w:id="230" w:name="pr1413"/>
      <w:bookmarkEnd w:id="230"/>
    </w:p>
    <w:tbl>
      <w:tblPr>
        <w:tblW w:w="57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71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(jelölt neve, jelölő szerveze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1" w:name="pr1414"/>
      <w:bookmarkStart w:id="232" w:name="pr1414"/>
      <w:bookmarkEnd w:id="232"/>
    </w:p>
    <w:tbl>
      <w:tblPr>
        <w:tblW w:w="57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71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(jelölt neve, jelölő szerveze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3" w:name="pr1415"/>
      <w:bookmarkStart w:id="234" w:name="pr1415"/>
      <w:bookmarkEnd w:id="234"/>
    </w:p>
    <w:tbl>
      <w:tblPr>
        <w:tblW w:w="57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71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(jelölt neve, jelölő szerveze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5" w:name="pr1416"/>
      <w:bookmarkStart w:id="236" w:name="pr1416"/>
      <w:bookmarkEnd w:id="236"/>
    </w:p>
    <w:tbl>
      <w:tblPr>
        <w:tblW w:w="57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71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(jelölt neve, jelölő szerveze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7" w:name="pr1417"/>
      <w:bookmarkStart w:id="238" w:name="pr1417"/>
      <w:bookmarkEnd w:id="238"/>
    </w:p>
    <w:tbl>
      <w:tblPr>
        <w:tblW w:w="57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71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(jelölt neve, jelölő szerveze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39" w:name="pr1418"/>
      <w:bookmarkStart w:id="240" w:name="pr1418"/>
      <w:bookmarkEnd w:id="240"/>
    </w:p>
    <w:tbl>
      <w:tblPr>
        <w:tblW w:w="57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710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.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(jelölt neve, jelölő szervezet neve)</w:t>
            </w:r>
          </w:p>
        </w:tc>
      </w:tr>
    </w:tbl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41" w:name="pr1419"/>
      <w:bookmarkEnd w:id="241"/>
      <w:r>
        <w:rPr>
          <w:rFonts w:cs="Times" w:ascii="Times" w:hAnsi="Times"/>
          <w:sz w:val="20"/>
          <w:szCs w:val="20"/>
        </w:rPr>
        <w:t>A jelöltekre szavazni a nevük mellett lévő körben elhelyezett egymást metsző két vonallal lehet, például: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42" w:name="pr1420"/>
      <w:bookmarkEnd w:id="242"/>
      <w:r>
        <w:rPr>
          <w:rFonts w:cs="Times" w:ascii="Times" w:hAnsi="Times"/>
          <w:sz w:val="20"/>
          <w:szCs w:val="20"/>
        </w:rPr>
        <w:t>[A szavazólapon a jelölő szervezet bíróság által bejegyzett neve mellett a jelölő szervezet kérésére fel kell tüntetni annak rövidítését is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43" w:name="pr1421"/>
      <w:bookmarkEnd w:id="243"/>
      <w:r>
        <w:rPr>
          <w:rFonts w:cs="Times" w:ascii="Times" w:hAnsi="Times"/>
          <w:sz w:val="20"/>
          <w:szCs w:val="20"/>
        </w:rPr>
        <w:t>A szavazólapot két nyelven (magyar nyelven és a kisebbség anyanyelvén) kell elkészíteni. A jelölt nevét csak a jelölt kérésére, a jelölő szervezet nevét csak a jelölő szervezet kérésére kell feltüntetni a kisebbség anyanyelvén is.]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44" w:name="pr1422"/>
      <w:bookmarkEnd w:id="244"/>
      <w:r>
        <w:rPr>
          <w:rFonts w:cs="Times" w:ascii="Times" w:hAnsi="Times"/>
          <w:b/>
          <w:bCs/>
          <w:i/>
          <w:iCs/>
          <w:u w:val="single"/>
        </w:rPr>
        <w:t>8/A. számú melléklet az 1997. évi C. törvényhez</w:t>
      </w:r>
    </w:p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45" w:name="pr1423"/>
      <w:bookmarkEnd w:id="245"/>
      <w:r>
        <w:rPr>
          <w:rFonts w:cs="Times" w:ascii="Times" w:hAnsi="Times"/>
          <w:i/>
          <w:iCs/>
          <w:sz w:val="20"/>
          <w:szCs w:val="20"/>
        </w:rPr>
        <w:t>(A területi és az országos kisebbségi önkormányzati választás szavazólapjának mintája)</w:t>
      </w:r>
    </w:p>
    <w:p>
      <w:pPr>
        <w:pStyle w:val="NormlWeb"/>
        <w:spacing w:before="270" w:after="18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246" w:name="pr1424"/>
      <w:bookmarkEnd w:id="246"/>
      <w:r>
        <w:rPr>
          <w:rFonts w:cs="Times" w:ascii="Times" w:hAnsi="Times"/>
          <w:b/>
          <w:bCs/>
          <w:sz w:val="20"/>
          <w:szCs w:val="20"/>
        </w:rPr>
        <w:t>SZAVAZÓLAP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247" w:name="pr1425"/>
      <w:bookmarkEnd w:id="247"/>
      <w:r>
        <w:rPr>
          <w:rFonts w:cs="Times" w:ascii="Times" w:hAnsi="Times"/>
          <w:sz w:val="20"/>
          <w:szCs w:val="20"/>
        </w:rPr>
        <w:t>Fővárosi/ ........... megyei/Országos .................. kisebbségi önkormányzati képviselők választása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bookmarkStart w:id="248" w:name="pr1426"/>
      <w:bookmarkEnd w:id="248"/>
      <w:r>
        <w:rPr>
          <w:rFonts w:cs="Times" w:ascii="Times" w:hAnsi="Times"/>
          <w:b/>
          <w:bCs/>
          <w:sz w:val="20"/>
          <w:szCs w:val="20"/>
        </w:rPr>
        <w:t>Érvényesen szavazni csak 1 listára lehet!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215"/>
        <w:gridCol w:w="2224"/>
        <w:gridCol w:w="2260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49" w:name="pr1427"/>
            <w:bookmarkEnd w:id="249"/>
            <w:r>
              <w:rPr>
                <w:color w:val="000000"/>
                <w:sz w:val="20"/>
                <w:szCs w:val="20"/>
              </w:rPr>
              <w:t xml:space="preserve">1. </w:t>
              <w:br/>
              <w:t xml:space="preserve">O </w:t>
              <w:br/>
              <w:t>(jelölő szervezet neve)</w:t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  <w:br/>
              <w:t xml:space="preserve">O </w:t>
              <w:br/>
              <w:t>(jelölő szervezet neve)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  <w:br/>
              <w:t xml:space="preserve">O </w:t>
              <w:br/>
              <w:t>(jelölő szervezet neve)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X. </w:t>
              <w:br/>
              <w:t xml:space="preserve">O </w:t>
              <w:br/>
              <w:t>(jelölő szervezet neve)</w:t>
            </w:r>
          </w:p>
        </w:tc>
      </w:tr>
    </w:tbl>
    <w:p>
      <w:pPr>
        <w:pStyle w:val="NormlWeb"/>
        <w:spacing w:before="0" w:after="0"/>
        <w:ind w:left="150" w:right="15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0" w:name="pr1428"/>
      <w:bookmarkStart w:id="251" w:name="pr1428"/>
      <w:bookmarkEnd w:id="2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3"/>
        <w:gridCol w:w="2212"/>
        <w:gridCol w:w="2223"/>
        <w:gridCol w:w="2264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2" w:name="pr1429"/>
      <w:bookmarkStart w:id="253" w:name="pr1429"/>
      <w:bookmarkEnd w:id="2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14"/>
        <w:gridCol w:w="2223"/>
        <w:gridCol w:w="2261"/>
      </w:tblGrid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4" w:name="pr1430"/>
      <w:bookmarkStart w:id="255" w:name="pr1430"/>
      <w:bookmarkEnd w:id="2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14"/>
        <w:gridCol w:w="2223"/>
        <w:gridCol w:w="2261"/>
      </w:tblGrid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6" w:name="pr1431"/>
      <w:bookmarkStart w:id="257" w:name="pr1431"/>
      <w:bookmarkEnd w:id="2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14"/>
        <w:gridCol w:w="2223"/>
        <w:gridCol w:w="2261"/>
      </w:tblGrid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58" w:name="pr1432"/>
      <w:bookmarkStart w:id="259" w:name="pr1432"/>
      <w:bookmarkEnd w:id="2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14"/>
        <w:gridCol w:w="2223"/>
        <w:gridCol w:w="2261"/>
      </w:tblGrid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60" w:name="pr1433"/>
      <w:bookmarkStart w:id="261" w:name="pr1433"/>
      <w:bookmarkEnd w:id="2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2214"/>
        <w:gridCol w:w="2223"/>
        <w:gridCol w:w="2261"/>
      </w:tblGrid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62" w:name="pr1434"/>
      <w:bookmarkEnd w:id="262"/>
      <w:r>
        <w:rPr>
          <w:rFonts w:cs="Times" w:ascii="Times" w:hAnsi="Times"/>
          <w:sz w:val="20"/>
          <w:szCs w:val="20"/>
        </w:rPr>
        <w:t>A listára szavazni a lista feletti körben elhelyezett egymást metsző két vonallal lehet, például: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63" w:name="pr1435"/>
      <w:bookmarkEnd w:id="263"/>
      <w:r>
        <w:rPr>
          <w:rFonts w:cs="Times" w:ascii="Times" w:hAnsi="Times"/>
          <w:sz w:val="20"/>
          <w:szCs w:val="20"/>
        </w:rPr>
        <w:t>[A szavazólapon a jelölő szervezet bíróság által bejegyzett neve mellett a jelölő szervezet kérésére fel kell tüntetni annak rövidítését is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64" w:name="pr1436"/>
      <w:bookmarkEnd w:id="264"/>
      <w:r>
        <w:rPr>
          <w:rFonts w:cs="Times" w:ascii="Times" w:hAnsi="Times"/>
          <w:sz w:val="20"/>
          <w:szCs w:val="20"/>
        </w:rPr>
        <w:t>A szavazólapot két nyelven (magyar nyelven és a kisebbség anyanyelvén) kell elkészíteni. A jelölt nevét csak a jelölt kérésére, a jelölő szervezet nevét csak a jelölő szervezet kérésére kell feltüntetni a kisebbség anyanyelvén is.]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65" w:name="pr1437"/>
      <w:bookmarkEnd w:id="265"/>
      <w:r>
        <w:rPr>
          <w:rFonts w:cs="Times" w:ascii="Times" w:hAnsi="Times"/>
          <w:b/>
          <w:bCs/>
          <w:i/>
          <w:iCs/>
          <w:u w:val="single"/>
        </w:rPr>
        <w:t>9. számú melléklet az 1997. évi C. törvényhez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266" w:name="pr1438"/>
      <w:bookmarkEnd w:id="266"/>
      <w:r>
        <w:rPr>
          <w:rFonts w:cs="Times" w:ascii="Times" w:hAnsi="Times"/>
          <w:i/>
          <w:iCs/>
          <w:sz w:val="20"/>
          <w:szCs w:val="20"/>
        </w:rPr>
        <w:t>(Népszavazás szavazólapjának mintája.)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67" w:name="pr1439"/>
      <w:bookmarkEnd w:id="267"/>
      <w:r>
        <w:rPr>
          <w:rFonts w:cs="Times" w:ascii="Times" w:hAnsi="Times"/>
          <w:b/>
          <w:bCs/>
          <w:i/>
          <w:iCs/>
        </w:rPr>
        <w:t>SZAVAZÓLAP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268" w:name="pr1440"/>
      <w:bookmarkEnd w:id="268"/>
      <w:r>
        <w:rPr>
          <w:rFonts w:cs="Times" w:ascii="Times" w:hAnsi="Times"/>
          <w:sz w:val="20"/>
          <w:szCs w:val="20"/>
        </w:rPr>
        <w:t>Országos/helyi népszavazás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269" w:name="pr1441"/>
      <w:bookmarkEnd w:id="269"/>
      <w:r>
        <w:rPr>
          <w:rFonts w:cs="Times" w:ascii="Times" w:hAnsi="Times"/>
          <w:sz w:val="20"/>
          <w:szCs w:val="20"/>
        </w:rPr>
        <w:t>......... (év) .................................. (hónap) .......... (nap)</w:t>
        <w:br/>
        <w:t>................................................. (helyi népszavazás esetén a település neve)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270" w:name="pr1442"/>
      <w:bookmarkEnd w:id="270"/>
      <w:r>
        <w:rPr>
          <w:rFonts w:cs="Times" w:ascii="Times" w:hAnsi="Times"/>
          <w:b/>
          <w:bCs/>
          <w:sz w:val="20"/>
          <w:szCs w:val="20"/>
        </w:rPr>
        <w:t>Érvényesen szavazni csak egy válaszra lehet!</w:t>
      </w:r>
    </w:p>
    <w:p>
      <w:pPr>
        <w:pStyle w:val="NormlWeb"/>
        <w:spacing w:before="180" w:after="180"/>
        <w:ind w:left="150" w:right="150" w:hanging="0"/>
        <w:jc w:val="center"/>
        <w:rPr/>
      </w:pPr>
      <w:bookmarkStart w:id="271" w:name="pr1443"/>
      <w:bookmarkEnd w:id="271"/>
      <w:r>
        <w:rPr/>
        <w:t>...............................................................................................................</w:t>
        <w:br/>
        <w:t>(kérdés helye)</w:t>
      </w:r>
    </w:p>
    <w:tbl>
      <w:tblPr>
        <w:tblW w:w="61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090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272" w:name="pr1444"/>
            <w:bookmarkEnd w:id="272"/>
            <w:r>
              <w:rPr>
                <w:b/>
                <w:bCs/>
                <w:color w:val="000000"/>
                <w:sz w:val="20"/>
                <w:szCs w:val="20"/>
              </w:rPr>
              <w:t>IGEN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</w:t>
            </w:r>
          </w:p>
        </w:tc>
      </w:tr>
    </w:tbl>
    <w:p>
      <w:pPr>
        <w:pStyle w:val="NormlWeb"/>
        <w:spacing w:before="0" w:after="0"/>
        <w:ind w:left="150" w:right="630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73" w:name="pr1445"/>
      <w:bookmarkStart w:id="274" w:name="pr1445"/>
      <w:bookmarkEnd w:id="274"/>
    </w:p>
    <w:tbl>
      <w:tblPr>
        <w:tblW w:w="618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090"/>
      </w:tblGrid>
      <w:tr>
        <w:trPr/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</w:tr>
    </w:tbl>
    <w:p>
      <w:pPr>
        <w:pStyle w:val="NormlWeb"/>
        <w:spacing w:before="18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275" w:name="pr1446"/>
      <w:bookmarkEnd w:id="275"/>
      <w:r>
        <w:rPr>
          <w:rFonts w:cs="Times" w:ascii="Times" w:hAnsi="Times"/>
          <w:sz w:val="20"/>
          <w:szCs w:val="20"/>
        </w:rPr>
        <w:t xml:space="preserve">A válaszra szavazni a válasz alatti körben elhelyezett egymást metsző két vonallal lehet, például: 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276" w:name="pr1447"/>
      <w:bookmarkEnd w:id="276"/>
      <w:r>
        <w:rPr>
          <w:rFonts w:cs="Times" w:ascii="Times" w:hAnsi="Times"/>
          <w:b/>
          <w:bCs/>
          <w:i/>
          <w:iCs/>
          <w:u w:val="single"/>
        </w:rPr>
        <w:t>10. számú melléklet az 1997. évi C. törvényhez</w:t>
      </w:r>
    </w:p>
    <w:p>
      <w:pPr>
        <w:pStyle w:val="NormlWeb"/>
        <w:spacing w:before="180" w:after="180"/>
        <w:ind w:left="150" w:right="150" w:hanging="0"/>
        <w:rPr>
          <w:rFonts w:ascii="Times" w:hAnsi="Times" w:cs="Times"/>
          <w:sz w:val="20"/>
          <w:szCs w:val="20"/>
        </w:rPr>
      </w:pPr>
      <w:bookmarkStart w:id="277" w:name="pr1448"/>
      <w:bookmarkEnd w:id="277"/>
      <w:r>
        <w:rPr>
          <w:rFonts w:cs="Times" w:ascii="Times" w:hAnsi="Times"/>
          <w:sz w:val="20"/>
          <w:szCs w:val="20"/>
        </w:rPr>
        <w:t>(Az európai parlamenti választás szavazólapjának mintája)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278" w:name="pr1449"/>
      <w:bookmarkEnd w:id="278"/>
      <w:r>
        <w:rPr>
          <w:rFonts w:cs="Times" w:ascii="Times" w:hAnsi="Times"/>
          <w:b/>
          <w:bCs/>
          <w:sz w:val="20"/>
          <w:szCs w:val="20"/>
        </w:rPr>
        <w:t>SZAVAZÓLAP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279" w:name="pr1450"/>
      <w:bookmarkEnd w:id="279"/>
      <w:r>
        <w:rPr>
          <w:rFonts w:cs="Times" w:ascii="Times" w:hAnsi="Times"/>
          <w:sz w:val="20"/>
          <w:szCs w:val="20"/>
        </w:rPr>
        <w:t>Az Európai Parlament tagjainak választása</w:t>
      </w:r>
    </w:p>
    <w:p>
      <w:pPr>
        <w:pStyle w:val="NormlWeb"/>
        <w:spacing w:before="0" w:after="0"/>
        <w:ind w:left="150" w:right="150" w:hanging="0"/>
        <w:jc w:val="center"/>
        <w:rPr>
          <w:rFonts w:ascii="Times" w:hAnsi="Times" w:cs="Times"/>
          <w:sz w:val="20"/>
          <w:szCs w:val="20"/>
        </w:rPr>
      </w:pPr>
      <w:bookmarkStart w:id="280" w:name="pr1451"/>
      <w:bookmarkEnd w:id="280"/>
      <w:r>
        <w:rPr>
          <w:rFonts w:cs="Times" w:ascii="Times" w:hAnsi="Times"/>
          <w:sz w:val="20"/>
          <w:szCs w:val="20"/>
        </w:rPr>
        <w:t>............ (év) ........................... (hónap) ...... (nap)</w:t>
      </w:r>
    </w:p>
    <w:p>
      <w:pPr>
        <w:pStyle w:val="NormlWeb"/>
        <w:spacing w:before="180" w:after="180"/>
        <w:ind w:left="150" w:right="150" w:hanging="0"/>
        <w:jc w:val="center"/>
        <w:rPr>
          <w:rFonts w:ascii="Times" w:hAnsi="Times" w:cs="Times"/>
          <w:b/>
          <w:b/>
          <w:bCs/>
          <w:sz w:val="20"/>
          <w:szCs w:val="20"/>
        </w:rPr>
      </w:pPr>
      <w:bookmarkStart w:id="281" w:name="pr1452"/>
      <w:bookmarkEnd w:id="281"/>
      <w:r>
        <w:rPr>
          <w:rFonts w:cs="Times" w:ascii="Times" w:hAnsi="Times"/>
          <w:b/>
          <w:bCs/>
          <w:sz w:val="20"/>
          <w:szCs w:val="20"/>
        </w:rPr>
        <w:t>Érvényesen szavazni csak 1 listára lehet!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2973"/>
        <w:gridCol w:w="2986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282" w:name="pr1453"/>
            <w:bookmarkEnd w:id="282"/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.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3" w:name="pr1454"/>
      <w:bookmarkStart w:id="284" w:name="pr1454"/>
      <w:bookmarkEnd w:id="28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ártjelvény hely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ártjelvény hely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ártjelvény hely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5" w:name="pr1455"/>
      <w:bookmarkStart w:id="286" w:name="pr1455"/>
      <w:bookmarkEnd w:id="28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7" w:name="pr1456"/>
      <w:bookmarkStart w:id="288" w:name="pr1456"/>
      <w:bookmarkEnd w:id="28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ének rövidítés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ének rövidítés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ének rövidítés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89" w:name="pr1457"/>
      <w:bookmarkStart w:id="290" w:name="pr1457"/>
      <w:bookmarkEnd w:id="29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2974"/>
        <w:gridCol w:w="2974"/>
      </w:tblGrid>
      <w:tr>
        <w:trPr/>
        <w:tc>
          <w:tcPr>
            <w:tcW w:w="29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jelölő szerveze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ő szerveze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1" w:name="pr1458"/>
      <w:bookmarkStart w:id="292" w:name="pr1458"/>
      <w:bookmarkEnd w:id="29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3" w:name="pr1459"/>
      <w:bookmarkStart w:id="294" w:name="pr1459"/>
      <w:bookmarkEnd w:id="29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5" w:name="pr1460"/>
      <w:bookmarkStart w:id="296" w:name="pr1460"/>
      <w:bookmarkEnd w:id="29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7" w:name="pr1461"/>
      <w:bookmarkStart w:id="298" w:name="pr1461"/>
      <w:bookmarkEnd w:id="29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299" w:name="pr1462"/>
      <w:bookmarkStart w:id="300" w:name="pr1462"/>
      <w:bookmarkEnd w:id="30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1" w:name="pr1463"/>
      <w:bookmarkStart w:id="302" w:name="pr1463"/>
      <w:bookmarkEnd w:id="30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3" w:name="pr1464"/>
      <w:bookmarkStart w:id="304" w:name="pr1464"/>
      <w:bookmarkEnd w:id="30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5" w:name="pr1465"/>
      <w:bookmarkStart w:id="306" w:name="pr1465"/>
      <w:bookmarkEnd w:id="30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7" w:name="pr1466"/>
      <w:bookmarkStart w:id="308" w:name="pr1466"/>
      <w:bookmarkEnd w:id="30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09" w:name="pr1467"/>
      <w:bookmarkStart w:id="310" w:name="pr1467"/>
      <w:bookmarkEnd w:id="31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1" w:name="pr1468"/>
      <w:bookmarkStart w:id="312" w:name="pr1468"/>
      <w:bookmarkEnd w:id="31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3" w:name="pr1469"/>
      <w:bookmarkStart w:id="314" w:name="pr1469"/>
      <w:bookmarkEnd w:id="31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5" w:name="pr1470"/>
      <w:bookmarkStart w:id="316" w:name="pr1470"/>
      <w:bookmarkEnd w:id="31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7" w:name="pr1471"/>
      <w:bookmarkStart w:id="318" w:name="pr1471"/>
      <w:bookmarkEnd w:id="31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19" w:name="pr1472"/>
      <w:bookmarkStart w:id="320" w:name="pr1472"/>
      <w:bookmarkEnd w:id="32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1" w:name="pr1473"/>
      <w:bookmarkStart w:id="322" w:name="pr1473"/>
      <w:bookmarkEnd w:id="32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3" w:name="pr1474"/>
      <w:bookmarkStart w:id="324" w:name="pr1474"/>
      <w:bookmarkEnd w:id="32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5" w:name="pr1475"/>
      <w:bookmarkStart w:id="326" w:name="pr1475"/>
      <w:bookmarkEnd w:id="32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7" w:name="pr1476"/>
      <w:bookmarkStart w:id="328" w:name="pr1476"/>
      <w:bookmarkEnd w:id="32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29" w:name="pr1477"/>
      <w:bookmarkStart w:id="330" w:name="pr1477"/>
      <w:bookmarkEnd w:id="330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1" w:name="pr1478"/>
      <w:bookmarkStart w:id="332" w:name="pr1478"/>
      <w:bookmarkEnd w:id="332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3" w:name="pr1479"/>
      <w:bookmarkStart w:id="334" w:name="pr1479"/>
      <w:bookmarkEnd w:id="334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5" w:name="pr1480"/>
      <w:bookmarkStart w:id="336" w:name="pr1480"/>
      <w:bookmarkEnd w:id="336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37" w:name="pr1481"/>
      <w:bookmarkStart w:id="338" w:name="pr1481"/>
      <w:bookmarkEnd w:id="338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2977"/>
        <w:gridCol w:w="297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jelölt neve)</w:t>
            </w:r>
          </w:p>
        </w:tc>
      </w:tr>
    </w:tbl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39" w:name="pr1482"/>
      <w:bookmarkEnd w:id="339"/>
      <w:r>
        <w:rPr>
          <w:rFonts w:cs="Times" w:ascii="Times" w:hAnsi="Times"/>
          <w:sz w:val="20"/>
          <w:szCs w:val="20"/>
        </w:rPr>
        <w:t>A listára szavazni a lista neve felett lévő körben elhelyezett egymást metsző két vonallal, lehet, például: ×, +</w:t>
      </w:r>
    </w:p>
    <w:p>
      <w:pPr>
        <w:pStyle w:val="NormlWeb"/>
        <w:spacing w:before="180" w:after="0"/>
        <w:ind w:left="150" w:right="150" w:hanging="0"/>
        <w:rPr>
          <w:rFonts w:ascii="Times" w:hAnsi="Times" w:cs="Times"/>
          <w:sz w:val="20"/>
          <w:szCs w:val="20"/>
        </w:rPr>
      </w:pPr>
      <w:bookmarkStart w:id="340" w:name="pr1483"/>
      <w:bookmarkEnd w:id="340"/>
      <w:r>
        <w:rPr>
          <w:rFonts w:cs="Times" w:ascii="Times" w:hAnsi="Times"/>
          <w:sz w:val="20"/>
          <w:szCs w:val="20"/>
        </w:rPr>
        <w:t>(A szavazólapon a jelölő szervezet neve mellett a jelölő szervezet kérésére fel kell tüntetni annak rövidítését, jelképének, illetve jelvényének fekete-fehér színű lenyomatát is. Közös lista esetén a szavazólapon valamennyi jelölő szervezet nevét fel kell tüntetni.)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41" w:name="pr1484"/>
      <w:bookmarkEnd w:id="341"/>
      <w:r>
        <w:rPr>
          <w:rFonts w:cs="Times" w:ascii="Times" w:hAnsi="Times"/>
          <w:b/>
          <w:bCs/>
          <w:i/>
          <w:iCs/>
          <w:u w:val="single"/>
        </w:rPr>
        <w:t>11. számú melléklet az 1997. évi C. törvényhez</w:t>
      </w:r>
    </w:p>
    <w:p>
      <w:pPr>
        <w:pStyle w:val="NormlWeb"/>
        <w:spacing w:before="300" w:after="300"/>
        <w:ind w:left="150" w:right="150" w:hanging="0"/>
        <w:jc w:val="center"/>
        <w:rPr>
          <w:rFonts w:ascii="Times" w:hAnsi="Times" w:cs="Times"/>
        </w:rPr>
      </w:pPr>
      <w:bookmarkStart w:id="342" w:name="pr1485"/>
      <w:bookmarkEnd w:id="342"/>
      <w:r>
        <w:rPr>
          <w:rFonts w:cs="Times" w:ascii="Times" w:hAnsi="Times"/>
          <w:b/>
          <w:bCs/>
          <w:i/>
          <w:iCs/>
        </w:rPr>
        <w:t>Kisebbségi választói jegyzékbe vétel iránti kérelem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43" w:name="pr1486"/>
      <w:bookmarkEnd w:id="343"/>
      <w:r>
        <w:rPr>
          <w:rFonts w:cs="Times" w:ascii="Times" w:hAnsi="Times"/>
          <w:sz w:val="20"/>
          <w:szCs w:val="20"/>
        </w:rPr>
        <w:t>Családi név: □□ □□□□□□□□□□□□□□□□□□□□□□□□□□□□□□□□□□□□□□□□□□□□□□□□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44" w:name="pr1487"/>
      <w:bookmarkEnd w:id="344"/>
      <w:r>
        <w:rPr>
          <w:rFonts w:cs="Times" w:ascii="Times" w:hAnsi="Times"/>
          <w:sz w:val="20"/>
          <w:szCs w:val="20"/>
        </w:rPr>
        <w:t>Utónév: □□□□□□□□□□□□□□□□□□□□□□□□□ □□□□□□□□□□□□□□□□□□□□□□□□□□□□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45" w:name="pr1488"/>
      <w:bookmarkEnd w:id="345"/>
      <w:r>
        <w:rPr>
          <w:rFonts w:cs="Times" w:ascii="Times" w:hAnsi="Times"/>
          <w:sz w:val="20"/>
          <w:szCs w:val="20"/>
        </w:rPr>
        <w:t>Születési családi név: □□ □□□□□□□□□□□□□□□□□□□□□□□□□□□□□□□□□□□□□□□□□□□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46" w:name="pr1489"/>
      <w:bookmarkEnd w:id="346"/>
      <w:r>
        <w:rPr>
          <w:rFonts w:cs="Times" w:ascii="Times" w:hAnsi="Times"/>
          <w:sz w:val="20"/>
          <w:szCs w:val="20"/>
        </w:rPr>
        <w:t>Születési utónév: □□□□□□□□□□□□□□□□□□□ □□□□□□□□□□□□□□□□□□□□□□□□□□□□□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47" w:name="pr1490"/>
      <w:bookmarkEnd w:id="347"/>
      <w:r>
        <w:rPr>
          <w:rFonts w:cs="Times" w:ascii="Times" w:hAnsi="Times"/>
          <w:sz w:val="20"/>
          <w:szCs w:val="20"/>
        </w:rPr>
        <w:t>Személyi azonosító: □-□□□□□□-□□□□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bookmarkStart w:id="348" w:name="pr1491"/>
      <w:bookmarkEnd w:id="348"/>
      <w:r>
        <w:rPr>
          <w:rFonts w:cs="Times" w:ascii="Times" w:hAnsi="Times"/>
          <w:sz w:val="20"/>
          <w:szCs w:val="20"/>
        </w:rPr>
        <w:t>Lakóhely: □□□□ irányítószám</w:t>
      </w:r>
    </w:p>
    <w:p>
      <w:pPr>
        <w:pStyle w:val="NormlWeb"/>
        <w:spacing w:before="0" w:after="0"/>
        <w:ind w:left="150" w:right="150" w:firstLine="1440"/>
        <w:rPr>
          <w:rFonts w:ascii="Times" w:hAnsi="Times" w:cs="Times"/>
          <w:sz w:val="20"/>
          <w:szCs w:val="20"/>
        </w:rPr>
      </w:pPr>
      <w:bookmarkStart w:id="349" w:name="pr1492"/>
      <w:bookmarkEnd w:id="349"/>
      <w:r>
        <w:rPr>
          <w:rFonts w:cs="Times" w:ascii="Times" w:hAnsi="Times"/>
          <w:sz w:val="20"/>
          <w:szCs w:val="20"/>
        </w:rPr>
        <w:t>□□□□□□□□□□□□□□□□□□□□□□□□□□□□□□□□□□□□□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település</w:t>
      </w:r>
    </w:p>
    <w:p>
      <w:pPr>
        <w:pStyle w:val="NormlWeb"/>
        <w:spacing w:before="0" w:after="0"/>
        <w:ind w:left="150" w:right="150" w:firstLine="1440"/>
        <w:rPr>
          <w:rFonts w:ascii="Times" w:hAnsi="Times" w:cs="Times"/>
          <w:sz w:val="20"/>
          <w:szCs w:val="20"/>
        </w:rPr>
      </w:pPr>
      <w:bookmarkStart w:id="350" w:name="pr1493"/>
      <w:bookmarkEnd w:id="350"/>
      <w:r>
        <w:rPr>
          <w:rFonts w:cs="Times" w:ascii="Times" w:hAnsi="Times"/>
          <w:sz w:val="20"/>
          <w:szCs w:val="20"/>
        </w:rPr>
        <w:t>□□□□□□□□□□□□□□□□□□□□□□□□□□□□□□□□□□□□□□□□□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út, utca, tér stb.</w:t>
      </w:r>
    </w:p>
    <w:p>
      <w:pPr>
        <w:pStyle w:val="NormlWeb"/>
        <w:spacing w:before="0" w:after="0"/>
        <w:ind w:left="150" w:right="150" w:firstLine="1440"/>
        <w:rPr>
          <w:rFonts w:ascii="Times" w:hAnsi="Times" w:cs="Times"/>
          <w:sz w:val="20"/>
          <w:szCs w:val="20"/>
        </w:rPr>
      </w:pPr>
      <w:bookmarkStart w:id="351" w:name="pr1494"/>
      <w:bookmarkEnd w:id="351"/>
      <w:r>
        <w:rPr>
          <w:rFonts w:cs="Times" w:ascii="Times" w:hAnsi="Times"/>
          <w:sz w:val="20"/>
          <w:szCs w:val="20"/>
        </w:rPr>
        <w:t>□□□□□□□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sz w:val="20"/>
          <w:szCs w:val="20"/>
        </w:rPr>
        <w:t>szám □□□□ emelet □□□□ ajtó</w:t>
      </w:r>
    </w:p>
    <w:p>
      <w:pPr>
        <w:pStyle w:val="NormlWeb"/>
        <w:spacing w:before="180" w:after="180"/>
        <w:ind w:left="150" w:right="150" w:firstLine="240"/>
        <w:rPr/>
      </w:pPr>
      <w:bookmarkStart w:id="352" w:name="pr1495"/>
      <w:bookmarkEnd w:id="352"/>
      <w:r>
        <w:rPr/>
        <w:t>Kijelentem, hogy az alább megjelölt kisebbségi közösség tagja vagyok. (CSAK EGY KISEBBSÉG JELÖLHETŐ MEG!)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2981"/>
        <w:gridCol w:w="2966"/>
      </w:tblGrid>
      <w:tr>
        <w:trPr/>
        <w:tc>
          <w:tcPr>
            <w:tcW w:w="29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53" w:name="pr1496"/>
            <w:bookmarkEnd w:id="353"/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bolgár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cigány</w:t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görög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4" w:name="pr1497"/>
      <w:bookmarkStart w:id="355" w:name="pr1497"/>
      <w:bookmarkEnd w:id="3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987"/>
        <w:gridCol w:w="2965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horvát</w:t>
            </w:r>
          </w:p>
        </w:tc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lengyel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német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6" w:name="pr1498"/>
      <w:bookmarkStart w:id="357" w:name="pr1498"/>
      <w:bookmarkEnd w:id="3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1"/>
        <w:gridCol w:w="2968"/>
        <w:gridCol w:w="2963"/>
      </w:tblGrid>
      <w:tr>
        <w:trPr/>
        <w:tc>
          <w:tcPr>
            <w:tcW w:w="299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örmény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román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ruszin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58" w:name="pr1499"/>
      <w:bookmarkStart w:id="359" w:name="pr1499"/>
      <w:bookmarkEnd w:id="3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2988"/>
        <w:gridCol w:w="2988"/>
      </w:tblGrid>
      <w:tr>
        <w:trPr/>
        <w:tc>
          <w:tcPr>
            <w:tcW w:w="2946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szerb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szlovák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szlovén</w:t>
            </w:r>
          </w:p>
        </w:tc>
      </w:tr>
    </w:tbl>
    <w:p>
      <w:pPr>
        <w:pStyle w:val="NormlWeb"/>
        <w:spacing w:before="0" w:after="0"/>
        <w:ind w:left="150" w:right="195" w:hanging="0"/>
        <w:rPr>
          <w:rFonts w:ascii="Times" w:hAnsi="Times" w:cs="Times"/>
          <w:vanish/>
        </w:rPr>
      </w:pPr>
      <w:r>
        <w:rPr>
          <w:rFonts w:cs="Times" w:ascii="Times" w:hAnsi="Times"/>
          <w:vanish/>
        </w:rPr>
      </w:r>
      <w:bookmarkStart w:id="360" w:name="pr1500"/>
      <w:bookmarkStart w:id="361" w:name="pr1500"/>
      <w:bookmarkEnd w:id="3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3033"/>
        <w:gridCol w:w="2944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ukrán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lWeb"/>
        <w:spacing w:before="180" w:after="180"/>
        <w:ind w:left="150" w:right="150" w:firstLine="240"/>
        <w:rPr/>
      </w:pPr>
      <w:bookmarkStart w:id="362" w:name="pr1501"/>
      <w:bookmarkEnd w:id="362"/>
      <w:r>
        <w:rPr/>
        <w:t>Kérem felvételem a kisebbségi választói jegyzékbe!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402"/>
      </w:tblGrid>
      <w:tr>
        <w:trPr/>
        <w:tc>
          <w:tcPr>
            <w:tcW w:w="4520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363" w:name="pr1502"/>
            <w:bookmarkEnd w:id="363"/>
            <w:r>
              <w:rPr>
                <w:color w:val="000000"/>
                <w:sz w:val="20"/>
                <w:szCs w:val="20"/>
              </w:rPr>
              <w:t>Kelt: ...........................................................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áírás: .....................................................</w:t>
            </w:r>
          </w:p>
        </w:tc>
      </w:tr>
    </w:tbl>
    <w:p>
      <w:pPr>
        <w:pStyle w:val="NormlWeb"/>
        <w:spacing w:before="180" w:after="0"/>
        <w:ind w:left="150" w:right="150" w:hanging="0"/>
        <w:jc w:val="center"/>
        <w:rPr>
          <w:rFonts w:ascii="Times" w:hAnsi="Times" w:cs="Times"/>
        </w:rPr>
      </w:pPr>
      <w:bookmarkStart w:id="364" w:name="pr1503"/>
      <w:bookmarkEnd w:id="364"/>
      <w:r>
        <w:rPr>
          <w:rFonts w:cs="Times" w:ascii="Times" w:hAnsi="Times"/>
        </w:rPr>
        <w:drawing>
          <wp:inline distT="0" distB="0" distL="0" distR="0">
            <wp:extent cx="95186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15:00Z</dcterms:created>
  <dc:creator>Illés Zoltán</dc:creator>
  <dc:description/>
  <cp:keywords/>
  <dc:language>en-US</dc:language>
  <cp:lastModifiedBy>Illés Zoltán</cp:lastModifiedBy>
  <dcterms:modified xsi:type="dcterms:W3CDTF">2008-01-07T11:20:00Z</dcterms:modified>
  <cp:revision>1</cp:revision>
  <dc:subject/>
  <dc:title>1</dc:title>
</cp:coreProperties>
</file>