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1"/>
      </w:tblGrid>
      <w:tr>
        <w:trPr>
          <w:trHeight w:val="5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GYŰLÉSI KÉPVISELŐK VÁLASZTÁSA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-567" w:righ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lyi választási iroda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GAZOL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lakóhelytől eltérő helyen történő szavazás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33"/>
        <w:gridCol w:w="851"/>
        <w:gridCol w:w="284"/>
        <w:gridCol w:w="283"/>
        <w:gridCol w:w="284"/>
        <w:gridCol w:w="283"/>
        <w:gridCol w:w="284"/>
        <w:gridCol w:w="142"/>
        <w:gridCol w:w="142"/>
        <w:gridCol w:w="284"/>
        <w:gridCol w:w="283"/>
        <w:gridCol w:w="284"/>
        <w:gridCol w:w="283"/>
        <w:gridCol w:w="263"/>
        <w:gridCol w:w="21"/>
        <w:gridCol w:w="136"/>
        <w:gridCol w:w="147"/>
        <w:gridCol w:w="10"/>
        <w:gridCol w:w="200"/>
        <w:gridCol w:w="77"/>
        <w:gridCol w:w="9"/>
        <w:gridCol w:w="134"/>
        <w:gridCol w:w="149"/>
        <w:gridCol w:w="146"/>
        <w:gridCol w:w="131"/>
        <w:gridCol w:w="131"/>
        <w:gridCol w:w="253"/>
        <w:gridCol w:w="182"/>
        <w:gridCol w:w="142"/>
        <w:gridCol w:w="191"/>
        <w:gridCol w:w="101"/>
        <w:gridCol w:w="281"/>
        <w:gridCol w:w="133"/>
        <w:gridCol w:w="153"/>
        <w:gridCol w:w="142"/>
        <w:gridCol w:w="221"/>
        <w:gridCol w:w="44"/>
        <w:gridCol w:w="147"/>
        <w:gridCol w:w="445"/>
        <w:gridCol w:w="2963"/>
      </w:tblGrid>
      <w:tr>
        <w:trPr/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választópolgár neve:</w:t>
            </w:r>
          </w:p>
        </w:tc>
        <w:tc>
          <w:tcPr>
            <w:tcW w:w="682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5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emélyi azonosítój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98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5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kóhelyének cí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5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álasztókerülete:</w:t>
            </w:r>
          </w:p>
        </w:tc>
        <w:tc>
          <w:tcPr>
            <w:tcW w:w="34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gye/főváro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EVK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5" w:type="dxa"/>
            <w:gridSpan w:val="3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sak akkor kell kitölteni, ha az igazolás csak a 2. fordulóra szól)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fordulóra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gridSpan w:val="1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 választópolgár nyilatkozik, hogy az országgyűlési képviselő-választás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v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ó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pra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tűzött 1. fordulójában</w:t>
            </w:r>
          </w:p>
        </w:tc>
        <w:tc>
          <w:tcPr>
            <w:tcW w:w="468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92" w:type="dxa"/>
            <w:gridSpan w:val="1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pülésen kíván szavazni,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gye/főváro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3" w:type="dxa"/>
            <w:gridSpan w:val="1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EVK-jában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zolással szavazni a következő helyen lehet ezen igazolás átadásával: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6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462" w:type="dxa"/>
            <w:gridSpan w:val="2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 választópolgárt az igazolás alapján a névjegyzékbe felvettem: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gridSpan w:val="29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103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H</w:t>
            </w:r>
          </w:p>
          <w:p>
            <w:pPr>
              <w:pStyle w:val="Normal"/>
              <w:ind w:left="5103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láírá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fordulóra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gridSpan w:val="1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 választópolgár nyilatkozik, hogy az országgyűlési képviselő-választás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v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ó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pra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tűzött 2. fordulójában</w:t>
            </w:r>
          </w:p>
        </w:tc>
        <w:tc>
          <w:tcPr>
            <w:tcW w:w="41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69" w:type="dxa"/>
            <w:gridSpan w:val="2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pülésen kíván szavazni.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zolással szavazni a következő helyen lehet ezen igazolás átadásával: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6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64" w:type="dxa"/>
            <w:gridSpan w:val="3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nyilatkozat alapján a választópolgárt a névjegyzékből töröltem, egyidejűleg az igazolás alapján törölt választópolgárok jegyzékébe felvett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6"/>
        <w:gridCol w:w="980"/>
        <w:gridCol w:w="516"/>
        <w:gridCol w:w="1582"/>
        <w:gridCol w:w="568"/>
        <w:gridCol w:w="796"/>
        <w:gridCol w:w="626"/>
      </w:tblGrid>
      <w:tr>
        <w:trPr/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v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ó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H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896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elyi választási iroda vezetője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GYELEM!</w:t>
      </w:r>
    </w:p>
    <w:p>
      <w:pPr>
        <w:pStyle w:val="Footnote"/>
        <w:numPr>
          <w:ilvl w:val="0"/>
          <w:numId w:val="1"/>
        </w:numPr>
        <w:pBdr>
          <w:top w:val="single" w:sz="4" w:space="1" w:color="000000"/>
        </w:pBdr>
        <w:tabs>
          <w:tab w:val="clear" w:pos="709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olást egy példányban, eredetben kell kiadni.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olást a választópolgártól a HVI vezetője, illetőleg a szavazatszámláló bizottság elveszi és a választási iratok között helyezi el, egyidejűleg felveszi a választópolgárt a névjegyzékbe és az „F” jegyzékbe.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Arial Narrow" w:ascii="Arial Narrow" w:hAnsi="Arial Narrow"/>
        </w:rPr>
        <w:t>Ha az igazolás mindkét fordulóra szól, az 1. fordulóban a HVI vezetője, illetőleg a szavazatszámláló bizottság az igazolást nem veszi el, hanem lebélyegzi és visszaadja a választópolgárnak, akit egyidejűleg felvesz a névjegyzékbe és az „F” jegyzékbe.”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3. melléklet mintá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4:00Z</dcterms:created>
  <dc:creator>BELÜGYMINISZTÉRIUM</dc:creator>
  <dc:description/>
  <dc:language>en-US</dc:language>
  <cp:lastModifiedBy>Pölhös Csilla</cp:lastModifiedBy>
  <cp:lastPrinted>2008-01-08T19:53:00Z</cp:lastPrinted>
  <dcterms:modified xsi:type="dcterms:W3CDTF">2008-01-22T11:56:00Z</dcterms:modified>
  <cp:revision>9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966977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-1620942109</vt:r8>
  </property>
  <property fmtid="{D5CDD505-2E9C-101B-9397-08002B2CF9AE}" pid="7" name="_ReviewingToolsShownOnce">
    <vt:lpwstr/>
  </property>
</Properties>
</file>