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ÉRTESÍTŐ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 külképviseleti névjegyzékbe történő felvételről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saládi és utónév: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zületési családi és utónév: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zemélyi azonosító: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TISZTELT VÁLASZTÓPOLGÁR!</w:t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spacing w:lineRule="auto" w:line="360" w:before="12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Értesítem, hogy a ………… év …………………… hónap ……… napjára kitűzött országos</w:t>
        <w:br/>
        <w:t xml:space="preserve"> népszavazáson ……………………………………………… (ország) ………………….……</w:t>
        <w:br/>
        <w:t xml:space="preserve"> településén működő külképviselet külképviseleti névjegyzékébe kérelmére felvettem, és</w:t>
        <w:br/>
        <w:t xml:space="preserve"> egyidejűleg ………………………………… településen (Budapest …… kerületében)</w:t>
        <w:br/>
        <w:t xml:space="preserve"> ………… szavazókörben ………… sorszám alól a választók névjegyzékéből töröltem.</w:t>
      </w:r>
    </w:p>
    <w:p>
      <w:pPr>
        <w:pStyle w:val="Normal"/>
        <w:spacing w:lineRule="auto" w:line="360" w:before="12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Szavazni csak személyesen lehet a magyar hatóság által kiállított érvényes útlevél, érvényes személyazonosító igazolvány vagy 2001. január 1-jét követően kiállított érvényes vezetői engedély bemutatásával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 w:before="12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szavazás helyét és idejét a mellékelt tájékoztató tartalmazza.</w:t>
      </w:r>
    </w:p>
    <w:p>
      <w:pPr>
        <w:pStyle w:val="Normal"/>
        <w:spacing w:lineRule="auto" w:line="360" w:before="120" w:after="120"/>
        <w:jc w:val="both"/>
        <w:rPr>
          <w:rFonts w:ascii="Arial Narrow" w:hAnsi="Arial Narrow" w:cs="Arial Narrow"/>
          <w:bCs/>
          <w:iCs/>
        </w:rPr>
      </w:pPr>
      <w:r>
        <w:rPr>
          <w:rFonts w:cs="Arial Narrow" w:ascii="Arial Narrow" w:hAnsi="Arial Narrow"/>
          <w:bCs/>
          <w:iCs/>
        </w:rPr>
        <w:t>Kérjük, ha adataiban eltérést vagy hibát tapasztal, szíveskedjék a magyarországi lakcíme szerinti polgármesteri hivatalt erről személyesen, telefonon vagy levélben haladéktalanul értesíteni!</w:t>
      </w:r>
    </w:p>
    <w:p>
      <w:pPr>
        <w:pStyle w:val="Normal"/>
        <w:spacing w:lineRule="auto" w:line="360" w:before="120" w:after="120"/>
        <w:jc w:val="both"/>
        <w:rPr>
          <w:rFonts w:ascii="Arial Narrow" w:hAnsi="Arial Narrow" w:cs="Arial Narrow"/>
          <w:bCs/>
          <w:iCs/>
        </w:rPr>
      </w:pPr>
      <w:r>
        <w:rPr>
          <w:rFonts w:cs="Arial Narrow" w:ascii="Arial Narrow" w:hAnsi="Arial Narrow"/>
          <w:bCs/>
          <w:iCs/>
        </w:rPr>
      </w:r>
    </w:p>
    <w:p>
      <w:pPr>
        <w:pStyle w:val="Normal"/>
        <w:spacing w:lineRule="auto" w:line="360" w:before="120" w:after="120"/>
        <w:jc w:val="right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 xml:space="preserve">Választási Iroda    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20"/>
        <w:szCs w:val="20"/>
      </w:rPr>
      <w:t>2. melléklet 4. minta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15:59:00Z</dcterms:created>
  <dc:creator>Bodnar.Eszter</dc:creator>
  <dc:description/>
  <dc:language>en-US</dc:language>
  <cp:lastModifiedBy>peteri.attila</cp:lastModifiedBy>
  <dcterms:modified xsi:type="dcterms:W3CDTF">2008-01-08T19:27:00Z</dcterms:modified>
  <cp:revision>3</cp:revision>
  <dc:subject/>
  <dc:title>ÉRTESÍT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63058914</vt:r8>
  </property>
  <property fmtid="{D5CDD505-2E9C-101B-9397-08002B2CF9AE}" pid="3" name="_AuthorEmail">
    <vt:lpwstr>peteri.attila@otm.gov.hu</vt:lpwstr>
  </property>
  <property fmtid="{D5CDD505-2E9C-101B-9397-08002B2CF9AE}" pid="4" name="_AuthorEmailDisplayName">
    <vt:lpwstr>Péteri Attila</vt:lpwstr>
  </property>
  <property fmtid="{D5CDD505-2E9C-101B-9397-08002B2CF9AE}" pid="5" name="_EmailSubject">
    <vt:lpwstr>végrehajtási ÖTMr</vt:lpwstr>
  </property>
  <property fmtid="{D5CDD505-2E9C-101B-9397-08002B2CF9AE}" pid="6" name="_PreviousAdHocReviewCycleID">
    <vt:r8>843912574</vt:r8>
  </property>
</Properties>
</file>