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pszám: _____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</w:rPr>
        <w:t>KÜLKÉPVISELETI NÉVJEGYZÉK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ORSZÁGOS NÉPSZAVAZÁ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0"/>
        </w:rPr>
        <w:t>(</w:t>
      </w:r>
      <w:r>
        <w:rPr>
          <w:rFonts w:cs="Microsoft Sans Serif" w:ascii="Microsoft Sans Serif" w:hAnsi="Microsoft Sans Serif"/>
          <w:i/>
          <w:sz w:val="20"/>
        </w:rPr>
        <w:t>a szavazás napja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(a külképviselet megnevezése /ország, település/)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CSALÁDI NÉV UTÓNÉV1 UTÓNÉV2</w:t>
              <w:tab/>
              <w:t>személyi azonosít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75895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3.8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SZÜLETÉSI CSALÁDI NÉV UTÓNÉV1 UTÓNÉV2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AGYARORSZÁGI LAKÓHELY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ANYJA NEVE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SZÜLETÉSI HELY, IDŐ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-341231-12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FORMA MELIND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BUDAPEST, 1934. 12. 31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BÉLA ÁRPÁD</w:t>
              <w:tab/>
              <w:t>1-500101-56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2. A ÉP. B LPH 3. EM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KOVÁCS GIZELL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BUDAPEST, 1950. 01. 01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MINTA JÓZSEFNÉ</w:t>
              <w:tab/>
              <w:t>2-560302-0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KISS ÉV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1111 BUDAPEST, PÉLDA UTCA 4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NAGY ANNA ILONA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GYŐR, 1956. 03. 02.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none"/>
              </w:tabs>
              <w:spacing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ab/>
              <w:t>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4305</wp:posOffset>
                      </wp:positionV>
                      <wp:extent cx="17145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436370" cy="1835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64" r="-2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637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1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36370" cy="1835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4" r="-2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………………………………………</w:t>
            </w: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 külképviseleti névjegyzék ………………választópolgár adatait tartalmazza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1416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1416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4248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átum:</w:t>
      </w:r>
    </w:p>
    <w:p>
      <w:pPr>
        <w:pStyle w:val="Normal"/>
        <w:ind w:left="4248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.H.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___________________________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ÜVI vezetőjének aláírása</w:t>
      </w:r>
    </w:p>
    <w:sectPr>
      <w:headerReference w:type="default" r:id="rId1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2. melléklet 3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5:00Z</dcterms:created>
  <dc:creator>peteri.attila</dc:creator>
  <dc:description/>
  <dc:language>en-US</dc:language>
  <cp:lastModifiedBy>Bodnar.Eszter</cp:lastModifiedBy>
  <dcterms:modified xsi:type="dcterms:W3CDTF">2008-01-08T19:27:00Z</dcterms:modified>
  <cp:revision>5</cp:revision>
  <dc:subject/>
  <dc:title>Lapszám: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649548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442438726</vt:r8>
  </property>
</Properties>
</file>