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566547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708" w:firstLine="1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OS NÉPSZAVAZ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37.45pt;mso-wrap-distance-left:9.05pt;mso-wrap-distance-right:9.05pt;mso-wrap-distance-top:0pt;mso-wrap-distance-bottom:0pt;margin-top:9.3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left="708" w:firstLine="1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OS NÉPSZAVA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3725</wp:posOffset>
                </wp:positionH>
                <wp:positionV relativeFrom="paragraph">
                  <wp:posOffset>117475</wp:posOffset>
                </wp:positionV>
                <wp:extent cx="476885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9.2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39700</wp:posOffset>
                </wp:positionV>
                <wp:extent cx="619506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JEGYZŐKÖNY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Z ORSZÁGOS NÉPSZAVAZÁS EREDMÉNYÉ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elyet …… év ……………hó …napján tartottak az alábbi kérdés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kérdés szöveg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84pt;mso-wrap-distance-left:9.05pt;mso-wrap-distance-right:9.05pt;mso-wrap-distance-top:0pt;mso-wrap-distance-bottom:0pt;margin-top:11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JEGYZŐKÖNYV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Z ORSZÁGOS NÉPSZAVAZÁS EREDMÉNYÉRŐ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elyet …… év ……………hó …napján tartottak az alábbi kérdésb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i/>
                        </w:rPr>
                        <w:t>kérdés szöveg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5360</wp:posOffset>
                </wp:positionH>
                <wp:positionV relativeFrom="paragraph">
                  <wp:posOffset>83185</wp:posOffset>
                </wp:positionV>
                <wp:extent cx="2904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z Országos Választási Bizottság állítja k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ét példányb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6.5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z Országos Választási Bizottság állítja k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ét példányban</w:t>
                      </w:r>
                      <w:r>
                        <w:rPr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Ez a ................. számú példán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Készült  ............... év ......................................... hó ............... napján</w:t>
      </w:r>
    </w:p>
    <w:p>
      <w:pPr>
        <w:pStyle w:val="Normal"/>
        <w:ind w:left="284" w:hanging="0"/>
        <w:rPr/>
      </w:pPr>
      <w:r>
        <w:rPr/>
        <w:t>B U D A P E S T  ......... kerület ...................................................................................... utca ........... szám alatt</w:t>
      </w:r>
    </w:p>
    <w:p>
      <w:pPr>
        <w:pStyle w:val="Normal"/>
        <w:ind w:left="284" w:hanging="0"/>
        <w:rPr/>
      </w:pPr>
      <w:r>
        <w:rPr/>
        <w:t>az Országos Választási Bizottság</w:t>
      </w:r>
      <w:r>
        <w:rPr>
          <w:sz w:val="24"/>
          <w:szCs w:val="24"/>
        </w:rPr>
        <w:t xml:space="preserve"> </w:t>
      </w:r>
      <w:r>
        <w:rPr/>
        <w:t>hivatali helyiségében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z a jegyzőkönyv …………….. db szavazóköri jegyzőkönyv és a külképviseleti szavazás eredményéről kiállított jegyzőkönyv adatainak összesítése alapján készült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Jelen vannak: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z Országos Választási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z Országos Választási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z Országos Választási Iroda vezető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z Országos Választási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z Országos Választási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z Országos Választási Iroda vezető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31115</wp:posOffset>
                </wp:positionV>
                <wp:extent cx="476885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-2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-31115</wp:posOffset>
                </wp:positionV>
                <wp:extent cx="5665470" cy="475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-851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OS NÉPSZAVAZ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37.45pt;mso-wrap-distance-left:9.05pt;mso-wrap-distance-right:9.05pt;mso-wrap-distance-top:0pt;mso-wrap-distance-bottom:0pt;margin-top:-2.45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left="-851" w:hanging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OS NÉPSZAVA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-2540</wp:posOffset>
                </wp:positionV>
                <wp:extent cx="630999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2"/>
                                <w:sz w:val="28"/>
                                <w:szCs w:val="28"/>
                              </w:rPr>
                              <w:t>JEGYZŐKÖNYV A NÉPSZAVAZÁS EREDMÉNYÉRŐ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1.6pt;mso-wrap-distance-left:9.05pt;mso-wrap-distance-right:9.05pt;mso-wrap-distance-top:0pt;mso-wrap-distance-bottom:0pt;margin-top:-0.2pt;mso-position-vertical-relative:text;margin-left:-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2"/>
                          <w:sz w:val="28"/>
                          <w:szCs w:val="28"/>
                        </w:rPr>
                        <w:t>JEGYZŐKÖNYV A NÉPSZAVAZÁS EREDMÉNYÉR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A választók nyilvántartása és a szavazóként megjelentek adatai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3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284"/>
        <w:gridCol w:w="1496"/>
        <w:gridCol w:w="331"/>
        <w:gridCol w:w="156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szavazást megelőző nap</w:t>
              <w:br/>
              <w:t>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szavazás napján</w:t>
              <w:br/>
              <w:t>a névjegyzékbe igazolás alapján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választópolgárok száma</w:t>
              <w:br/>
              <w:t>a névjegyzékben</w:t>
              <w:br/>
              <w:t>a szavaz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isszautasított polgárok száma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Szavazóként megjelen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avazás eredménye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6"/>
        <w:gridCol w:w="1843"/>
        <w:gridCol w:w="1318"/>
        <w:gridCol w:w="1446"/>
        <w:gridCol w:w="1446"/>
        <w:gridCol w:w="1446"/>
      </w:tblGrid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Az urnákban és az érvényes szavazási iratokban lévő szavazólapok szám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 a szavazóként megjelentek számától</w:t>
              <w:br/>
              <w:t>(többlet: + /hiányzó: -)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z érvényes szavazatokból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A népszavazás eredményes / eredménytelen.</w:t>
      </w:r>
    </w:p>
    <w:sectPr>
      <w:headerReference w:type="default" r:id="rId2"/>
      <w:type w:val="nextPage"/>
      <w:pgSz w:w="11906" w:h="16838"/>
      <w:pgMar w:left="1077" w:right="107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2. melléklet 23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1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0:00Z</dcterms:created>
  <dc:creator>Rejtélyi Hajnalka</dc:creator>
  <dc:description/>
  <dc:language>en-US</dc:language>
  <cp:lastModifiedBy>peteri.attila</cp:lastModifiedBy>
  <cp:lastPrinted>2006-03-27T00:40:00Z</cp:lastPrinted>
  <dcterms:modified xsi:type="dcterms:W3CDTF">2008-01-09T11:16:00Z</dcterms:modified>
  <cp:revision>7</cp:revision>
  <dc:subject/>
  <dc:title>szavazóköri jkv 10000 alatt egymandátum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620073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652210549</vt:r8>
  </property>
</Properties>
</file>