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1700"/>
        <w:gridCol w:w="669"/>
        <w:gridCol w:w="360"/>
        <w:gridCol w:w="252"/>
        <w:gridCol w:w="2379"/>
        <w:gridCol w:w="1873"/>
        <w:gridCol w:w="1701"/>
        <w:gridCol w:w="142"/>
      </w:tblGrid>
      <w:tr>
        <w:trPr>
          <w:cantSplit w:val="true"/>
        </w:trPr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ÉRTESÍTŐ</w:t>
            </w:r>
          </w:p>
        </w:tc>
      </w:tr>
      <w:tr>
        <w:trPr>
          <w:cantSplit w:val="true"/>
        </w:trPr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90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választók névjegyzékébe történő felvételről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981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ISZTELT VÁLASZTÓPOLGÁR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!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8934" w:type="dxa"/>
            <w:gridSpan w:val="7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Értesítem, hogy a ………… év ……………… hó ……… napjára kitűzött országos</w:t>
              <w:br/>
              <w:t xml:space="preserve"> népszavazáson ………………………………………………………………… településen / Budapest ……… .</w:t>
              <w:br/>
              <w:t xml:space="preserve"> kerületében a(z) …………… számú szavazókörben …………… sorszám alatt szerepel a választók</w:t>
              <w:br/>
              <w:t xml:space="preserve"> névjegyzékében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zemélyi azonosító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 szavazókör címe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 szavazás időpontja: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3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saládi és utónév: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akcím: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76" w:type="dxa"/>
            <w:gridSpan w:val="1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76" w:type="dxa"/>
            <w:gridSpan w:val="1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TISZTELT VÁLASZTÓPOLGÁR!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Kérjük, hogy ezt az értesítőt a szavazatszámláló bizottság munkájának megkönnyítése érdekében</w:t>
              <w:br/>
              <w:t xml:space="preserve">  szíveskedjék megőrizni, és a szavazás napján magával hozni!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zavazni csak személyesen lehet, a következő, magyar hatóság által kiállítot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érvény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igazolvány(ok)</w:t>
              <w:br/>
              <w:t xml:space="preserve">  bemutatásáv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9" w:hanging="142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lakcímet tartalmazó személyazonosító igazolván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agy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00" w:hanging="142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kcímigazolvány É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76"/>
                <w:szCs w:val="76"/>
              </w:rPr>
            </w:pPr>
            <w:r>
              <w:rPr>
                <w:rFonts w:eastAsia="Symbol" w:cs="Symbol" w:ascii="Symbol" w:hAnsi="Symbol"/>
                <w:sz w:val="76"/>
                <w:szCs w:val="76"/>
              </w:rPr>
              <w:t></w:t>
            </w:r>
          </w:p>
        </w:tc>
        <w:tc>
          <w:tcPr>
            <w:tcW w:w="620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67" w:hanging="38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emélyazonosító igazolván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87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tlevé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agy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87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001. január 1-jét követően kiállított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vezetői engedély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Ha a szavazás napján nem tud megjelenni a túloldalon megjelölt szavazóhelyiségben, a szavazás</w:t>
              <w:br/>
              <w:t xml:space="preserve">  lehetőségéről a polgármesteri hivatalban működő választási irodától kérhet tájékoztatást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érjük, ha adataiban eltérést vagy hibát tapasztal, szíveskedjék a polgármesteri hivatalt erről személyesen </w:t>
              <w:br/>
              <w:t xml:space="preserve">  vagy levélben értesíteni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Választási Iroda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89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2. melléklet 2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2:00Z</dcterms:created>
  <dc:creator>peteri.attila</dc:creator>
  <dc:description/>
  <dc:language>en-US</dc:language>
  <cp:lastModifiedBy>peteri.attila</cp:lastModifiedBy>
  <dcterms:modified xsi:type="dcterms:W3CDTF">2008-01-09T11:08:00Z</dcterms:modified>
  <cp:revision>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448161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575985036</vt:r8>
  </property>
</Properties>
</file>