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93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18110</wp:posOffset>
                </wp:positionV>
                <wp:extent cx="566547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708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ZAVAZÓKÖRI JEGYZŐKÖNY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37.45pt;mso-wrap-distance-left:9.05pt;mso-wrap-distance-right:9.05pt;mso-wrap-distance-top:0pt;mso-wrap-distance-bottom:0pt;margin-top:9.3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firstLine="708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SZAVAZÓKÖRI JEGYZŐKÖNY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3725</wp:posOffset>
                </wp:positionH>
                <wp:positionV relativeFrom="paragraph">
                  <wp:posOffset>117475</wp:posOffset>
                </wp:positionV>
                <wp:extent cx="476885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9.2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39700</wp:posOffset>
                </wp:positionV>
                <wp:extent cx="619506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rszágos NÉpszava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zavazóköri jegyzőköny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72pt;mso-wrap-distance-left:9.05pt;mso-wrap-distance-right:9.05pt;mso-wrap-distance-top:0pt;mso-wrap-distance-bottom:0pt;margin-top:11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Országos NÉpszava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szavazóköri jegyzőköny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0160</wp:posOffset>
                </wp:positionH>
                <wp:positionV relativeFrom="paragraph">
                  <wp:posOffset>83185</wp:posOffset>
                </wp:positionV>
                <wp:extent cx="2599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szavazatszámláló bizottság állítja k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ét példányb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6.5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szavazatszámláló bizottság állítja ki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ét példányban</w:t>
                      </w:r>
                      <w:r>
                        <w:rPr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rPr/>
        <w:tab/>
        <w:t>megye/fővá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/>
        <w:tab/>
        <w:t>település/fővárosi kerület</w:t>
        <w:tab/>
        <w:tab/>
        <w:tab/>
        <w:tab/>
        <w:tab/>
        <w:tab/>
      </w:r>
      <w:r>
        <w:rPr>
          <w:sz w:val="24"/>
          <w:szCs w:val="24"/>
        </w:rPr>
        <w:t>Ez a ................. számú példá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97155</wp:posOffset>
                </wp:positionV>
                <wp:extent cx="732155" cy="200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zavazókö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5.8pt;mso-wrap-distance-left:9.05pt;mso-wrap-distance-right:9.05pt;mso-wrap-distance-top:0pt;mso-wrap-distance-bottom:0pt;margin-top:7.65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zavazókö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360"/>
        <w:ind w:right="0" w:hanging="0"/>
        <w:rPr/>
      </w:pPr>
      <w:r>
        <w:rPr/>
        <w:t>Készült  ............... év ......................................... hó ............... napján ...................................................... település (fővárosi kerület) alábbi helyen lévő szavazóhelyiségében:</w:t>
      </w:r>
    </w:p>
    <w:p>
      <w:pPr>
        <w:pStyle w:val="TextBody"/>
        <w:spacing w:lineRule="auto" w:line="360"/>
        <w:ind w:right="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…………………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Az urna lezárásakor jelen vannak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02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egyz</w:t>
                                  </w:r>
                                  <w:r>
                                    <w:rPr/>
                                    <w:t>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könyvvezet</w:t>
                                  </w:r>
                                  <w:r>
                                    <w:rPr/>
                                    <w:t>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egyz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lang w:val="en-US" w:eastAsia="en-US"/>
                              </w:rPr>
                              <w:t>könyvvezet</w:t>
                            </w:r>
                            <w:r>
                              <w:rPr/>
                              <w:t>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 szavazatszámláló bizottság a szavazás megkezdése előtt megállapította, hogy az urna üres, és ennek megállapítása után az elsőként szavazó választópolgár jelenlétében az urnát lezárta, benne az ellenőrző lapot elhel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vazás ......... órakor kezdődött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-31115</wp:posOffset>
                </wp:positionV>
                <wp:extent cx="476885" cy="4762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pt;mso-wrap-distance-left:9.05pt;mso-wrap-distance-right:9.05pt;mso-wrap-distance-top:0pt;mso-wrap-distance-bottom:0pt;margin-top:-2.4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480</wp:posOffset>
                </wp:positionH>
                <wp:positionV relativeFrom="paragraph">
                  <wp:posOffset>-31115</wp:posOffset>
                </wp:positionV>
                <wp:extent cx="5665470" cy="4756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ZAVAZÓKÖRI JEGYZŐKÖNY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37.45pt;mso-wrap-distance-left:9.05pt;mso-wrap-distance-right:9.05pt;mso-wrap-distance-top:0pt;mso-wrap-distance-bottom:0pt;margin-top:-2.45pt;mso-position-vertical-relative:text;margin-left:4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SZAVAZÓKÖRI JEGYZŐKÖNY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sz w:val="24"/>
        </w:rPr>
        <w:t>számú szavazókö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209550</wp:posOffset>
                </wp:positionV>
                <wp:extent cx="3815715" cy="313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őváros, kerület / megye, telepü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24.65pt;mso-wrap-distance-left:9.05pt;mso-wrap-distance-right:9.05pt;mso-wrap-distance-top:0pt;mso-wrap-distance-bottom:0pt;margin-top:16.5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őváros, kerület / 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A szavazókör azonosítója: </w:t>
      </w:r>
      <w:r>
        <w:rPr>
          <w:rFonts w:eastAsia="Symbol" w:cs="Symbol" w:ascii="Symbol" w:hAnsi="Symbol"/>
          <w:sz w:val="40"/>
          <w:szCs w:val="40"/>
        </w:rPr>
        <w:t>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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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ASZTÓK NYILVÁNTARTÁSA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A SZAVAZÓKÉNT MEGJELENTEK SZÁMA</w:t>
      </w:r>
    </w:p>
    <w:p>
      <w:pPr>
        <w:pStyle w:val="Normal"/>
        <w:spacing w:before="0" w:after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658"/>
        <w:gridCol w:w="1701"/>
        <w:gridCol w:w="283"/>
        <w:gridCol w:w="1496"/>
        <w:gridCol w:w="347"/>
        <w:gridCol w:w="1843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851" w:leader="none"/>
                <w:tab w:val="left" w:pos="2268" w:leader="none"/>
                <w:tab w:val="left" w:pos="3119" w:leader="none"/>
                <w:tab w:val="left" w:pos="4536" w:leader="none"/>
                <w:tab w:val="left" w:pos="5529" w:leader="none"/>
                <w:tab w:val="center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A szavazást megelőző nap 16 óráig a névjegyzékbe felvett választópolgárok szám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igazolás alapján felvett választópolgár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választópolgárok száma a névjegyzékben a szavazás befejezésekor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sszautasított polgárok száma</w: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zavazóként megjelent választópolgárok száma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7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/>
      </w:pPr>
      <w:r>
        <w:rPr/>
        <w:t>A C rovatba beírt számnak meg kell egyeznie az A és B rovatokba beírt számok összegével. (C = A + B)</w:t>
      </w:r>
      <w:r>
        <w:br w:type="page"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7680</wp:posOffset>
                </wp:positionH>
                <wp:positionV relativeFrom="paragraph">
                  <wp:posOffset>-107315</wp:posOffset>
                </wp:positionV>
                <wp:extent cx="614045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/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37.5pt;mso-wrap-distance-left:9.05pt;mso-wrap-distance-right:9.05pt;mso-wrap-distance-top:0pt;mso-wrap-distance-bottom:0pt;margin-top:-8.45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/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98425</wp:posOffset>
                </wp:positionV>
                <wp:extent cx="548767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708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ZAVAZÓKÖRI JEGYZŐKÖNY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27.75pt;mso-wrap-distance-left:9.05pt;mso-wrap-distance-right:9.05pt;mso-wrap-distance-top:0pt;mso-wrap-distance-bottom:0pt;margin-top:-7.75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firstLine="708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SZAVAZÓKÖRI JEGYZŐKÖNY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/>
        <w:tab/>
        <w:tab/>
        <w:tab/>
        <w:tab/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sz w:val="24"/>
        </w:rPr>
        <w:t>számú szavazókö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209550</wp:posOffset>
                </wp:positionV>
                <wp:extent cx="3886200" cy="313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őváros, kerület / megye, telepü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.65pt;mso-wrap-distance-left:9.05pt;mso-wrap-distance-right:9.05pt;mso-wrap-distance-top:0pt;mso-wrap-distance-bottom:0pt;margin-top:16.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őváros, kerület / 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205</wp:posOffset>
                </wp:positionH>
                <wp:positionV relativeFrom="paragraph">
                  <wp:posOffset>75565</wp:posOffset>
                </wp:positionV>
                <wp:extent cx="285115" cy="227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7880"/>
                          <a:chOff x="0" y="0"/>
                          <a:chExt cx="2851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.95pt;width:22.45pt;height:17.95pt" coordorigin="1583,119" coordsize="449,359">
                <v:rect id="shape_0" fillcolor="white" stroked="t" o:allowincell="f" style="position:absolute;left:1583;top:119;width:44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7,119" to="1807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A kérdés kódja: </w:t>
      </w:r>
    </w:p>
    <w:p>
      <w:pPr>
        <w:pStyle w:val="Normal"/>
        <w:spacing w:before="180" w:after="0"/>
        <w:rPr/>
      </w:pPr>
      <w:r>
        <w:rPr>
          <w:sz w:val="24"/>
        </w:rPr>
        <w:t>A kérdés szöveg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VAZÁS ADATAI</w:t>
      </w:r>
    </w:p>
    <w:p>
      <w:pPr>
        <w:pStyle w:val="Normal"/>
        <w:spacing w:before="240" w:after="1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297"/>
        <w:gridCol w:w="1701"/>
        <w:gridCol w:w="1701"/>
      </w:tblGrid>
      <w:tr>
        <w:trPr>
          <w:trHeight w:val="5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z urnában lévő szavazólapok száma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térés a szavazóként megjelent választópolgárok számától (többlet: +; hiány: -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 szám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RVÉNYES SZAVAZATOK SZÁMA VÁLASZONKÉNT</w:t>
      </w:r>
    </w:p>
    <w:p>
      <w:pPr>
        <w:pStyle w:val="Normal"/>
        <w:ind w:left="-56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/>
      </w:pPr>
      <w:r>
        <w:rPr/>
        <w:t>Rontott szavazólapok száma: 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0605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jc w:val="both"/>
        <w:rPr/>
      </w:pPr>
      <w:r>
        <w:rPr/>
        <w:t xml:space="preserve">A szavazatszámláló bizottság a szavazatokat </w:t>
        <w:tab/>
        <w:t>alkalommal</w:t>
      </w:r>
      <w:r>
        <w:rPr>
          <w:lang w:val="en-US" w:eastAsia="en-US"/>
        </w:rPr>
        <w:t xml:space="preserve"> számlált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yelem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épszavazási kérdésenként külön </w:t>
      </w:r>
      <w:r>
        <w:rPr>
          <w:bdr w:val="single" w:sz="4" w:space="0" w:color="000000"/>
        </w:rPr>
        <w:t>C</w:t>
      </w:r>
      <w:r>
        <w:rPr/>
        <w:t xml:space="preserve"> lapot kell kitöl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aszokra leadott érvényes szavazatok száma összegének meg kell egyeznie a I rovatba beírt számmal! (I=J+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 rovatba beírt számnak egyenlőnek kell lennie az F rovatba írt szám és a </w:t>
      </w:r>
      <w:r>
        <w:rPr>
          <w:bdr w:val="single" w:sz="4" w:space="0" w:color="000000"/>
        </w:rPr>
        <w:t>B</w:t>
      </w:r>
      <w:r>
        <w:rPr/>
        <w:t xml:space="preserve"> oldalon az E rovatba írt szám különbségével. Többlet szavazólap esetén a különbség pozitív előjelű, ha az urnából hiányzik szavazólap, negatív előjelű. (G = F - 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F rovatba beírt számnak egyenlőnek kell lennie a H és az I rovatokba beírt számok összegével. (F = H + I)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/>
        <w:tab/>
        <w:tab/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sz w:val="24"/>
        </w:rPr>
        <w:t>számú szavazókö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283210</wp:posOffset>
                </wp:positionV>
                <wp:extent cx="2916555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őváros, kerület / megye, telepü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28.5pt;mso-wrap-distance-left:9.05pt;mso-wrap-distance-right:9.05pt;mso-wrap-distance-top:0pt;mso-wrap-distance-bottom:0pt;margin-top:22.3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őváros, kerület / 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-335915</wp:posOffset>
                </wp:positionV>
                <wp:extent cx="385445" cy="4705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7.05pt;mso-wrap-distance-left:9.05pt;mso-wrap-distance-right:9.05pt;mso-wrap-distance-top:0pt;mso-wrap-distance-bottom:0pt;margin-top:-26.45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-250825</wp:posOffset>
                </wp:positionV>
                <wp:extent cx="5182870" cy="352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ZAVAZÓKÖRI JEGYZŐKÖNY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pt;height:27.75pt;mso-wrap-distance-left:9.05pt;mso-wrap-distance-right:9.05pt;mso-wrap-distance-top:0pt;mso-wrap-distance-bottom:0pt;margin-top:-19.7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SZAVAZÓKÖRI JEGYZŐKÖNY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A szavazatszámlálás során jelen vannak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020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egyzőkönyvvezet</w:t>
                                  </w:r>
                                  <w:r>
                                    <w:rPr/>
                                    <w:t>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egyzőkönyvvezet</w:t>
                            </w:r>
                            <w:r>
                              <w:rPr/>
                              <w:t>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 szavazás ........... órakor befejeződött, az urna sértetlen és az ellenőrző lap az urnában volt.</w:t>
      </w:r>
    </w:p>
    <w:p>
      <w:pPr>
        <w:pStyle w:val="Normal"/>
        <w:spacing w:before="120" w:after="0"/>
        <w:jc w:val="both"/>
        <w:rPr/>
      </w:pPr>
      <w:r>
        <w:rPr/>
        <w:t>A jegyzőkönyv 1. példányának mellékletei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a szavazatszámláló bizottságnak a szavazás ideje alatt hozott határozatai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a szavazás közben előfordult fontosabb események, valamint a szavazatszámláló bizottság elnökének a rend fenntartása érdekében tett intézkedései.</w:t>
      </w:r>
    </w:p>
    <w:p>
      <w:pPr>
        <w:pStyle w:val="Normal"/>
        <w:spacing w:before="120" w:after="0"/>
        <w:jc w:val="both"/>
        <w:rPr/>
      </w:pPr>
      <w:r>
        <w:rPr/>
        <w:t xml:space="preserve">A jegyzőkönyv első és második példányát, valamint a mellékleteiket a helyi választási irodához kell szállítani.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A   J E G Y Z Ő K Ö N Y V   E G Y – E G Y   M Á S O L A T I   P É L D Á N Y Á T   Á T V E T T É K:</w:t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301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bízó szervezet/kezdeményezést benyújt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2. melléklet 17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3:00Z</dcterms:created>
  <dc:creator>Rejtélyi Hajnalka</dc:creator>
  <dc:description/>
  <dc:language>en-US</dc:language>
  <cp:lastModifiedBy>peteri.attila</cp:lastModifiedBy>
  <cp:lastPrinted>2006-11-23T14:57:00Z</cp:lastPrinted>
  <dcterms:modified xsi:type="dcterms:W3CDTF">2008-01-09T11:13:00Z</dcterms:modified>
  <cp:revision>10</cp:revision>
  <dc:subject/>
  <dc:title>szavazóköri jkv 10000 alatt egymandátum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281189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1156074795</vt:r8>
  </property>
</Properties>
</file>