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pszám: _____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NÉVJEGYZÉK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ORSZÁGOS NÉPSZAVAZÁ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a szavazás napja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Megye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Település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/>
      </w:pPr>
      <w:r>
        <w:rPr/>
        <w:t>……</w:t>
      </w:r>
      <w:r>
        <w:rPr>
          <w:rFonts w:eastAsia="Microsoft Sans Serif"/>
        </w:rPr>
        <w:t xml:space="preserve"> </w:t>
      </w:r>
      <w:r>
        <w:rPr/>
        <w:t>számú szavazókö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CSALÁDI NÉV UTÓNÉV1 UTÓNÉV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79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8.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SZÜLETÉSI CSALÁDI NÉV UTÓNÉV1 UTÓNÉV2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LAKÓHELY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934. 12. 3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950. 01. 0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JÓZSEFN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KISS ÉV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4.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 választópolgárok száma a névjegyzékkészítés időpontjában: …………*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pszám: _____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NÉVJEGYZÉK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ORSZÁGOS NÉPSZAVAZÁ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a szavazás napja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Megye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Település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……</w:t>
      </w: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számú szavazókör</w:t>
      </w:r>
    </w:p>
    <w:p>
      <w:pPr>
        <w:pStyle w:val="Normal"/>
        <w:jc w:val="center"/>
        <w:rPr/>
      </w:pPr>
      <w:r>
        <w:rPr/>
        <w:t>/jegyző munkapéldánya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CSALÁDI NÉV UTÓNÉV1 UTÓNÉV2</w:t>
              <w:tab/>
              <w:t>személyi azonosító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SZÜLETÉSI CSALÁDI NÉV UTÓNÉV1 UTÓNÉV2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LAKÓHELY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-341231-1234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-500101-5678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JÓZSEFNÉ</w:t>
              <w:tab/>
              <w:t>2-560302-0011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KISS ÉV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4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ab/>
              <w:t>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 választópolgárok száma a névjegyzékkészítés időpontjában: …………*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A névjegyzék utolsó lapja tartalmazza</w:t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2. melléklet 1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7:00Z</dcterms:created>
  <dc:creator>peteri.attila</dc:creator>
  <dc:description/>
  <dc:language>en-US</dc:language>
  <cp:lastModifiedBy>Bodnar.Eszter</cp:lastModifiedBy>
  <dcterms:modified xsi:type="dcterms:W3CDTF">2008-01-08T19:27:00Z</dcterms:modified>
  <cp:revision>4</cp:revision>
  <dc:subject/>
  <dc:title>Lapszám: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290404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729340417</vt:r8>
  </property>
</Properties>
</file>