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2. melléklet az 5/2008 (I. 22.) ÖTM rendelethe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népszavazáson használandó nyomtatvány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7"/>
        <w:gridCol w:w="4819"/>
        <w:gridCol w:w="567"/>
        <w:gridCol w:w="567"/>
        <w:gridCol w:w="1291"/>
        <w:gridCol w:w="1440"/>
      </w:tblGrid>
      <w:tr>
        <w:trPr>
          <w:trHeight w:val="16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yomtatvány </w:t>
            </w:r>
          </w:p>
        </w:tc>
      </w:tr>
      <w:tr>
        <w:trPr>
          <w:trHeight w:val="1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állítás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ználata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9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05pt;height:46.95pt" filled="f" o:ole="">
                  <v:imagedata r:id="rId3" o:title=""/>
                </v:shape>
                <o:OLEObject Type="Embed" ProgID="" ShapeID="ole_rId2" DrawAspect="Content" ObjectID="_888792927" r:id="rId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31.45pt" filled="f" o:ole="">
                  <v:imagedata r:id="rId5" o:title=""/>
                </v:shape>
                <o:OLEObject Type="Embed" ProgID="" ShapeID="ole_rId4" DrawAspect="Content" ObjectID="_1472837176" r:id="rId4"/>
              </w:objec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yomtatvány használata kötel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yomtatvány adattartalmának használata kötelező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jegyz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Értesítő a választók névjegyzékébe történő felvétel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képviseleti névjegyz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esítő a külképviseleti névjegyzékbe történő felvétel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gazolás a lakóhelytől eltérő helyen történő szavazásh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jegyzék a névjegyzékből igazolás alapján törölt választópolgárok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jegyzék a névjegyzékbe igazolás alapján felvett választópolgárok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l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vételi elismervény (HVI-SZSZ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őrző l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 mozgóurnát kérők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zautasítottak jegyzé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lálólap a napközbeni jelentés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ítő l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egyzőkönyv a szavazás közben előfordult rendkívüli eseményről, illetve a szavazatszámláló bizottság elnökének a rend fenntartása érdekében tett intézked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lap a népszavazás szavazóköri eredmén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vazóköri jegyzőköny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vételi elismervény (SZSZB-H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 a kinyomtatott szavazólapokról (KÜ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atkozat a szavazásról (KÜ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őkönyv a szavazás befejezéséről (KÜ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őkönyv a külképviseleti szavazás eredmén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őkönyv az országos népszavazás eredmén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1:00Z</dcterms:created>
  <dc:creator>peteri.attila</dc:creator>
  <dc:description/>
  <dc:language>en-US</dc:language>
  <cp:lastModifiedBy>Pölhös Csilla</cp:lastModifiedBy>
  <cp:lastPrinted>2007-12-07T15:51:00Z</cp:lastPrinted>
  <dcterms:modified xsi:type="dcterms:W3CDTF">2008-01-22T11:46:00Z</dcterms:modified>
  <cp:revision>16</cp:revision>
  <dc:subject/>
  <dc:title>Melléklet 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826127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661925136</vt:r8>
  </property>
  <property fmtid="{D5CDD505-2E9C-101B-9397-08002B2CF9AE}" pid="7" name="_ReviewingToolsShownOnce">
    <vt:lpwstr/>
  </property>
</Properties>
</file>