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>1. melléklet az 5/2008 (I. 22.) ÖTM rendelethe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24"/>
        </w:rPr>
        <w:t>A választójogosultság nyilvántartásával összefüggő feladatok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évjegyzék és az értesítő elkészíté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HVI vezetője fővárosi kerületen, illetve településen belül (a továbbiakban együtt: település) </w:t>
      </w:r>
      <w:r>
        <w:rPr>
          <w:rFonts w:cs="Times New Roman" w:ascii="Times New Roman" w:hAnsi="Times New Roman"/>
          <w:kern w:val="2"/>
          <w:sz w:val="24"/>
        </w:rPr>
        <w:t>szavazókörönként</w:t>
      </w:r>
      <w:r>
        <w:rPr>
          <w:rFonts w:cs="Times New Roman" w:ascii="Times New Roman" w:hAnsi="Times New Roman"/>
          <w:sz w:val="24"/>
        </w:rPr>
        <w:t xml:space="preserve"> elkészíti vagy elkészítteti a névjegyzéket, valamint a névjegyzékbe való felvételről szóló értesítőket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 KEKKH </w:t>
      </w:r>
      <w:r>
        <w:rPr>
          <w:rFonts w:cs="Times New Roman" w:ascii="Times New Roman" w:hAnsi="Times New Roman"/>
          <w:kern w:val="2"/>
          <w:sz w:val="24"/>
        </w:rPr>
        <w:t>központilag</w:t>
      </w:r>
      <w:r>
        <w:rPr>
          <w:rFonts w:cs="Times New Roman" w:ascii="Times New Roman" w:hAnsi="Times New Roman"/>
          <w:sz w:val="24"/>
        </w:rPr>
        <w:t xml:space="preserve"> gondoskodik a névjegyzék nyomtatásához szükséges papír és az értesítő-alnyomatok elkészíttetéséről, valamint a postázásához szükséges ablakos borítékokról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a névjegyzéket papíron vezeti tovább, vagy annak továbbvezetéséhez helyi számítógépet használhat, és e döntéséről – a nyomtatványellátás megszervezése érdekében – a TVI útján értesíti az OVI-t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kern w:val="2"/>
          <w:sz w:val="24"/>
        </w:rPr>
        <w:t xml:space="preserve">A HVI vezetője – ha a névjegyzék papíron történő továbbvezetése mellett dönt – a választójoggal rendelkezők névjegyzékét a személyiadat- és lakcímnyilvántartás, valamint </w:t>
      </w:r>
      <w:bookmarkStart w:id="2" w:name="OLE_LINK6"/>
      <w:bookmarkStart w:id="3" w:name="OLE_LINK5"/>
      <w:r>
        <w:rPr>
          <w:rFonts w:cs="Times New Roman" w:ascii="Times New Roman" w:hAnsi="Times New Roman"/>
          <w:kern w:val="2"/>
          <w:sz w:val="24"/>
        </w:rPr>
        <w:t xml:space="preserve">a választójoggal nem rendelkező nagykorú polgárok nyilvántartása </w:t>
      </w:r>
      <w:bookmarkEnd w:id="2"/>
      <w:bookmarkEnd w:id="3"/>
      <w:r>
        <w:rPr>
          <w:rFonts w:cs="Times New Roman" w:ascii="Times New Roman" w:hAnsi="Times New Roman"/>
          <w:kern w:val="2"/>
          <w:sz w:val="24"/>
        </w:rPr>
        <w:t>adatainak felhasználásával 2 példányban készíti vagy készítteti el. A névjegyzék első példánya nem tartalmazza a választópolgárok személyi azonosítóját. A névjegyzék második példánya a választópolgárok személyi azonosítóját is tartalmazza. Az esetleges további példányok saját költség terhére rendelhetők, készíthetők. A közszemlére tételre a névjegyzék első példánya szolgál, melyről a Ve. 45. § (2) bekezdése szerinti adatszolgáltatáshoz – továbbvezetésének megkezdése előtt – másolatot kell készíten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– ha a névjegyzék továbbvezetéséhez helyi számítógépet használ – a választójoggal rendelkezők névjegyzékét a személyiadat- és lakcímnyilvántartás, valamint a választójoggal nem rendelkező nagykorú polgárok nyilvántartása adatainak felhasználásával készíti el és 1 példányban nyomtatja ki, mely nem tartalmazza a választópolgárok személyi azonosítóját. Az esetleges további munkapéldányok saját költség terhére rendelhetők, készíthetők. A közszemlére tételre a névjegyzék e példánya szolgál, melyről a Ve. 45. § (2) bekezdése szerinti adatszolgáltatáshoz másolatot kell készíteni. A szavazókörökbe a névjegyzékzáráskor nyomtatott névjegyzék kerül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névjegyzék és az értesítő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134" w:hanging="314"/>
        <w:rPr/>
      </w:pPr>
      <w:r>
        <w:rPr>
          <w:rFonts w:cs="Times New Roman" w:ascii="Times New Roman" w:hAnsi="Times New Roman"/>
          <w:sz w:val="24"/>
          <w:szCs w:val="24"/>
        </w:rPr>
        <w:t xml:space="preserve">a HVI megbízásából a közigazgatási hivatalban, </w:t>
      </w:r>
      <w:r>
        <w:rPr>
          <w:rFonts w:cs="Times New Roman" w:ascii="Times New Roman" w:hAnsi="Times New Roman"/>
          <w:kern w:val="2"/>
          <w:sz w:val="24"/>
        </w:rPr>
        <w:t xml:space="preserve">a fővárosi kerületek </w:t>
      </w:r>
      <w:r>
        <w:rPr>
          <w:rFonts w:cs="Times New Roman" w:ascii="Times New Roman" w:hAnsi="Times New Roman"/>
          <w:sz w:val="24"/>
          <w:szCs w:val="24"/>
        </w:rPr>
        <w:t>és a Pest megyei települések esetén a KEKKH-ban nyomtatható, vag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134" w:hanging="3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VI készíti vagy más HVI-vel készítteti el a névjegyzéket és az értesítőt – ebben az esetben a közigazgatási hivatal a HVI rendelkezésére bocsátja a település névjegyzékének készítéséhez szükséges állományokat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kern w:val="2"/>
          <w:sz w:val="24"/>
        </w:rPr>
        <w:t>A névjegyzék és az értesítő elkészítéséhez a KEKKH a választójoggal nem rendelkező nagykorú polgárok jegyzékét a fővárosi kerületek és a Pest megyei települések számára közvetlenül, a többi település számára a közigazgatási hivatal útján adja át. A HVI a jegyzék számítógépes átadását is igényelhet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kern w:val="2"/>
          <w:sz w:val="24"/>
        </w:rPr>
        <w:t>Azon HVI-k számára, amelyek a névjegyzéket nem a közigazgatási hivatallal készíttetik, a közigazgatási hivatal legkésőbb a névjegyzék átadásával egy időben rendelkezésre bocsátja a választójoggal nem rendelkező nagykorú polgárok jegyzékét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zárt borítékban juttatja el a választópolgároknak a névjegyzékbe-vételükről szóló értesítőt. Az értesítők kiküldését olyan ütemezéssel kell elvégezni, hogy a választópolgároknak reális lehetőségük legyen kérni a külképviseleti névjegyzékbe vételüket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ülképviseleti névjegyz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kern w:val="2"/>
          <w:sz w:val="24"/>
        </w:rPr>
        <w:t>A HVI vezetője a külképviseleti névjegyzéket a KEKKH által az informatikai rendszerben rendelkezésére bocsátott, a személyiadat- és lakcímnyilvántartáson átvezetett változásokat tartalmazó segédlista, valamint a választójoggal nem rendelkező nagykorú polgárok nyilvántartásának adatai alapján a magyarországi szavazást megelőző 8. napig továbbveze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13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li a külképviseleti névjegyzékről a választópolgárt, ha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aa)</w:t>
        <w:tab/>
        <w:t>lakóhelyét megszünteti, vagy azt érvénytelenítik,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ab)</w:t>
        <w:tab/>
        <w:t>időközben meghalt,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ac)</w:t>
        <w:tab/>
        <w:t>választójogát elvesztette (magyar állampolgársága megsz</w:t>
      </w:r>
      <w:r>
        <w:rPr>
          <w:rFonts w:cs="Times New Roman" w:ascii="Times New Roman" w:hAnsi="Times New Roman"/>
          <w:sz w:val="24"/>
        </w:rPr>
        <w:t>ű</w:t>
      </w:r>
      <w:r>
        <w:rPr>
          <w:rFonts w:cs="Times New Roman" w:ascii="Times New Roman" w:hAnsi="Times New Roman"/>
          <w:sz w:val="24"/>
        </w:rPr>
        <w:t>nt, külföldi letelepedés szándékával elhagyta az országot, felvételre került a választójoggal nem rendelkező nagykorú polgárok nyilvántartásába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13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ezeti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ba)</w:t>
        <w:tab/>
        <w:t>a személyiadat-változásokat (névváltozások stb.),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bb)</w:t>
        <w:tab/>
        <w:t>a településen belüli lakcímváltozásokat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z O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314"/>
        <w:rPr/>
      </w:pPr>
      <w:r>
        <w:rPr>
          <w:rFonts w:cs="Times New Roman" w:ascii="Times New Roman" w:hAnsi="Times New Roman"/>
          <w:sz w:val="24"/>
          <w:szCs w:val="24"/>
        </w:rPr>
        <w:t>megbízza a KEKKH-t a külképviseleti névjegyzékbe vett személyek választójogának ellenőrzésé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314"/>
        <w:rPr/>
      </w:pPr>
      <w:r>
        <w:rPr>
          <w:rFonts w:cs="Times New Roman" w:ascii="Times New Roman" w:hAnsi="Times New Roman"/>
          <w:sz w:val="24"/>
          <w:szCs w:val="24"/>
        </w:rPr>
        <w:t>a külképviseleti névjegyzéket annak lezárásáig – a személyiadat- és lakcímnyilvántartáson átvezetett változásokat tartalmazó segédlista, valamint a választójoggal nem rendelkező nagykorú polgárok adataiban bekövetkezett változásokról kapott értesítések alapján – továbbvezeti: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ba)</w:t>
        <w:tab/>
        <w:t>törli a külképviseleti névjegyzékről a választópolgárt, ha</w:t>
      </w:r>
    </w:p>
    <w:p>
      <w:pPr>
        <w:pStyle w:val="Normal"/>
        <w:autoSpaceDE w:val="false"/>
        <w:ind w:left="1985" w:hanging="0"/>
        <w:rPr/>
      </w:pPr>
      <w:r>
        <w:rPr>
          <w:rFonts w:cs="Times New Roman" w:ascii="Times New Roman" w:hAnsi="Times New Roman"/>
          <w:sz w:val="24"/>
        </w:rPr>
        <w:t>ba1) lakóhelyét megszünteti, vagy azt érvénytelenítik,</w:t>
      </w:r>
    </w:p>
    <w:p>
      <w:pPr>
        <w:pStyle w:val="Normal"/>
        <w:autoSpaceDE w:val="false"/>
        <w:ind w:left="1985" w:hanging="0"/>
        <w:rPr/>
      </w:pPr>
      <w:r>
        <w:rPr>
          <w:rFonts w:cs="Times New Roman" w:ascii="Times New Roman" w:hAnsi="Times New Roman"/>
          <w:sz w:val="24"/>
        </w:rPr>
        <w:t>ba2) időközben meghalt,</w:t>
      </w:r>
    </w:p>
    <w:p>
      <w:pPr>
        <w:pStyle w:val="Normal"/>
        <w:autoSpaceDE w:val="false"/>
        <w:ind w:left="1985" w:hanging="0"/>
        <w:rPr/>
      </w:pPr>
      <w:r>
        <w:rPr>
          <w:rFonts w:cs="Times New Roman" w:ascii="Times New Roman" w:hAnsi="Times New Roman"/>
          <w:sz w:val="24"/>
        </w:rPr>
        <w:t>ba3) választójogát elvesztette,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bb)</w:t>
        <w:tab/>
        <w:t>átvezeti</w:t>
      </w:r>
    </w:p>
    <w:p>
      <w:pPr>
        <w:pStyle w:val="Normal"/>
        <w:autoSpaceDE w:val="false"/>
        <w:ind w:left="1985" w:hanging="0"/>
        <w:rPr/>
      </w:pPr>
      <w:r>
        <w:rPr>
          <w:rFonts w:cs="Times New Roman" w:ascii="Times New Roman" w:hAnsi="Times New Roman"/>
          <w:sz w:val="24"/>
        </w:rPr>
        <w:t>bb1) a személyiadat-változásokat,</w:t>
      </w:r>
    </w:p>
    <w:p>
      <w:pPr>
        <w:pStyle w:val="Normal"/>
        <w:autoSpaceDE w:val="false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b2) a lakcímváltozásokat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évjegyzék továbbvezetése a szavazás napjáig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évjegyzéket a HVI vezetője a szavazást megelőző nap 16 óráig a 14. pontban leírtak szerint, </w:t>
      </w:r>
      <w:r>
        <w:rPr>
          <w:rFonts w:cs="Times New Roman" w:ascii="Times New Roman" w:hAnsi="Times New Roman"/>
          <w:kern w:val="2"/>
          <w:sz w:val="24"/>
        </w:rPr>
        <w:t xml:space="preserve">papíron vagy helyi számítógépen </w:t>
      </w:r>
      <w:r>
        <w:rPr>
          <w:rFonts w:cs="Times New Roman" w:ascii="Times New Roman" w:hAnsi="Times New Roman"/>
          <w:sz w:val="24"/>
        </w:rPr>
        <w:t>vezeti tovább a KEKKH által rendelkezésére bocsátott</w:t>
      </w:r>
      <w:r>
        <w:rPr>
          <w:rFonts w:cs="Times New Roman" w:ascii="Times New Roman" w:hAnsi="Times New Roman"/>
          <w:kern w:val="2"/>
          <w:sz w:val="24"/>
        </w:rPr>
        <w:t>, a személyiadat- és lakcímnyilvántartáson átvezetett változásokat tartalmazó segédlista felhasználásával. A segédlista az informatikai rendszerből, az okmányirodai és az anyakönyvi szolgáltató rendszerhez telepített, a KEKKH számítóközpontjával összeköttetésben álló számítógépeken egyaránt előállítható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 HVI vezetője az érintett polgár </w:t>
      </w:r>
      <w:r>
        <w:rPr>
          <w:rFonts w:cs="Times New Roman" w:ascii="Times New Roman" w:hAnsi="Times New Roman"/>
          <w:kern w:val="2"/>
          <w:sz w:val="24"/>
        </w:rPr>
        <w:t>lakóhelye</w:t>
      </w:r>
      <w:r>
        <w:rPr>
          <w:rFonts w:cs="Times New Roman" w:ascii="Times New Roman" w:hAnsi="Times New Roman"/>
          <w:sz w:val="24"/>
        </w:rPr>
        <w:t xml:space="preserve">, ennek </w:t>
      </w:r>
      <w:r>
        <w:rPr>
          <w:rFonts w:cs="Times New Roman" w:ascii="Times New Roman" w:hAnsi="Times New Roman"/>
          <w:kern w:val="2"/>
          <w:sz w:val="24"/>
        </w:rPr>
        <w:t>hiányában</w:t>
      </w:r>
      <w:r>
        <w:rPr>
          <w:rFonts w:cs="Times New Roman" w:ascii="Times New Roman" w:hAnsi="Times New Roman"/>
          <w:sz w:val="24"/>
        </w:rPr>
        <w:t xml:space="preserve"> tartózkodási helye szerint illetékes jegyzőt értesíti a nála lakóhellyel – ennek hiányában tartózkodási hellyel – nem rendelkező polgár elhalálozásáról, kiskorú házasságkötéséről, nagykorú névváltoztatásáról. Értesítést küld továbbá az érintett polgár volt lakóhelye, ennek hiányában tartózkodási helye szerint illetékes jegyzőnek a hozzá új lakóhely – ennek hiányában új tartózkodási hely – létesítése miatt bejelentkező polgárról. A HVI vezetője a tartózkodási hely szerint illetékes jegyzőt értesíti, ha a nála lakóhelyet bejelentő polgár a bejelentkezéskor csak tartózkodási hellyel rendelkezik, függetlenül attól, hogy azt egyidejűleg megszünteti-e vagy sem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kern w:val="2"/>
          <w:sz w:val="24"/>
        </w:rPr>
        <w:t>névjegyzé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továbbvezetés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eading1"/>
        <w:numPr>
          <w:ilvl w:val="0"/>
          <w:numId w:val="6"/>
        </w:numPr>
        <w:tabs>
          <w:tab w:val="clear" w:pos="708"/>
        </w:tabs>
        <w:autoSpaceDE w:val="false"/>
        <w:ind w:left="1134" w:hanging="283"/>
        <w:rPr/>
      </w:pPr>
      <w:r>
        <w:rPr/>
        <w:t xml:space="preserve">A </w:t>
      </w:r>
      <w:r>
        <w:rPr>
          <w:kern w:val="0"/>
        </w:rPr>
        <w:t>HVI</w:t>
      </w:r>
      <w:r>
        <w:rPr/>
        <w:t xml:space="preserve"> vezetője a hozzá a KEKKH-tól, illetve más HVI vezetőjétől érkezett, a személyi adatokban és lakcímekben bekövetkezett változásokról, valamint a választójoggal nem rendelkező polgárok adataiban bekövetkezett változásokról kapott értesítések, továbbá az illetékességi területén teljesített lakcímbejelentések, és bekövetkezett egyéb adatváltozások alapján továbbvezeti a névjegyzék valamennyi példányát:</w:t>
      </w:r>
    </w:p>
    <w:p>
      <w:pPr>
        <w:pStyle w:val="Normal"/>
        <w:autoSpaceDE w:val="false"/>
        <w:ind w:left="198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)</w:t>
        <w:tab/>
        <w:t>a választójogosultság ellenőrzését követően felveszi a névjegyzékbe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a1)</w:t>
        <w:tab/>
        <w:t>az illetékességi területén lakóhelyet – ennek hiányában tartózkodási helyet – létesített választópolgárt,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a2)</w:t>
        <w:tab/>
        <w:t>az időközben magyar állampolgárság megszerzése révén választójogosulttá vált polgárt,</w:t>
      </w:r>
    </w:p>
    <w:p>
      <w:pPr>
        <w:pStyle w:val="Normal"/>
        <w:autoSpaceDE w:val="false"/>
        <w:ind w:left="2552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3)</w:t>
        <w:tab/>
        <w:t>a házasságkötés révén választójogosulttá vált polgárt,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a4)</w:t>
        <w:tab/>
        <w:t>a külképviseleti névjegyzékből a szavazást megelőző 16. napig előterjesztett kérelmére törölt választópolgárt, valamint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a5)</w:t>
        <w:tab/>
        <w:t>a választójogát időközben visszanyert polgárt;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ab)</w:t>
        <w:tab/>
        <w:t>törli a névjegyzékről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b1)</w:t>
        <w:tab/>
        <w:t>az illetékességi területén lakóhelyét megszüntető választópolgárt (a településen belüli lakcímváltozás kivételével),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b2)</w:t>
        <w:tab/>
        <w:t>az időközben elhalálozott választópolgárt,</w:t>
      </w:r>
    </w:p>
    <w:p>
      <w:pPr>
        <w:pStyle w:val="Normal"/>
        <w:autoSpaceDE w:val="false"/>
        <w:ind w:left="2552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3)</w:t>
        <w:tab/>
        <w:t xml:space="preserve">azt a polgárt, akinek magyar állampolgársága megszűnt, 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b4)</w:t>
        <w:tab/>
        <w:t>a külképviseleti névjegyzékre felvett választópolgárt, továbbá</w:t>
      </w:r>
    </w:p>
    <w:p>
      <w:pPr>
        <w:pStyle w:val="Normal"/>
        <w:autoSpaceDE w:val="false"/>
        <w:ind w:left="2552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5)</w:t>
        <w:tab/>
        <w:t>azt a polgárt, aki választójogát elvesztette;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ac)</w:t>
        <w:tab/>
        <w:t>átvezeti az illetékességi területén lakóhellyel rendelkező polgárok tekintetében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c1)</w:t>
        <w:tab/>
        <w:t>a névváltozásokat,</w:t>
      </w:r>
    </w:p>
    <w:p>
      <w:pPr>
        <w:pStyle w:val="Normal"/>
        <w:autoSpaceDE w:val="false"/>
        <w:ind w:left="2552" w:hanging="567"/>
        <w:rPr/>
      </w:pPr>
      <w:r>
        <w:rPr>
          <w:rFonts w:cs="Times New Roman" w:ascii="Times New Roman" w:hAnsi="Times New Roman"/>
          <w:sz w:val="24"/>
        </w:rPr>
        <w:t>ac2)</w:t>
        <w:tab/>
        <w:t>a településen belüli lakcímváltozásokat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134" w:hanging="360"/>
        <w:rPr/>
      </w:pPr>
      <w:r>
        <w:rPr/>
        <w:t>A HVI vezetője a szavazást megelőző nap 16 óra után a névjegyzéket az utolsó sorszám után következő sor áthúzásával lezárja, felvezeti rá a zárásig töröltek és felvettek, valamint a névjegyzéken a záráskor szereplő választópolgárok számát, továbbá aláírásával és pecsétjével hitelesíti. Ezt követően a HVI vezetője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ba)</w:t>
        <w:tab/>
        <w:t xml:space="preserve">1 példányban kitölti a „Zárólap”-ot, és adattartalmát rögzíti; 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bb)</w:t>
        <w:tab/>
        <w:t>kitölti az „Összesítő lap” fejrészét, valamint 1., 2., 3. oszlopait a település valamennyi szavazókörére, és a napközbeni jelentések számának megfelelő számú példányban lemásolja a napközbeni jelentéshez;</w:t>
      </w:r>
    </w:p>
    <w:p>
      <w:pPr>
        <w:pStyle w:val="Normal"/>
        <w:autoSpaceDE w:val="false"/>
        <w:ind w:left="1985" w:hanging="425"/>
        <w:rPr/>
      </w:pPr>
      <w:r>
        <w:rPr>
          <w:rFonts w:cs="Times New Roman" w:ascii="Times New Roman" w:hAnsi="Times New Roman"/>
          <w:sz w:val="24"/>
        </w:rPr>
        <w:t>bc)</w:t>
        <w:tab/>
        <w:t>a T és F jegyzék még nem rögzített adatait az informatikai rendszerben rögzíti vagy vészhelyzet esetén adatfeldolgozásra továbbítj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 HVI </w:t>
      </w:r>
      <w:r>
        <w:rPr>
          <w:rFonts w:cs="Times New Roman" w:ascii="Times New Roman" w:hAnsi="Times New Roman"/>
          <w:kern w:val="2"/>
          <w:sz w:val="24"/>
        </w:rPr>
        <w:t>vezetője</w:t>
      </w:r>
      <w:r>
        <w:rPr>
          <w:rFonts w:cs="Times New Roman" w:ascii="Times New Roman" w:hAnsi="Times New Roman"/>
          <w:sz w:val="24"/>
        </w:rPr>
        <w:t xml:space="preserve"> a lezárt és hitelesített névjegyzéket az SZSZB elnökének adja át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évjegyzék vezetése a szavazás napján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kern w:val="2"/>
          <w:sz w:val="24"/>
        </w:rPr>
        <w:t>névjegyzéket</w:t>
      </w:r>
      <w:r>
        <w:rPr>
          <w:rFonts w:cs="Times New Roman" w:ascii="Times New Roman" w:hAnsi="Times New Roman"/>
          <w:sz w:val="24"/>
        </w:rPr>
        <w:t xml:space="preserve"> az SZSZB mellett működő jegyzőkönyvvezető vezeti tovább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kern w:val="2"/>
          <w:sz w:val="24"/>
        </w:rPr>
        <w:t>Az igazolás, valamint a személyazonosság és a lakcím igazolására alkalmas érvényes igazolványok egyidejű bemutatását követően a kijelölt szavazókörben kell felvenni a névjegyzékre azt a választópolgárt, aki igazolással rendelkezik (egyidejűleg az igazolást el kell venni és a választópolgárt az F jegyzékre is fel kell venni)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szavazás befejezését követően a jegyzőkönyvvezető a névjegyzéket a 14. pont b) alpontban foglalt módon lezárja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Fcim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A választójoggal nem rendelkező nagykorú polgárok jegyzékének veze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kern w:val="2"/>
          <w:sz w:val="24"/>
        </w:rPr>
        <w:t>A választójoggal nem rendelkező nagykorú polgárok nyilvántartásában bekövetkezett változásokat tartalmazó megyei/fővárosi bontású állományokat a KEKKH a szavazást megelőző 5. napon hálózaton továbbítja a közigazgatási hivatalok részére, amelyek haladéktalanul elkészítik és a szavazást megelőző 3. napig a HVI-k részére átadják a változásjegyzékeket. A fővárosi kerületek és a Pest megyei települések tekintetében a változásjegyzéket a KEKKH készíti el és adja át a közigazgatási hivatalnak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HVI vezetője a választójoggal nem rendelkező nagykorú polgárok jegyzékét a közigazgatási hivataltól kapott változásjegyzék segítségével felülvizsgálja, majd a szükséges korrekciókat az alábbiak szerint végzi el: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1276" w:hanging="357"/>
        <w:rPr/>
      </w:pPr>
      <w:r>
        <w:rPr/>
        <w:t>törli a jegyzékből azokat, akik választójogukat visszanyerték,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1276" w:hanging="357"/>
        <w:rPr/>
      </w:pPr>
      <w:r>
        <w:rPr/>
        <w:t>felveszi a jegyzékbe azokat, akik választójogukat elveszítették,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1276" w:hanging="357"/>
        <w:rPr/>
      </w:pPr>
      <w:r>
        <w:rPr/>
        <w:t>ha a választójogát elveszített polgárnak ezt megelőzően igazolást adott ki, értesíti az illetékes jegyzőt a polgár választójogának elvesztéséről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5"/>
        </w:tabs>
        <w:ind w:left="1405" w:hanging="5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05"/>
        </w:tabs>
        <w:ind w:left="1405" w:hanging="58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05"/>
        </w:tabs>
        <w:ind w:left="1405" w:hanging="58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-Times New Roman;Courier New" w:hAnsi="H-Times New Roman;Courier New" w:eastAsia="Times New Roman" w:cs="H-Times New Roman;Courier New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60" w:hanging="0"/>
      <w:outlineLvl w:val="0"/>
    </w:pPr>
    <w:rPr>
      <w:rFonts w:ascii="Times New Roman" w:hAnsi="Times New Roman" w:cs="Times New Roman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20" w:hanging="28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990" w:hanging="17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66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4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82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90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998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06" w:hanging="708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before="120" w:after="120"/>
      <w:ind w:left="454" w:hanging="284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27" w:leader="dot"/>
      </w:tabs>
      <w:spacing w:before="120" w:after="120"/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27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27" w:leader="dot"/>
      </w:tabs>
      <w:ind w:left="280" w:hanging="0"/>
      <w:jc w:val="left"/>
    </w:pPr>
    <w:rPr>
      <w:b/>
      <w:i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im">
    <w:name w:val="főcim"/>
    <w:basedOn w:val="Normal"/>
    <w:qFormat/>
    <w:pPr>
      <w:keepNext w:val="true"/>
      <w:spacing w:before="720" w:after="120"/>
      <w:jc w:val="center"/>
    </w:pPr>
    <w:rPr>
      <w:rFonts w:ascii="Times New Roman" w:hAnsi="Times New Roman" w:cs="Times New Roman"/>
      <w:b/>
      <w:caps/>
      <w:sz w:val="24"/>
    </w:rPr>
  </w:style>
  <w:style w:type="paragraph" w:styleId="Szvegtrzsbehzssal2">
    <w:name w:val="Szövegtörzs behúzással 2"/>
    <w:basedOn w:val="Normal"/>
    <w:qFormat/>
    <w:pPr>
      <w:autoSpaceDE w:val="false"/>
      <w:ind w:firstLine="540"/>
    </w:pPr>
    <w:rPr>
      <w:rFonts w:ascii="Times New Roman" w:hAnsi="Times New Roman" w:cs="Times New Roman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080" w:leader="none"/>
      </w:tabs>
      <w:autoSpaceDE w:val="false"/>
      <w:ind w:left="1260" w:hanging="696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851" w:hanging="0"/>
    </w:pPr>
    <w:rPr>
      <w:rFonts w:ascii="Times New Roman" w:hAnsi="Times New Roman" w:cs="Times New Roman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5:00Z</dcterms:created>
  <dc:creator>BM.K.A.</dc:creator>
  <dc:description/>
  <dc:language>en-US</dc:language>
  <cp:lastModifiedBy>Pölhös Csilla</cp:lastModifiedBy>
  <cp:lastPrinted>2008-01-09T14:27:00Z</cp:lastPrinted>
  <dcterms:modified xsi:type="dcterms:W3CDTF">2008-01-22T11:46:00Z</dcterms:modified>
  <cp:revision>17</cp:revision>
  <dc:subject/>
  <dc:title>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166511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2014097523</vt:r8>
  </property>
  <property fmtid="{D5CDD505-2E9C-101B-9397-08002B2CF9AE}" pid="7" name="_ReviewingToolsShownOnce">
    <vt:lpwstr/>
  </property>
</Properties>
</file>