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zavazás befejezéséről</w:t>
      </w:r>
    </w:p>
    <w:p>
      <w:pPr>
        <w:pStyle w:val="Normal"/>
        <w:spacing w:before="60" w:after="60"/>
        <w:ind w:left="-567" w:firstLine="1276"/>
        <w:jc w:val="righ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Két példányban kell kitölteni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Ez a ……… számú példány.</w:t>
      </w:r>
    </w:p>
    <w:p>
      <w:pPr>
        <w:pStyle w:val="Normal"/>
        <w:spacing w:before="60" w:after="60"/>
        <w:ind w:left="709" w:hanging="0"/>
        <w:jc w:val="right"/>
        <w:rPr>
          <w:sz w:val="16"/>
        </w:rPr>
      </w:pPr>
      <w:r>
        <w:rPr>
          <w:sz w:val="16"/>
        </w:rPr>
        <w:t>Az 1. példányt az urnába kell helyezni</w:t>
      </w:r>
    </w:p>
    <w:p>
      <w:pPr>
        <w:pStyle w:val="Normal"/>
        <w:spacing w:before="60" w:after="60"/>
        <w:ind w:left="709" w:hanging="0"/>
        <w:jc w:val="right"/>
        <w:rPr>
          <w:sz w:val="16"/>
        </w:rPr>
      </w:pPr>
      <w:r>
        <w:rPr>
          <w:sz w:val="16"/>
        </w:rPr>
        <w:t>A 2. példányt telefaxon az OVI-hoz kell továbbítani, az eredeti a KÜVI-nél marad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/>
      </w:pPr>
      <w:r>
        <w:rPr/>
        <w:t>Készült:  ............... év ...................... hó ...............napján ...…................................ ország ...…................................ település ............................................…..................utca ............. szám alatt a külképviseleti szavazóhelyiségben.</w:t>
      </w:r>
    </w:p>
    <w:p>
      <w:pPr>
        <w:pStyle w:val="Normal"/>
        <w:jc w:val="center"/>
        <w:rPr/>
      </w:pPr>
      <w:r>
        <w:rPr/>
        <w:t>A szavazás megkezdésekor nyilvántartott szavazólapok száma: …..</w:t>
      </w:r>
    </w:p>
    <w:p>
      <w:pPr>
        <w:pStyle w:val="Normal"/>
        <w:rPr/>
      </w:pPr>
      <w:r>
        <w:rPr/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1945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külképviseleti névjegyzékbe felvett választópolgárok száma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ontott szavazólapok száma: …..</w:t>
      </w:r>
    </w:p>
    <w:p>
      <w:pPr>
        <w:pStyle w:val="Normal"/>
        <w:jc w:val="center"/>
        <w:rPr/>
      </w:pPr>
      <w:r>
        <w:rPr/>
        <w:t>A fel nem használt szavazólapok száma: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rnába helyezett választási ira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hanging="238"/>
        <w:rPr/>
      </w:pPr>
      <w:r>
        <w:rPr/>
        <w:t>Névjegyzék ….. old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hanging="238"/>
        <w:rPr/>
      </w:pPr>
      <w:r>
        <w:rPr/>
        <w:t>Visszautasítottak jegyzéke ….. 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hanging="238"/>
        <w:rPr/>
      </w:pPr>
      <w:r>
        <w:rPr/>
        <w:t>Rendkívüli eseményekről kiállított jegyzőkönyv ….. 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hanging="238"/>
        <w:rPr/>
      </w:pPr>
      <w:r>
        <w:rPr/>
        <w:t>Rontott szavazólapokat tartalmazó lezárt boríté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ind w:left="1701" w:hanging="238"/>
        <w:rPr/>
      </w:pPr>
      <w:r>
        <w:rPr/>
        <w:t>Jelen jegyzőkönyv 1. példány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94615</wp:posOffset>
                </wp:positionV>
                <wp:extent cx="579755" cy="38100"/>
                <wp:effectExtent l="3175" t="63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7.45pt;width:45.6pt;height:3pt" coordorigin="3701,149" coordsize="912,60">
                <v:line id="shape_0" from="3701,149" to="3701,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9,151" to="3929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51" to="4157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51" to="4385,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50" to="4613,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1,206" to="4613,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2235</wp:posOffset>
                </wp:positionV>
                <wp:extent cx="760730" cy="3683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8.05pt;width:59.85pt;height:2.85pt" coordorigin="4809,161" coordsize="1197,57">
                <v:group id="shape_0" style="position:absolute;left:4809;top:161;width:456;height:57">
                  <v:line id="shape_0" from="4809,218" to="5265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9,161" to="4809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161" to="5037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5,161" to="5265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50;top:161;width:456;height:57">
                  <v:line id="shape_0" from="5550,218" to="6006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0,161" to="5550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61" to="5778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6,161" to="6006,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 szavazás befejezésének időpontja:</w:t>
        <w:tab/>
        <w:t xml:space="preserve"> ….. óra ….. per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z urna Országos Választási Irodához szállításának adatai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118110</wp:posOffset>
                </wp:positionV>
                <wp:extent cx="579755" cy="38100"/>
                <wp:effectExtent l="3175" t="63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9.3pt;width:45.6pt;height:2.95pt" coordorigin="2514,186" coordsize="912,59">
                <v:line id="shape_0" from="2514,186" to="2514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2,188" to="2742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188" to="297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8,188" to="3198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6,187" to="3426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4,243" to="3426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125730</wp:posOffset>
                </wp:positionV>
                <wp:extent cx="760730" cy="3683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9.9pt;width:59.85pt;height:2.85pt" coordorigin="3648,198" coordsize="1197,57">
                <v:group id="shape_0" style="position:absolute;left:3648;top:198;width:456;height:57">
                  <v:line id="shape_0" from="3648,255" to="4104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8,198" to="3648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6,198" to="3876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4,198" to="4104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89;top:198;width:456;height:57">
                  <v:line id="shape_0" from="4389,255" to="4845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98" to="4389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198" to="4617,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5,198" to="4845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 xml:space="preserve">Indulás időpontja: </w:t>
        <w:tab/>
        <w:t xml:space="preserve"> ….. óra ….. perc</w:t>
      </w:r>
    </w:p>
    <w:p>
      <w:pPr>
        <w:pStyle w:val="Normal"/>
        <w:tabs>
          <w:tab w:val="left" w:pos="709" w:leader="none"/>
          <w:tab w:val="left" w:pos="8080" w:leader="dot"/>
        </w:tabs>
        <w:spacing w:lineRule="auto" w:line="360"/>
        <w:rPr/>
      </w:pPr>
      <w:r>
        <w:rPr/>
        <w:tab/>
        <w:t xml:space="preserve">Utazás módja: </w:t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118745</wp:posOffset>
                </wp:positionV>
                <wp:extent cx="579755" cy="38100"/>
                <wp:effectExtent l="3175" t="63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9.35pt;width:45.6pt;height:3pt" coordorigin="4417,187" coordsize="912,60">
                <v:line id="shape_0" from="4417,187" to="4417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5,189" to="4645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3,189" to="4873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1,189" to="5101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188" to="5329,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7,244" to="5329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126365</wp:posOffset>
                </wp:positionV>
                <wp:extent cx="760730" cy="36830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6720"/>
                          <a:chOff x="0" y="0"/>
                          <a:chExt cx="7606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29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9.95pt;width:59.85pt;height:2.85pt" coordorigin="5564,199" coordsize="1197,57">
                <v:group id="shape_0" style="position:absolute;left:5564;top:199;width:456;height:57">
                  <v:line id="shape_0" from="5564,256" to="602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4,199" to="556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2,199" to="579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0,199" to="602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05;top:199;width:456;height:57">
                  <v:line id="shape_0" from="6305,256" to="6761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5,199" to="6305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3,199" to="6533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1,199" to="6761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udapestre érkezés várható időpontja: </w:t>
        <w:tab/>
        <w:t xml:space="preserve"> ….. óra ….. perc</w:t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  <w:gridCol w:w="284"/>
        <w:gridCol w:w="4933"/>
      </w:tblGrid>
      <w:tr>
        <w:trPr>
          <w:trHeight w:val="949" w:hRule="exact"/>
        </w:trPr>
        <w:tc>
          <w:tcPr>
            <w:tcW w:w="101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........................................    .....................................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külképviseleti választási iroda vezetője</w:t>
            </w:r>
          </w:p>
        </w:tc>
      </w:tr>
      <w:tr>
        <w:trPr>
          <w:trHeight w:val="400" w:hRule="exact"/>
        </w:trPr>
        <w:tc>
          <w:tcPr>
            <w:tcW w:w="49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    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    ....................................</w:t>
            </w:r>
          </w:p>
        </w:tc>
      </w:tr>
      <w:tr>
        <w:trPr>
          <w:trHeight w:val="400" w:hRule="exac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külképviseleti választási iroda tagjai</w:t>
            </w:r>
          </w:p>
        </w:tc>
      </w:tr>
    </w:tbl>
    <w:p>
      <w:pPr>
        <w:pStyle w:val="Normal"/>
        <w:jc w:val="center"/>
        <w:rPr/>
      </w:pPr>
      <w:r>
        <w:rPr/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egfigyelőként jelen vo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551"/>
        <w:gridCol w:w="1417"/>
        <w:gridCol w:w="1418"/>
      </w:tblGrid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áírá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bíz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ilatkozata szerint a szavazá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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örvényes vol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örvénysértő vol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megfigyelő észrevételei, az általa észlelt törvénysértés leír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itöltése önké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5. számú melléklet 8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823"/>
        </w:tabs>
        <w:ind w:left="18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G Times" w:hAnsi="Times New Roman;CG Times" w:eastAsia="Times New Roman;CG Times" w:cs="Times New Roman;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67" w:right="1" w:hanging="0"/>
      <w:jc w:val="both"/>
    </w:pPr>
    <w:rPr/>
  </w:style>
  <w:style w:type="paragraph" w:styleId="TextBodyIndent">
    <w:name w:val="Body Text Indent"/>
    <w:basedOn w:val="Normal"/>
    <w:pPr>
      <w:ind w:lef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2:00Z</dcterms:created>
  <dc:creator>BM.K.A.</dc:creator>
  <dc:description/>
  <dc:language>en-US</dc:language>
  <cp:lastModifiedBy>BM.K.A.</cp:lastModifiedBy>
  <cp:lastPrinted>2004-05-25T17:30:00Z</cp:lastPrinted>
  <dcterms:modified xsi:type="dcterms:W3CDTF">2004-10-19T09:12:00Z</dcterms:modified>
  <cp:revision>7</cp:revision>
  <dc:subject/>
  <dc:title>Jegyzőkönyv</dc:title>
</cp:coreProperties>
</file>