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Ellenőrző lap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/>
        <w:t xml:space="preserve">A szavazás napja: 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A szavazókör sorszáma: 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(a külképviselet megnevezése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Aláírásunkkal tanúsítjuk, hogy az urnát megvizsgáltuk, üresnek találtuk és lezártuk. Az urna a törvényes követelményeknek megfelel.</w:t>
      </w:r>
    </w:p>
    <w:p>
      <w:pPr>
        <w:pStyle w:val="Normal"/>
        <w:spacing w:before="120" w:after="0"/>
        <w:rPr/>
      </w:pPr>
      <w:r>
        <w:rPr/>
        <w:t>Az ellenőrző lapot ........... óra .…...... perckor helyeztük az urnába.</w:t>
      </w:r>
    </w:p>
    <w:p>
      <w:pPr>
        <w:pStyle w:val="Normal"/>
        <w:spacing w:before="240" w:after="0"/>
        <w:rPr/>
      </w:pPr>
      <w:r>
        <w:rPr/>
        <w:t>A szavazatszámláló bizottság (külképviseleti választási iroda) jelen lévő tagjainak aláírása:</w:t>
      </w:r>
    </w:p>
    <w:p>
      <w:pPr>
        <w:pStyle w:val="Normal"/>
        <w:spacing w:before="240" w:after="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  <w:tc>
          <w:tcPr>
            <w:tcW w:w="42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Az elsőként szavazó választópolgár aláírása: 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A névjegyzéken szereplő sorszáma: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5. számú melléklet 7. számú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suff w:val="nothing"/>
      <w:lvlText w:val="%1 §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CG Times" w:hAnsi="Times New Roman;CG Times" w:eastAsia="Times New Roman;CG Times" w:cs="Times New Roman;CG Times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before="60" w:after="60"/>
      <w:outlineLvl w:val="2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12:00Z</dcterms:created>
  <dc:creator>Péteri Attila</dc:creator>
  <dc:description/>
  <dc:language>en-US</dc:language>
  <cp:lastModifiedBy>BM.K.A.</cp:lastModifiedBy>
  <cp:lastPrinted>2002-01-02T12:50:00Z</cp:lastPrinted>
  <dcterms:modified xsi:type="dcterms:W3CDTF">2004-10-19T09:06:00Z</dcterms:modified>
  <cp:revision>4</cp:revision>
  <dc:subject/>
  <dc:title>„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040258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</Properties>
</file>