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………………............ szerve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 (név) ...................................................................................................................................... (lakóhely) alatti lakost a fenti szervezet a választási eljárásról szóló 1997. évi C. törvény 125.§ (1) bekezdése alapján a .....….... év ...….....……….…….. hó ……. napjára kitűzött országos népszavazáson …...............……………….………...……... megyéb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ERÜLETI VÁLASZTÁSI BIZOTTSÁG TAGJÁN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bíz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Eskütételhez ezt a lapot szíveskedjék magával hozni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, ..……... év ....................................hó ..............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szervezet képviselőj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zolom, hogy a megbízott a választási eljárásról szóló 1997. évi C. törvényben előírt esküt a mai napon let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, ..……... év ....................................hó ..............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eskütevő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megyei közgyűlés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5. számú melléklet 4. számú mint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CG Times" w:hAnsi="Times New Roman;CG Times" w:eastAsia="Times New Roman;CG Times" w:cs="Times New Roman;CG Times"/>
      <w:color w:val="auto"/>
      <w:sz w:val="26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03:00Z</dcterms:created>
  <dc:creator>Péteri Máté</dc:creator>
  <dc:description/>
  <dc:language>en-US</dc:language>
  <cp:lastModifiedBy>BM.K.A.</cp:lastModifiedBy>
  <cp:lastPrinted>2004-01-14T13:44:00Z</cp:lastPrinted>
  <dcterms:modified xsi:type="dcterms:W3CDTF">2004-10-14T17:46:00Z</dcterms:modified>
  <cp:revision>3</cp:revision>
  <dc:subject/>
  <dc:title>7. számú melléklet 7. számú 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6797292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</Properties>
</file>