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………………............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(név)</w:t>
      </w:r>
    </w:p>
    <w:p>
      <w:pPr>
        <w:pStyle w:val="TextBody"/>
        <w:tabs>
          <w:tab w:val="left" w:pos="1985" w:leader="none"/>
          <w:tab w:val="left" w:pos="3402" w:leader="none"/>
        </w:tabs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18110</wp:posOffset>
                </wp:positionV>
                <wp:extent cx="1951355" cy="38100"/>
                <wp:effectExtent l="3175" t="63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38160"/>
                          <a:chOff x="0" y="0"/>
                          <a:chExt cx="195120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869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869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9.3pt;width:153.6pt;height:2.95pt" coordorigin="74,186" coordsize="3072,59">
                <v:group id="shape_0" style="position:absolute;left:74;top:186;width:228;height:59">
                  <v:line id="shape_0" from="74,245" to="302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,186" to="74,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,188" to="302,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4;top:186;width:1368;height:59">
                  <v:line id="shape_0" from="554,245" to="1922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,186" to="554,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2,188" to="782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,188" to="1010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8,188" to="1238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6,188" to="1466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188" to="1695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2,188" to="1922,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234;top:186;width:912;height:59">
                  <v:line id="shape_0" from="2234,245" to="3146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4,186" to="2234,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62,188" to="2462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0,188" to="2690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9,188" to="2919,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6,188" to="3146,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-</w:t>
        <w:tab/>
        <w:t>-</w:t>
        <w:tab/>
        <w:t>(személyi azonosító) a fenti szervezet a választási eljárásról szóló 1997. évi C. törvény 175.§ (4) bekezdése alapján a ................ év ...................………….. hó ……...... napjára kitűzött országos népszavazáson …....………………….……............... külképvisele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FIGYELŐ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bí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, ..……... év ....................................hó ...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szervezet képviselőj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5. számú melléklet 2. számú min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G Times" w:hAnsi="Times New Roman;CG Times" w:eastAsia="Times New Roman;CG Times" w:cs="Times New Roman;CG Times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54:00Z</dcterms:created>
  <dc:creator>Péteri Máté</dc:creator>
  <dc:description/>
  <dc:language>en-US</dc:language>
  <cp:lastModifiedBy>BM.K.A.</cp:lastModifiedBy>
  <cp:lastPrinted>2004-01-14T13:44:00Z</cp:lastPrinted>
  <dcterms:modified xsi:type="dcterms:W3CDTF">2004-10-14T17:54:00Z</dcterms:modified>
  <cp:revision>2</cp:revision>
  <dc:subject/>
  <dc:title>7. számú melléklet 7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302684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