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4"/>
        </w:rPr>
      </w:pPr>
      <w:r>
        <w:rPr>
          <w:sz w:val="24"/>
        </w:rPr>
        <w:t>.........................................…................ település</w:t>
      </w:r>
    </w:p>
    <w:p>
      <w:pPr>
        <w:pStyle w:val="Normal"/>
        <w:tabs>
          <w:tab w:val="clear" w:pos="708"/>
          <w:tab w:val="left" w:pos="2694" w:leader="none"/>
        </w:tabs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4"/>
        </w:rPr>
      </w:pPr>
      <w:r>
        <w:rPr>
          <w:sz w:val="24"/>
        </w:rPr>
        <w:t>...........................................</w:t>
        <w:tab/>
        <w:t>számú szavazókö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ÁTVÉTELI ELISMERVÉ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……………..........(név), a fenti szavazókör szavazatszámláló bizottságának elnöke ..........év .............................. hónap ................... napján a helyi választási iroda vezetőjétől az országos népszavazásra az alábbi nyomtatványokat és felszerelési tárgyakat vettem á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orszám</w:t>
        <w:tab/>
        <w:t xml:space="preserve"> nyomtatvány, eszköz megnevezése</w:t>
        <w:tab/>
        <w:tab/>
        <w:tab/>
        <w:tab/>
        <w:tab/>
        <w:tab/>
        <w:t xml:space="preserve"> db</w:t>
      </w:r>
    </w:p>
    <w:p>
      <w:pPr>
        <w:pStyle w:val="Normal"/>
        <w:pBdr>
          <w:top w:val="single" w:sz="6" w:space="1" w:color="000000"/>
        </w:pBdr>
        <w:jc w:val="both"/>
        <w:rPr>
          <w:sz w:val="24"/>
        </w:rPr>
      </w:pPr>
      <w:r>
        <w:rPr>
          <w:sz w:val="24"/>
        </w:rPr>
        <w:tab/>
        <w:t xml:space="preserve"> 1.</w:t>
        <w:tab/>
        <w:t>névjegyzék</w:t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2.</w:t>
        <w:tab/>
        <w:t>pótlap a névjegyzékhez</w:t>
        <w:tab/>
        <w:tab/>
        <w:tab/>
        <w:tab/>
        <w:tab/>
        <w:tab/>
        <w:tab/>
        <w:t>____</w:t>
      </w:r>
    </w:p>
    <w:p>
      <w:pPr>
        <w:pStyle w:val="Normal"/>
        <w:jc w:val="both"/>
        <w:rPr/>
      </w:pPr>
      <w:r>
        <w:rPr>
          <w:sz w:val="24"/>
        </w:rPr>
        <w:tab/>
        <w:t xml:space="preserve"> 3.</w:t>
        <w:tab/>
        <w:t>visszautasítottak jegyzéke</w:t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4.</w:t>
        <w:tab/>
        <w:t>jegyzék a névjegyzékbe igazolás alapján felvett választópolgárokról</w:t>
        <w:tab/>
        <w:t>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5.*</w:t>
        <w:tab/>
        <w:t>szavazólap</w:t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6.*</w:t>
        <w:tab/>
        <w:t>boríték a szavazólapokhoz</w:t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7.*</w:t>
        <w:tab/>
        <w:t>szavazóköri jegyzőkönyv</w:t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8.*</w:t>
        <w:tab/>
        <w:t>nagy alakú boríték a jegyzőkönyv továbbításához</w:t>
        <w:tab/>
        <w:tab/>
        <w:tab/>
        <w:tab/>
        <w:t>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9.*</w:t>
        <w:tab/>
        <w:t>urnazáró címkék (az urnák lepecsételéséhez)</w:t>
        <w:tab/>
        <w:tab/>
        <w:tab/>
        <w:tab/>
        <w:t>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10.*</w:t>
        <w:tab/>
        <w:t>ellenőrző lap (az urnák lezárásának és sértetlenségének igazolásáról)</w:t>
        <w:tab/>
        <w:t>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11.</w:t>
        <w:tab/>
        <w:t>szavazólapok lebélyegzésére szolgáló bélyegző</w:t>
        <w:tab/>
        <w:tab/>
        <w:tab/>
        <w:tab/>
        <w:t>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12.</w:t>
        <w:tab/>
        <w:t>bélyegzőpárna</w:t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13.*</w:t>
        <w:tab/>
        <w:t>urnalekötő szalag</w:t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14.*</w:t>
        <w:tab/>
        <w:t>szavazólap-kötegelő csík</w:t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15.*</w:t>
        <w:tab/>
        <w:t>toll a szavazáshoz és felfüggesztő zsinór</w:t>
        <w:tab/>
        <w:tab/>
        <w:tab/>
        <w:tab/>
        <w:tab/>
        <w:t>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16.</w:t>
        <w:tab/>
        <w:t>nyilvántartás a mozgóurnát kérőkről</w:t>
        <w:tab/>
        <w:tab/>
        <w:tab/>
        <w:tab/>
        <w:tab/>
        <w:tab/>
        <w:t>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17.*</w:t>
        <w:tab/>
        <w:t>adatlap a szavazóköri eredményről</w:t>
        <w:tab/>
        <w:tab/>
        <w:tab/>
        <w:tab/>
        <w:tab/>
        <w:tab/>
        <w:t>____</w:t>
      </w:r>
    </w:p>
    <w:p>
      <w:pPr>
        <w:pStyle w:val="Normal"/>
        <w:jc w:val="both"/>
        <w:rPr/>
      </w:pPr>
      <w:r>
        <w:rPr>
          <w:sz w:val="24"/>
        </w:rPr>
        <w:tab/>
        <w:t xml:space="preserve"> 18.*</w:t>
        <w:tab/>
        <w:t>adatlap visszavonása</w:t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/>
      </w:pPr>
      <w:r>
        <w:rPr>
          <w:sz w:val="24"/>
        </w:rPr>
        <w:tab/>
        <w:t xml:space="preserve"> 19.</w:t>
      </w:r>
      <w:r>
        <w:rPr>
          <w:rStyle w:val="FootnoteAnchor"/>
        </w:rPr>
        <w:footnoteReference w:customMarkFollows="1" w:id="2"/>
        <w:t>*</w:t>
      </w:r>
      <w:r>
        <w:rPr>
          <w:sz w:val="24"/>
        </w:rPr>
        <w:tab/>
        <w:t>napközbeni jelentések számlálólapja</w:t>
        <w:tab/>
        <w:tab/>
        <w:tab/>
        <w:tab/>
        <w:tab/>
        <w:tab/>
        <w:t>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A 11. sorszám alatti bélyegző lenyoma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elt: ..........................., .......... év .................... hó ........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/>
      </w:pPr>
      <w:r>
        <w:rPr>
          <w:sz w:val="24"/>
        </w:rPr>
        <w:t>....................................................................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a szavazatszámláló bizottság elnöke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24"/>
        </w:rPr>
        <w:t xml:space="preserve"> </w:t>
      </w:r>
      <w:r>
        <w:rPr/>
        <w:t>A központilag összeállított szállítódobozokban a szavazóköröknek megcímezve érkezik a megyeszékhelyen keresztül a település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  <w:t>5. számú melléklet 1 számú. mint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6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1:16:00Z</dcterms:created>
  <dc:creator>Rejtélyi Hajnalka</dc:creator>
  <dc:description/>
  <dc:language>en-US</dc:language>
  <cp:lastModifiedBy>BM.K.A.</cp:lastModifiedBy>
  <cp:lastPrinted>2004-01-15T14:02:00Z</cp:lastPrinted>
  <dcterms:modified xsi:type="dcterms:W3CDTF">2004-10-14T17:32:00Z</dcterms:modified>
  <cp:revision>3</cp:revision>
  <dc:subject/>
  <dc:title>6. melléklet 2. mi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0185658</vt:r8>
  </property>
  <property fmtid="{D5CDD505-2E9C-101B-9397-08002B2CF9AE}" pid="3" name="_AuthorEmail">
    <vt:lpwstr>valasztas@bm-kh.hu</vt:lpwstr>
  </property>
  <property fmtid="{D5CDD505-2E9C-101B-9397-08002B2CF9AE}" pid="4" name="_AuthorEmailDisplayName">
    <vt:lpwstr>Választási Projektiroda</vt:lpwstr>
  </property>
  <property fmtid="{D5CDD505-2E9C-101B-9397-08002B2CF9AE}" pid="5" name="_EmailSubject">
    <vt:lpwstr/>
  </property>
</Properties>
</file>