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5. számú melléklet a …/2004. (….) BM rendelethez</w:t>
      </w:r>
    </w:p>
    <w:p>
      <w:pPr>
        <w:pStyle w:val="Heading1"/>
        <w:rPr/>
      </w:pPr>
      <w:r>
        <w:rPr/>
        <w:t>Kötelezően használandó nyomtatványok jegyzéke és mintá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7"/>
        <w:gridCol w:w="4819"/>
        <w:gridCol w:w="567"/>
        <w:gridCol w:w="567"/>
        <w:gridCol w:w="1134"/>
        <w:gridCol w:w="1276"/>
      </w:tblGrid>
      <w:tr>
        <w:trPr>
          <w:trHeight w:val="164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yomtatvány megnevezés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állítás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tája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81" w:dyaOrig="9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05pt;height:46.95pt" filled="f" o:ole="">
                  <v:imagedata r:id="rId3" o:title=""/>
                </v:shape>
                <o:OLEObject Type="Embed" ProgID="" ShapeID="ole_rId2" DrawAspect="Content" ObjectID="_1248925605" r:id="rId2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81" w:dyaOrig="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31.45pt" filled="f" o:ole="">
                  <v:imagedata r:id="rId5" o:title=""/>
                </v:shape>
                <o:OLEObject Type="Embed" ProgID="" ShapeID="ole_rId4" DrawAspect="Content" ObjectID="_805445881" r:id="rId4"/>
              </w:objec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Választójogosultak névjegyzéke</w:t>
            </w:r>
            <w:ins w:id="0" w:author="Miseta Dóra" w:date="2004-10-18T17:15:00Z">
              <w:r>
                <w:rPr>
                  <w:sz w:val="20"/>
                </w:rPr>
                <w:t xml:space="preserve"> az országos népszavazáshoz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ins w:id="1" w:author="BM.K.A." w:date="2004-10-19T10:56:00Z">
              <w:r>
                <w:rPr>
                  <w:sz w:val="20"/>
                </w:rPr>
                <w:t>X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sz w:val="20"/>
              </w:rPr>
              <w:t>Külképviseleti névjegyzék</w:t>
            </w:r>
            <w:ins w:id="2" w:author="Miseta Dóra" w:date="2004-10-18T17:16:00Z">
              <w:r>
                <w:rPr>
                  <w:b/>
                  <w:color w:val="000000"/>
                  <w:sz w:val="16"/>
                  <w:lang w:val="en-US" w:eastAsia="en-US"/>
                </w:rPr>
                <w:t xml:space="preserve"> </w:t>
              </w:r>
            </w:ins>
            <w:ins w:id="3" w:author="Miseta Dóra" w:date="2004-10-18T17:16:00Z">
              <w:r>
                <w:rPr>
                  <w:sz w:val="20"/>
                </w:rPr>
                <w:t>az országos népszavazáshoz</w:t>
              </w:r>
            </w:ins>
            <w:r>
              <w:rPr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Értesítő a névjegyzékbe való felvételrő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/a. sz.  minta</w:t>
            </w:r>
          </w:p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/b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sz w:val="20"/>
              </w:rPr>
              <w:t xml:space="preserve">Értesítő a </w:t>
            </w:r>
            <w:del w:id="4" w:author="Miseta Dóra" w:date="2004-10-18T17:17:00Z">
              <w:r>
                <w:rPr>
                  <w:sz w:val="20"/>
                </w:rPr>
                <w:delText>z uniós választópolgárok</w:delText>
              </w:r>
            </w:del>
            <w:ins w:id="5" w:author="Miseta Dóra" w:date="2004-10-18T17:17:00Z">
              <w:r>
                <w:rPr>
                  <w:sz w:val="20"/>
                </w:rPr>
                <w:t>külképviseleti</w:t>
              </w:r>
            </w:ins>
            <w:r>
              <w:rPr>
                <w:sz w:val="20"/>
              </w:rPr>
              <w:t xml:space="preserve"> névjegyzékbe való felvételről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del w:id="6" w:author="Miseta Dóra" w:date="2004-10-18T17:18:00Z">
              <w:r>
                <w:rPr>
                  <w:sz w:val="20"/>
                </w:rPr>
                <w:delText>Értesítő a külképviseleti névjegyzékbe való felvételről</w:delText>
              </w:r>
            </w:del>
            <w:ins w:id="7" w:author="Miseta Dóra" w:date="2004-10-18T17:18:00Z">
              <w:r>
                <w:rPr>
                  <w:sz w:val="20"/>
                </w:rPr>
                <w:t>Kérelem a külképviseleti névjegyzékbe történő felvételhez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del w:id="8" w:author="Miseta Dóra" w:date="2004-10-18T17:19:00Z">
              <w:r>
                <w:rPr>
                  <w:sz w:val="20"/>
                </w:rPr>
                <w:delText>Kérelem a külképviseleti névjegyzékbe való felvételhez</w:delText>
              </w:r>
            </w:del>
            <w:ins w:id="9" w:author="Miseta Dóra" w:date="2004-10-18T17:19:00Z">
              <w:r>
                <w:rPr>
                  <w:sz w:val="20"/>
                </w:rPr>
                <w:t>Adatlap a külképviseleti névjegyzékbe történő felvételhez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del w:id="10" w:author="Miseta Dóra" w:date="2004-10-18T17:19:00Z">
              <w:r>
                <w:rPr>
                  <w:sz w:val="20"/>
                </w:rPr>
                <w:delText>7/a</w:delText>
              </w:r>
            </w:del>
            <w:ins w:id="11" w:author="Miseta Dóra" w:date="2004-10-18T17:19:00Z">
              <w:r>
                <w:rPr>
                  <w:sz w:val="20"/>
                </w:rPr>
                <w:t>6</w:t>
              </w:r>
            </w:ins>
            <w:r>
              <w:rPr>
                <w:sz w:val="20"/>
              </w:rPr>
              <w:t>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ins w:id="12" w:author="Miseta Dóra" w:date="2004-10-18T17:20:00Z">
              <w:r>
                <w:rPr>
                  <w:sz w:val="20"/>
                </w:rPr>
                <w:t>Igazolás a lakóhelytől eltérő helyen történő szavazáshoz</w:t>
              </w:r>
            </w:ins>
            <w:del w:id="13" w:author="Miseta Dóra" w:date="2004-10-18T17:20:00Z">
              <w:r>
                <w:rPr>
                  <w:sz w:val="20"/>
                </w:rPr>
                <w:delText>Adatlap a külképviseleti névjegyzékbe való felvételhez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</w:rPr>
              <w:t>7</w:t>
            </w:r>
            <w:del w:id="14" w:author="Miseta Dóra" w:date="2004-10-18T17:20:00Z">
              <w:r>
                <w:rPr>
                  <w:sz w:val="20"/>
                </w:rPr>
                <w:delText>/b</w:delText>
              </w:r>
            </w:del>
            <w:r>
              <w:rPr>
                <w:sz w:val="20"/>
              </w:rPr>
              <w:t>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ins w:id="15" w:author="Miseta Dóra" w:date="2004-10-18T17:21:00Z">
              <w:r>
                <w:rPr>
                  <w:sz w:val="20"/>
                </w:rPr>
                <w:t>Igazolás alapján a névjegyzékből törölt választópolgárok jegyzéke</w:t>
              </w:r>
            </w:ins>
            <w:del w:id="16" w:author="Miseta Dóra" w:date="2004-10-18T17:21:00Z">
              <w:r>
                <w:rPr>
                  <w:sz w:val="20"/>
                </w:rPr>
                <w:delText>Igazolás a lakóhelytől eltérő helyen történő szavazáshoz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8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ins w:id="17" w:author="Miseta Dóra" w:date="2004-10-18T17:22:00Z">
              <w:r>
                <w:rPr>
                  <w:sz w:val="20"/>
                </w:rPr>
                <w:t>Igazolás alapján a névjegyzékbe felvett választópolgárok jegyzéke</w:t>
              </w:r>
            </w:ins>
            <w:del w:id="18" w:author="Miseta Dóra" w:date="2004-10-18T17:22:00Z">
              <w:r>
                <w:rPr>
                  <w:sz w:val="20"/>
                </w:rPr>
                <w:delText>Igazolás alapján a névjegyzékből törölt választópolgárok jegyzéke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9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ins w:id="19" w:author="Miseta Dóra" w:date="2004-10-18T17:22:00Z">
              <w:r>
                <w:rPr>
                  <w:sz w:val="20"/>
                </w:rPr>
                <w:t>Zárólap a választójogosultak számának megállapításához</w:t>
              </w:r>
            </w:ins>
            <w:del w:id="20" w:author="Miseta Dóra" w:date="2004-10-18T17:22:00Z">
              <w:r>
                <w:rPr>
                  <w:sz w:val="20"/>
                </w:rPr>
                <w:delText>Igazolás alapján a névjegyzékbe felvett választópolgárok jegyzéke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0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</w:rPr>
              <w:t>Napközbeni jelentések számlálólap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Napközbeni jelentés összesítő l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Napközbeni jelentés gyűjtől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Jegyzőkönyv a szavazás közben előfordult fontosabb eseményekről, valamint a szavazatszámláló bizottság elnökének a rend fenntartása érdekében tett intézkedéseirő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sz w:val="20"/>
              </w:rPr>
              <w:t xml:space="preserve">Adatlap a </w:t>
            </w:r>
            <w:ins w:id="21" w:author="Miseta Dóra" w:date="2004-10-18T17:28:00Z">
              <w:r>
                <w:rPr>
                  <w:sz w:val="20"/>
                </w:rPr>
                <w:t xml:space="preserve">népszavazás </w:t>
              </w:r>
            </w:ins>
            <w:r>
              <w:rPr>
                <w:sz w:val="20"/>
              </w:rPr>
              <w:t>szavazóköri eredmény</w:t>
            </w:r>
            <w:ins w:id="22" w:author="Miseta Dóra" w:date="2004-10-18T17:28:00Z">
              <w:r>
                <w:rPr>
                  <w:sz w:val="20"/>
                </w:rPr>
                <w:t>é</w:t>
              </w:r>
            </w:ins>
            <w:r>
              <w:rPr>
                <w:sz w:val="20"/>
              </w:rPr>
              <w:t>rő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Adatlap visszavoná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Szavazóköri jegyzőköny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1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sz w:val="20"/>
              </w:rPr>
              <w:t xml:space="preserve">Jegyzőkönyv a </w:t>
            </w:r>
            <w:ins w:id="23" w:author="Miseta Dóra" w:date="2004-10-18T17:29:00Z">
              <w:r>
                <w:rPr>
                  <w:sz w:val="20"/>
                </w:rPr>
                <w:t>külképviseleti szavazás</w:t>
              </w:r>
            </w:ins>
            <w:del w:id="24" w:author="Miseta Dóra" w:date="2004-10-18T17:30:00Z">
              <w:r>
                <w:rPr>
                  <w:sz w:val="20"/>
                </w:rPr>
                <w:delText>választás</w:delText>
              </w:r>
            </w:del>
            <w:r>
              <w:rPr>
                <w:sz w:val="20"/>
              </w:rPr>
              <w:t xml:space="preserve"> eredményéről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4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2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ins w:id="25" w:author="Miseta Dóra" w:date="2004-10-18T17:31:00Z">
              <w:r>
                <w:rPr>
                  <w:sz w:val="20"/>
                </w:rPr>
                <w:t>Jegyzőkönyv a népszavazás eredményéről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ins w:id="26" w:author="Miseta Dóra" w:date="2004-10-18T18:11:00Z">
              <w:r>
                <w:rPr>
                  <w:sz w:val="20"/>
                </w:rPr>
                <w:t>X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ins w:id="27" w:author="Miseta Dóra" w:date="2004-10-18T17:30:00Z">
              <w:r>
                <w:rPr>
                  <w:sz w:val="20"/>
                </w:rPr>
                <w:t>4. sz. mell.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ins w:id="28" w:author="Miseta Dóra" w:date="2004-10-18T17:30:00Z">
              <w:r>
                <w:rPr>
                  <w:sz w:val="20"/>
                </w:rPr>
                <w:t>3. sz.  minta</w:t>
              </w:r>
            </w:ins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Átvételi elismervény (belföld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</w:rPr>
              <w:t>1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left"/>
              <w:rPr>
                <w:sz w:val="20"/>
              </w:rPr>
            </w:pPr>
            <w:ins w:id="29" w:author="Miseta Dóra" w:date="2004-10-18T18:03:00Z">
              <w:r>
                <w:rPr>
                  <w:sz w:val="20"/>
                </w:rPr>
                <w:t xml:space="preserve">Megbízás megfigyelőnek 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sz w:val="20"/>
              </w:rPr>
            </w:pPr>
            <w:ins w:id="30" w:author="Miseta Dóra" w:date="2004-10-18T18:11:00Z">
              <w:r>
                <w:rPr>
                  <w:sz w:val="20"/>
                </w:rPr>
                <w:t>X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sz w:val="20"/>
              </w:rPr>
            </w:pPr>
            <w:ins w:id="31" w:author="Miseta Dóra" w:date="2004-10-18T18:01:00Z">
              <w:r>
                <w:rPr>
                  <w:sz w:val="20"/>
                </w:rPr>
                <w:t>5. sz. mell.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sz w:val="20"/>
              </w:rPr>
            </w:pPr>
            <w:ins w:id="32" w:author="Miseta Dóra" w:date="2004-10-18T18:02:00Z">
              <w:r>
                <w:rPr>
                  <w:sz w:val="20"/>
                </w:rPr>
                <w:t>2. sz. minta</w:t>
              </w:r>
            </w:ins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Megbízás és eskütételi igazolás az SZSZB-be megbízott személy részére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mell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3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Megbízás és eskütételi igazolás TVB-be</w:t>
            </w:r>
            <w:del w:id="33" w:author="Miseta Dóra" w:date="2004-10-18T18:06:00Z">
              <w:r>
                <w:rPr>
                  <w:sz w:val="20"/>
                </w:rPr>
                <w:delText>(</w:delText>
              </w:r>
            </w:del>
            <w:ins w:id="34" w:author="Miseta Dóra" w:date="2004-10-18T18:06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 xml:space="preserve">megbízott </w:t>
            </w:r>
            <w:del w:id="35" w:author="Miseta Dóra" w:date="2004-10-18T18:06:00Z">
              <w:r>
                <w:rPr>
                  <w:sz w:val="20"/>
                </w:rPr>
                <w:delText xml:space="preserve">tagjai </w:delText>
              </w:r>
            </w:del>
            <w:ins w:id="36" w:author="Miseta Dóra" w:date="2004-10-18T18:06:00Z">
              <w:r>
                <w:rPr>
                  <w:sz w:val="20"/>
                </w:rPr>
                <w:t xml:space="preserve">személy </w:t>
              </w:r>
            </w:ins>
            <w:r>
              <w:rPr>
                <w:sz w:val="20"/>
              </w:rPr>
              <w:t>részére</w:t>
            </w:r>
            <w:del w:id="37" w:author="Miseta Dóra" w:date="2004-10-18T18:07:00Z">
              <w:r>
                <w:rPr>
                  <w:sz w:val="20"/>
                </w:rPr>
                <w:delText>)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</w:rPr>
              <w:t>4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yilvántartás a mozgóurnát kérőkrő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Visszautasítottak jegyzék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5. sz. mell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6. sz.  minta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ins w:id="38" w:author="Miseta Dóra" w:date="2004-10-18T18:08:00Z">
              <w:r>
                <w:rPr>
                  <w:sz w:val="20"/>
                </w:rPr>
                <w:t>Ellenőrzőlap az urnák lezárásához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ins w:id="39" w:author="Miseta Dóra" w:date="2004-10-18T18:08:00Z">
              <w:r>
                <w:rPr>
                  <w:sz w:val="20"/>
                </w:rPr>
                <w:t>X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ins w:id="40" w:author="Miseta Dóra" w:date="2004-10-18T18:08:00Z">
              <w:r>
                <w:rPr>
                  <w:sz w:val="20"/>
                </w:rPr>
                <w:t>5. sz. mell.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sz w:val="20"/>
              </w:rPr>
              <w:t>7</w:t>
            </w:r>
            <w:ins w:id="41" w:author="Miseta Dóra" w:date="2004-10-18T18:08:00Z">
              <w:r>
                <w:rPr>
                  <w:sz w:val="20"/>
                </w:rPr>
                <w:t>. sz.  minta</w:t>
              </w:r>
            </w:ins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Jegyzőkönyv a szavazás befejezésérő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96" w:leader="none"/>
              </w:tabs>
              <w:spacing w:before="60" w:after="20"/>
              <w:jc w:val="left"/>
              <w:rPr>
                <w:sz w:val="20"/>
              </w:rPr>
            </w:pPr>
            <w:ins w:id="42" w:author="Miseta Dóra" w:date="2004-10-18T18:09:00Z">
              <w:r>
                <w:rPr>
                  <w:sz w:val="20"/>
                </w:rPr>
                <w:t xml:space="preserve"> </w:t>
              </w:r>
            </w:ins>
            <w:ins w:id="43" w:author="Miseta Dóra" w:date="2004-10-18T18:09:00Z">
              <w:r>
                <w:rPr>
                  <w:sz w:val="20"/>
                </w:rPr>
                <w:t>5. sz. mell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ins w:id="44" w:author="Miseta Dóra" w:date="2004-10-18T18:09:00Z">
              <w:r>
                <w:rPr>
                  <w:sz w:val="20"/>
                </w:rPr>
                <w:t>. sz. minta</w:t>
              </w:r>
            </w:ins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Nyilatkozat a szavazásró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96" w:leader="none"/>
              </w:tabs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sz. mel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9. sz. mi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Nyomdai gyártású alnyomatot nem igényel</w:t>
      </w:r>
    </w:p>
    <w:sectPr>
      <w:headerReference w:type="default" r:id="rId6"/>
      <w:type w:val="nextPage"/>
      <w:pgSz w:w="11906" w:h="16838"/>
      <w:pgMar w:left="1418" w:right="1418" w:gutter="0" w:header="720" w:top="1418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</w:tabs>
      <w:jc w:val="center"/>
      <w:outlineLvl w:val="2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55:00Z</dcterms:created>
  <dc:creator>Rejtélyi Hajnalka</dc:creator>
  <dc:description/>
  <dc:language>en-US</dc:language>
  <cp:lastModifiedBy>BM.K.A.</cp:lastModifiedBy>
  <cp:lastPrinted>2004-10-19T13:07:00Z</cp:lastPrinted>
  <dcterms:modified xsi:type="dcterms:W3CDTF">2004-10-20T10:28:00Z</dcterms:modified>
  <cp:revision>7</cp:revision>
  <dc:subject/>
  <dc:title>6. számú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849272</vt:r8>
  </property>
  <property fmtid="{D5CDD505-2E9C-101B-9397-08002B2CF9AE}" pid="3" name="_AuthorEmail">
    <vt:lpwstr>kdemeny@mail.ahiv.hu</vt:lpwstr>
  </property>
  <property fmtid="{D5CDD505-2E9C-101B-9397-08002B2CF9AE}" pid="4" name="_AuthorEmailDisplayName">
    <vt:lpwstr>Deményné Kertész Krisztina</vt:lpwstr>
  </property>
  <property fmtid="{D5CDD505-2E9C-101B-9397-08002B2CF9AE}" pid="5" name="_EmailSubject">
    <vt:lpwstr>modositas_korr</vt:lpwstr>
  </property>
  <property fmtid="{D5CDD505-2E9C-101B-9397-08002B2CF9AE}" pid="6" name="_PreviousAdHocReviewCycleID">
    <vt:r8>-1132660806</vt:r8>
  </property>
</Properties>
</file>