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905</wp:posOffset>
                </wp:positionV>
                <wp:extent cx="587184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OS NÉPSZAVAZÁS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45pt;mso-wrap-distance-left:9.05pt;mso-wrap-distance-right:9.05pt;mso-wrap-distance-top:0pt;mso-wrap-distance-bottom:0pt;margin-top:0.15pt;mso-position-vertical-relative:text;margin-left:3.5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OS NÉPSZAVA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5830</wp:posOffset>
                </wp:positionH>
                <wp:positionV relativeFrom="paragraph">
                  <wp:posOffset>5080</wp:posOffset>
                </wp:positionV>
                <wp:extent cx="47688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0.4pt;mso-position-vertical-relative:text;margin-left:47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jegyzőkönyv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b/>
          <w:caps/>
          <w:sz w:val="28"/>
        </w:rPr>
        <w:t>a NÉPSZAVAZÁS eredményéről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53975</wp:posOffset>
                </wp:positionV>
                <wp:extent cx="2305685" cy="41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tölti az Országos Választási Bizott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árom példányban kell kitölteni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2.45pt;mso-wrap-distance-left:9.05pt;mso-wrap-distance-right:9.05pt;mso-wrap-distance-top:0pt;mso-wrap-distance-bottom:0pt;margin-top:4.25pt;mso-position-vertical-relative:text;margin-left:29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tölti az Országos Választási Bizottsá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árom példányban kell kitölt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43180</wp:posOffset>
                </wp:positionV>
                <wp:extent cx="2286635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 a ....................................számú példány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8.85pt;mso-wrap-distance-left:9.05pt;mso-wrap-distance-right:9.05pt;mso-wrap-distance-top:0pt;mso-wrap-distance-bottom:0pt;margin-top:3.4pt;mso-position-vertical-relative:text;margin-left:2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z a ....................................számú példá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Készült: ............... év..........................................hónap...............napján az Országos Választási Bizottság hivatali helyiségében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Ez a jegyzőkönyv …………….. db szavazóköri jegyzőkönyv és a külképviseleti szavazás eredményéről kiállított jegyzőkönyv adatainak összesítése alapján készült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4"/>
        </w:rPr>
        <w:t>Jelen vanna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067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z Országos Választási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z Országos Választási Bizottság elnökhelyettese 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z Országos Választási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41.5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z Országos Választási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z Országos Választási Bizottság elnökhelyettese 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z Országos Választási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>1. A választók nyilvántartása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84"/>
        <w:gridCol w:w="1496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05855</wp:posOffset>
                      </wp:positionH>
                      <wp:positionV relativeFrom="paragraph">
                        <wp:posOffset>-534035</wp:posOffset>
                      </wp:positionV>
                      <wp:extent cx="372110" cy="476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37.5pt;mso-wrap-distance-left:9.05pt;mso-wrap-distance-right:9.05pt;mso-wrap-distance-top:0pt;mso-wrap-distance-bottom:0pt;margin-top:-42.05pt;mso-position-vertical-relative:text;margin-left:488.6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választópolgárok száma a névjegyzékben a szavaz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2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20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240"/>
        <w:ind w:left="288" w:hanging="288"/>
        <w:rPr/>
      </w:pPr>
      <w:r>
        <w:rPr/>
        <w:t>Szavazás</w:t>
      </w:r>
    </w:p>
    <w:tbl>
      <w:tblPr>
        <w:tblW w:w="77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985"/>
        <w:gridCol w:w="1843"/>
        <w:gridCol w:w="1290"/>
        <w:gridCol w:w="1446"/>
      </w:tblGrid>
      <w:tr>
        <w:trPr>
          <w:trHeight w:val="54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z érvényes szavazási iratokban és az urnában lévő szavazólapok szá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</w:t>
              <w:br/>
              <w:t>(többlet: + /</w:t>
              <w:br/>
              <w:t>hiányzó: -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Érvénytelen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Érvényes szavazólapok száma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0</wp:posOffset>
                </wp:positionH>
                <wp:positionV relativeFrom="paragraph">
                  <wp:posOffset>-977900</wp:posOffset>
                </wp:positionV>
                <wp:extent cx="1204595" cy="1097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=A+B-C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=G-F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=I+J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=L+M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=N+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86.45pt;mso-wrap-distance-left:9.05pt;mso-wrap-distance-right:9.05pt;mso-wrap-distance-top:0pt;mso-wrap-distance-bottom:0pt;margin-top:-77pt;mso-position-vertical-relative:text;margin-left:401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yelem! Kitöltés után ellenőrizze l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=A+B-C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=G-F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=I+J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=L+M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=N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Eredmény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(kérdés szövege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  <w:gridCol w:w="368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z érvényes szavazatokból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  <w:br/>
              <w:t>szavazatok szá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népszavazás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es*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telen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X. (kérdés szövege)</w:t>
      </w:r>
    </w:p>
    <w:tbl>
      <w:tblPr>
        <w:tblW w:w="979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  <w:gridCol w:w="368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z érvényes szavazatokból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  <w:br/>
              <w:t>szavazatok szá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népszavazás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x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x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es*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telen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67310</wp:posOffset>
                </wp:positionV>
                <wp:extent cx="6221095" cy="1189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Legfelsőbb Bíróság döntése a kifogásró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tározat száma: 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93.65pt;mso-wrap-distance-left:7.05pt;mso-wrap-distance-right:7.05pt;mso-wrap-distance-top:0pt;mso-wrap-distance-bottom:0pt;margin-top:5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Legfelsőbb Bíróság döntése a kifogásró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tározat száma: 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nem kívánt szöveg törlendő.</w:t>
      </w:r>
    </w:p>
    <w:sectPr>
      <w:headerReference w:type="default" r:id="rId2"/>
      <w:type w:val="nextPage"/>
      <w:pgSz w:w="11906" w:h="16838"/>
      <w:pgMar w:left="1134" w:right="851" w:gutter="0" w:header="720" w:top="102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i/>
      </w:rPr>
      <w:t>4. számú melléklet 3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84" w:hanging="284"/>
      <w:textAlignment w:val="auto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G Times" w:hAnsi="Times New Roman;CG Times" w:cs="Times New Roman;CG Time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;CG Times" w:hAnsi="Times New Roman;CG Times" w:cs="Times New Roman;CG Times"/>
      <w:b w:val="false"/>
      <w:i w:val="false"/>
      <w:sz w:val="20"/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31:00Z</dcterms:created>
  <dc:creator>BM Központi Hivatal</dc:creator>
  <dc:description/>
  <dc:language>en-US</dc:language>
  <cp:lastModifiedBy>BM.K.A.</cp:lastModifiedBy>
  <cp:lastPrinted>2004-10-19T11:20:00Z</cp:lastPrinted>
  <dcterms:modified xsi:type="dcterms:W3CDTF">2004-10-19T10:31:00Z</dcterms:modified>
  <cp:revision>2</cp:revision>
  <dc:subject/>
  <dc:title>5. számú melléklet 2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394054</vt:r8>
  </property>
  <property fmtid="{D5CDD505-2E9C-101B-9397-08002B2CF9AE}" pid="3" name="_AuthorEmail">
    <vt:lpwstr>kdemeny@mail.ahiv.hu</vt:lpwstr>
  </property>
  <property fmtid="{D5CDD505-2E9C-101B-9397-08002B2CF9AE}" pid="4" name="_AuthorEmailDisplayName">
    <vt:lpwstr>Deményné Kertész Krisztina</vt:lpwstr>
  </property>
  <property fmtid="{D5CDD505-2E9C-101B-9397-08002B2CF9AE}" pid="5" name="_EmailSubject">
    <vt:lpwstr>mintak_20041019</vt:lpwstr>
  </property>
  <property fmtid="{D5CDD505-2E9C-101B-9397-08002B2CF9AE}" pid="6" name="_PreviousAdHocReviewCycleID">
    <vt:r8>1725623097</vt:r8>
  </property>
</Properties>
</file>