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92075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-7.25pt;mso-position-vertical-relative:text;margin-left:-21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-101600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-8pt;mso-position-vertical-relative:text;margin-left:44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-153670</wp:posOffset>
                </wp:positionV>
                <wp:extent cx="640143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 z a v a z ó k ö r 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 e g y z ő k ö n y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-12.1pt;mso-position-vertical-relative:text;margin-left:-2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 z a v a z ó k ö r 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 e g y z ő k ö n 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spacing w:before="60" w:after="60"/>
        <w:ind w:left="-567" w:hanging="0"/>
        <w:rPr/>
      </w:pPr>
      <w:r>
        <w:rPr/>
        <w:t xml:space="preserve">Megye / Főváros: </w:t>
        <w:tab/>
        <w:t>...............................</w:t>
      </w:r>
    </w:p>
    <w:p>
      <w:pPr>
        <w:pStyle w:val="Normal"/>
        <w:tabs>
          <w:tab w:val="clear" w:pos="709"/>
          <w:tab w:val="left" w:pos="3402" w:leader="dot"/>
        </w:tabs>
        <w:spacing w:before="60" w:after="60"/>
        <w:ind w:left="-567" w:hanging="0"/>
        <w:rPr/>
      </w:pPr>
      <w:r>
        <w:rPr/>
        <w:t xml:space="preserve">Településnév / Kerület: </w:t>
        <w:tab/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36195</wp:posOffset>
                </wp:positionV>
                <wp:extent cx="237807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ölti a szavazatszámláló bizottsá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1.6pt;mso-wrap-distance-left:9.05pt;mso-wrap-distance-right:9.05pt;mso-wrap-distance-top:0pt;mso-wrap-distance-bottom:0pt;margin-top:2.85pt;mso-position-vertical-relative:text;margin-left:28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Kitölti a szavazatszámláló bizott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-567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4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6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360680" cy="274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75040"/>
                          <a:chOff x="0" y="0"/>
                          <a:chExt cx="360720" cy="2750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45pt;width:28.4pt;height:21.65pt" coordorigin="1708,149" coordsize="568,433">
                <v:rect id="shape_0" stroked="t" o:allowincell="f" style="position:absolute;left:1992;top:149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8;top:149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7.45pt;width:14.1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Három példányban kell kitölteni</w:t>
      </w:r>
    </w:p>
    <w:p>
      <w:pPr>
        <w:pStyle w:val="Normal"/>
        <w:ind w:left="-567" w:hanging="0"/>
        <w:rPr/>
      </w:pPr>
      <w:r>
        <w:rPr>
          <w:b/>
        </w:rPr>
        <w:t>Szavazókör azonosító:</w:t>
      </w:r>
      <w:r>
        <w:rPr/>
        <w:tab/>
        <w:tab/>
        <w:tab/>
        <w:tab/>
        <w:tab/>
        <w:tab/>
        <w:tab/>
        <w:tab/>
        <w:t>Ez a ……… számú példány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:  ............... év .................................... hó ...............napján ...…............................................... település (kerület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.…..................utca .........................szám alatt a szavazókör helyiségébe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z urna lezárásakor jelen vannak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9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9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92"/>
                                    </w:rPr>
                                  </w:pPr>
                                  <w:r>
                                    <w:rPr/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őkönyvveze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9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9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9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9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92"/>
                              </w:rPr>
                            </w:pPr>
                            <w:r>
                              <w:rPr/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őkönyvvezet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szavazatszámláló bizottság a szavazás megkezdése előtt az elsőként szavazó választópolgár jelenlétében megállapította, hogy az urna üres, ezt követően az urnát lezárta, benne az ellenőrző lapot elhelyezte.</w:t>
      </w:r>
    </w:p>
    <w:p>
      <w:pPr>
        <w:pStyle w:val="Normal"/>
        <w:ind w:left="-567" w:hanging="0"/>
        <w:rPr/>
      </w:pPr>
      <w:r>
        <w:rPr/>
        <w:t>A szavazás ...............órakor kezdődött.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38100</wp:posOffset>
                </wp:positionV>
                <wp:extent cx="207391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75040"/>
                          <a:chOff x="0" y="0"/>
                          <a:chExt cx="2073960" cy="27504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3pt;width:163.3pt;height:21.65pt" coordorigin="4513,60" coordsize="3266,433">
                <v:rect id="shape_0" stroked="t" o:allowincell="f" style="position:absolute;left:5933;top:60;width:288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49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1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69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97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13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65;top:60;width:283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025</wp:posOffset>
                </wp:positionH>
                <wp:positionV relativeFrom="paragraph">
                  <wp:posOffset>-191135</wp:posOffset>
                </wp:positionV>
                <wp:extent cx="47688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15.05pt;mso-position-vertical-relative:text;margin-left:-2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7938" w:leader="none"/>
        </w:tabs>
        <w:ind w:left="-567" w:hanging="0"/>
        <w:rPr/>
      </w:pPr>
      <w:r>
        <w:rPr/>
        <w:tab/>
        <w:t>……………………………………....………….</w:t>
        <w:tab/>
      </w:r>
      <w:r>
        <w:rPr>
          <w:sz w:val="24"/>
        </w:rPr>
        <w:t>szavazókör</w:t>
      </w:r>
    </w:p>
    <w:p>
      <w:pPr>
        <w:pStyle w:val="Normal"/>
        <w:tabs>
          <w:tab w:val="clear" w:pos="709"/>
          <w:tab w:val="center" w:pos="2552" w:leader="none"/>
        </w:tabs>
        <w:ind w:left="-567" w:hanging="0"/>
        <w:rPr/>
      </w:pPr>
      <w:r>
        <w:rPr/>
        <w:tab/>
        <w:t>megye, település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8445</wp:posOffset>
                </wp:positionH>
                <wp:positionV relativeFrom="paragraph">
                  <wp:posOffset>81280</wp:posOffset>
                </wp:positionV>
                <wp:extent cx="630999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  N É P S Z A V A Z Á S    s z a v a z ó k ö r i    e r e d m é n y e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pt;mso-wrap-distance-left:9.05pt;mso-wrap-distance-right:9.05pt;mso-wrap-distance-top:0pt;mso-wrap-distance-bottom:0pt;margin-top:6.4pt;mso-position-vertical-relative:text;margin-left:-20.35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  N É P S Z A V A Z Á S    s z a v a z ó k ö r i    e r e d m é n y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-542290</wp:posOffset>
                </wp:positionV>
                <wp:extent cx="457835" cy="27495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-42.7pt;width:36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288" w:hanging="288"/>
        <w:rPr/>
      </w:pPr>
      <w:r>
        <w:rPr/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240"/>
        <w:ind w:left="288" w:hanging="288"/>
        <w:rPr/>
      </w:pPr>
      <w:r>
        <w:rPr/>
        <w:t>Szavazás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1985"/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1012190</wp:posOffset>
                      </wp:positionV>
                      <wp:extent cx="1204595" cy="10636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gyelem! 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=I+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=L+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=N+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83.75pt;mso-wrap-distance-left:9.05pt;mso-wrap-distance-right:9.05pt;mso-wrap-distance-top:0pt;mso-wrap-distance-bottom:0pt;margin-top:79.7pt;mso-position-vertical-relative:text;margin-left:353.4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N+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többlet: + 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ányzó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Rontott szavazólapok száma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) Eredmény</w:t>
      </w:r>
    </w:p>
    <w:p>
      <w:pPr>
        <w:pStyle w:val="Normal"/>
        <w:spacing w:before="0" w:after="120"/>
        <w:rPr/>
      </w:pPr>
      <w:r>
        <w:rPr/>
        <w:t>1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46990</wp:posOffset>
                </wp:positionV>
                <wp:extent cx="24257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75040"/>
                          <a:chOff x="0" y="0"/>
                          <a:chExt cx="2425680" cy="27504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160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3.7pt;width:191pt;height:21.65pt" coordorigin="3668,74" coordsize="3820,433">
                <v:rect id="shape_0" stroked="t" o:allowincell="f" style="position:absolute;left:401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4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8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3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8;top:74;width:33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234315</wp:posOffset>
                </wp:positionV>
                <wp:extent cx="1006475" cy="274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18.45pt;mso-position-vertical-relative:text;margin-left: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470</wp:posOffset>
                </wp:positionH>
                <wp:positionV relativeFrom="paragraph">
                  <wp:posOffset>-334010</wp:posOffset>
                </wp:positionV>
                <wp:extent cx="385445" cy="384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25pt;mso-wrap-distance-left:9.05pt;mso-wrap-distance-right:9.05pt;mso-wrap-distance-top:0pt;mso-wrap-distance-bottom:0pt;margin-top:-26.3pt;mso-position-vertical-relative:text;margin-left:-2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16" w:leader="none"/>
        </w:tabs>
        <w:ind w:left="-567" w:hanging="0"/>
        <w:rPr/>
      </w:pPr>
      <w:r>
        <w:rPr/>
        <w:t>………</w:t>
      </w:r>
      <w:r>
        <w:rPr/>
        <w:t>.……………..……………………………</w:t>
        <w:tab/>
        <w:tab/>
        <w:tab/>
        <w:tab/>
        <w:t>szavazókör</w:t>
      </w:r>
    </w:p>
    <w:p>
      <w:pPr>
        <w:pStyle w:val="Normal"/>
        <w:ind w:left="-567" w:hanging="0"/>
        <w:rPr/>
      </w:pPr>
      <w:r>
        <w:rPr/>
        <w:tab/>
        <w:tab/>
        <w:t>megye, település</w:t>
      </w:r>
    </w:p>
    <w:p>
      <w:pPr>
        <w:pStyle w:val="TextBodyIndent"/>
        <w:rPr/>
      </w:pPr>
      <w:r>
        <w:rPr/>
        <w:t>A jegyzőkönyv első és második példányát, valamint a mellékleteket lezárt borítékban a helyi választási irodához kell szállítani. A harmadik példányt a felhasznált szavazólapokkal együtt a szállítódobozba zárva szintén a helyi választási irodához kell szállítani. A többi (esetleg fénymásolt) példányt – kérésükre – a szavazatszámláló bizottság megbízott tagjainak kell átadni.</w:t>
      </w:r>
    </w:p>
    <w:p>
      <w:pPr>
        <w:pStyle w:val="Normal"/>
        <w:spacing w:before="12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 szavazatszámlálás befejezésekor jelen vannak: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3395980</wp:posOffset>
                </wp:positionV>
                <wp:extent cx="274320" cy="1987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8720"/>
                          <a:chOff x="0" y="0"/>
                          <a:chExt cx="274320" cy="1987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267.4pt;width:21.6pt;height:15.65pt" coordorigin="3748,5348" coordsize="432,313">
                <v:rect id="shape_0" stroked="t" o:allowincell="f" style="position:absolute;left:3964;top:5348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8;top:5348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 szavazatszámláló bizottság a szavazatokat               alkalommal számolta me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</w:t>
                                  </w:r>
                                  <w:r>
                                    <w:rPr/>
                                    <w:t>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lang w:val="en-US" w:eastAsia="en-US"/>
                              </w:rPr>
                              <w:t>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szavazás ...........órakor befejeződött, az urna sértetlen és az ellenőrző lap az urnában volt.</w:t>
      </w:r>
    </w:p>
    <w:p>
      <w:pPr>
        <w:pStyle w:val="Normal"/>
        <w:jc w:val="both"/>
        <w:rPr/>
      </w:pPr>
      <w:r>
        <w:rPr/>
        <w:t>E jegyzőkönyv 1. számú példányának melléklet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vazatszámláló bizottságnak a szavazás ideje alatt hozott határozata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vazás közben előfordult fontosabb események, valamint a szavazatszámláló bizottság elnökének a rend fenntartása érdekében tett intézkedései.</w:t>
      </w:r>
    </w:p>
    <w:p>
      <w:pPr>
        <w:pStyle w:val="Normal"/>
        <w:spacing w:before="120" w:after="0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4. számú melléklet 1. számú mint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CG Times" w:hAnsi="Times New Roman;CG Times" w:cs="Times New Roman;CG Times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3:00Z</dcterms:created>
  <dc:creator>BM Központi Hivatal</dc:creator>
  <dc:description/>
  <dc:language>en-US</dc:language>
  <cp:lastModifiedBy>BM.K.A.</cp:lastModifiedBy>
  <cp:lastPrinted>2004-10-19T13:05:00Z</cp:lastPrinted>
  <dcterms:modified xsi:type="dcterms:W3CDTF">2004-10-19T11:06:00Z</dcterms:modified>
  <cp:revision>3</cp:revision>
  <dc:subject/>
  <dc:title>5. számú melléklet 1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243388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-966948422</vt:r8>
  </property>
</Properties>
</file>