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4. számú melléklet a …/2004. (….) BM rendelethez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 szavazatösszesítés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 népszavazás eredmény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 xml:space="preserve">A népszavazás eredményének megállapításában az OVB-t a választási irodák az országos számítógépes szavazatösszesítő rendszer működtetésével támogatják. </w:t>
      </w:r>
    </w:p>
    <w:p>
      <w:pPr>
        <w:pStyle w:val="Heading2"/>
        <w:ind w:left="709" w:hanging="425"/>
        <w:rPr>
          <w:szCs w:val="20"/>
        </w:rPr>
      </w:pPr>
      <w:r>
        <w:rPr/>
        <w:t>Valamennyi szavazóköri jegyzőkönyvet, valamint a külképviseleti szavazás eredményéről kiállított jegyzőkönyvet számítógéppel fel kell dolgozni. Számítógépes adatfeldolgozásra a jegyzőkönyvek 2. példánya szolgá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I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zervezési, ügyviteli feladatok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A jegyzőkönyvek előállítása, eljuttatásuk a szavazókörökbe</w:t>
      </w:r>
    </w:p>
    <w:p>
      <w:pPr>
        <w:pStyle w:val="Heading1"/>
        <w:rPr>
          <w:szCs w:val="20"/>
        </w:rPr>
      </w:pPr>
      <w:r>
        <w:rPr>
          <w:szCs w:val="20"/>
        </w:rPr>
        <w:t>A szavazóköri jegyzőkönyv központi előállítású nyomtatvány, melyet a HVI – szavazókörönként 3-3 példányban – a központi szállítódobozban kap meg. A nyomdából a TVI-kbe történő szállításért az OVI vezetője, a TVI-ből a HVI-khez történő szállításért a TVI vezetője felelő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A jegyzőkönyvek továbbításának, feldolgozásának megszervezése</w:t>
      </w:r>
    </w:p>
    <w:p>
      <w:pPr>
        <w:pStyle w:val="Heading1"/>
        <w:rPr>
          <w:szCs w:val="20"/>
        </w:rPr>
      </w:pPr>
      <w:r>
        <w:rPr>
          <w:szCs w:val="20"/>
        </w:rPr>
        <w:t>A jegyzőkönyvek továbbításának és feldolgozásának rendjét a helyi adottságokra figyelemmel a TVI vezetője alakítja ki.</w:t>
      </w:r>
    </w:p>
    <w:p>
      <w:pPr>
        <w:pStyle w:val="Heading1"/>
        <w:keepNext w:val="false"/>
        <w:rPr/>
      </w:pPr>
      <w:r>
        <w:rPr>
          <w:szCs w:val="20"/>
        </w:rPr>
        <w:t>Az egyes munkafázisokat úgy kell ütemezni, hogy a szavazást követő nap 14.00 óráig befejeződjék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 szavazóköri jegyzőkönyvek jogi ellenőrzése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 hibás szavazóköri jegyzőkönyvek javítása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 szavazóköri jegyzőkönyvek számítógépes feldolgozása.</w:t>
      </w:r>
    </w:p>
    <w:p>
      <w:pPr>
        <w:pStyle w:val="Normal"/>
        <w:numPr>
          <w:ilvl w:val="0"/>
          <w:numId w:val="0"/>
        </w:numPr>
        <w:ind w:left="851" w:hanging="283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keepNext w:val="false"/>
        <w:rPr>
          <w:szCs w:val="20"/>
        </w:rPr>
      </w:pPr>
      <w:r>
        <w:rPr>
          <w:szCs w:val="20"/>
        </w:rPr>
        <w:t>A TVI és az OEVI vezetője megszervezi a szavazóköri jegyzőkönyvek fogadását, jogi ellenőrzését, számítógépes feldolgozását, a jogi vagy számszaki okból hibás jegyzőkönyvek javíttatását az SZSZB-kkel.</w:t>
      </w:r>
    </w:p>
    <w:p>
      <w:pPr>
        <w:pStyle w:val="Heading1"/>
        <w:keepNext w:val="false"/>
        <w:rPr>
          <w:szCs w:val="20"/>
        </w:rPr>
      </w:pPr>
      <w:r>
        <w:rPr>
          <w:szCs w:val="20"/>
        </w:rPr>
        <w:t>A jegyzőkönyveket átvételi elismervénnyel kell átvenni.</w:t>
      </w:r>
    </w:p>
    <w:p>
      <w:pPr>
        <w:pStyle w:val="Heading1"/>
        <w:keepNext w:val="false"/>
        <w:rPr>
          <w:szCs w:val="20"/>
        </w:rPr>
      </w:pPr>
      <w:r>
        <w:rPr>
          <w:szCs w:val="20"/>
        </w:rPr>
        <w:t>A TVI vezetője szervezi meg a szavazóköri jegyzőkönyvek OVI-hoz történő szállítását.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ind w:left="426" w:hanging="42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II.</w:t>
      </w:r>
    </w:p>
    <w:p>
      <w:pPr>
        <w:pStyle w:val="Normal"/>
        <w:keepNext w:val="true"/>
        <w:ind w:left="426" w:hanging="42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 választási irodák feladatai</w:t>
      </w:r>
    </w:p>
    <w:p>
      <w:pPr>
        <w:pStyle w:val="Normal"/>
        <w:keepNext w:val="tru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A HVI feladatai</w:t>
      </w:r>
    </w:p>
    <w:p>
      <w:pPr>
        <w:pStyle w:val="Heading1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A szavazás napja előtt</w:t>
      </w:r>
    </w:p>
    <w:p>
      <w:pPr>
        <w:pStyle w:val="Heading2"/>
        <w:ind w:left="709" w:hanging="425"/>
        <w:rPr>
          <w:szCs w:val="20"/>
        </w:rPr>
      </w:pPr>
      <w:r>
        <w:rPr>
          <w:szCs w:val="20"/>
        </w:rPr>
        <w:t>A jegyzőkönyvekre felvezeti a szavazóköri azonosítókat.</w:t>
      </w:r>
    </w:p>
    <w:p>
      <w:pPr>
        <w:pStyle w:val="Heading2"/>
        <w:ind w:left="709" w:hanging="425"/>
        <w:rPr>
          <w:szCs w:val="20"/>
        </w:rPr>
      </w:pPr>
      <w:r>
        <w:rPr>
          <w:szCs w:val="20"/>
        </w:rPr>
        <w:t>Megszervezi a szavazóköri szállítódobozok biztonságos őrzését.</w:t>
      </w:r>
    </w:p>
    <w:p>
      <w:pPr>
        <w:pStyle w:val="Heading1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A szavazás napján és azt követően</w:t>
      </w:r>
    </w:p>
    <w:p>
      <w:pPr>
        <w:pStyle w:val="Heading2"/>
        <w:ind w:left="709" w:hanging="425"/>
        <w:rPr>
          <w:szCs w:val="20"/>
        </w:rPr>
      </w:pPr>
      <w:r>
        <w:rPr>
          <w:szCs w:val="20"/>
        </w:rPr>
        <w:t>Jogi és számszaki szempontból ellenőrzi a beérkezett szavazóköri jegyzőkönyvek rovatainak pontos kitöltését. A hibás jegyzőkönyveket javításra visszaadja az SZSZB-nek.</w:t>
      </w:r>
    </w:p>
    <w:p>
      <w:pPr>
        <w:pStyle w:val="Heading2"/>
        <w:ind w:left="709" w:hanging="425"/>
        <w:rPr>
          <w:szCs w:val="20"/>
        </w:rPr>
      </w:pPr>
      <w:r>
        <w:rPr>
          <w:szCs w:val="20"/>
        </w:rPr>
        <w:t>A TVI vezetőjének rendelkezésére figyelemmel, az előírt ütemtervnek megfelelően a szavazóköri jegyzőkönyvek 1. és 2. példányait haladéktalanul beszállítja az OEVI székhelyére, illetőleg az OEVI feladatokat ellátó okmányirodába.</w:t>
      </w:r>
    </w:p>
    <w:p>
      <w:pPr>
        <w:pStyle w:val="Heading2"/>
        <w:ind w:left="709" w:hanging="425"/>
        <w:rPr>
          <w:szCs w:val="20"/>
        </w:rPr>
      </w:pPr>
      <w:r>
        <w:rPr>
          <w:szCs w:val="20"/>
        </w:rPr>
        <w:t>A HVI vezetője a szavazóköri jegyzőkönyvek 3. példányának megtekintését a szavazást követő 3 napon át biztosítja, majd azokat 90 nap, illetve kifogás esetén – a 90 napot meghaladó elbírálást követően – az ügy jogerős lezárása után irattározz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Az OEVI feladatai</w:t>
      </w:r>
    </w:p>
    <w:p>
      <w:pPr>
        <w:pStyle w:val="Heading1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A szavazás napja előtt</w:t>
      </w:r>
    </w:p>
    <w:p>
      <w:pPr>
        <w:pStyle w:val="Heading2"/>
        <w:ind w:left="709" w:hanging="425"/>
        <w:rPr>
          <w:szCs w:val="20"/>
        </w:rPr>
      </w:pPr>
      <w:r>
        <w:rPr>
          <w:szCs w:val="20"/>
        </w:rPr>
        <w:t>Az OEVI a szavazás napja előtt 3 nappal elkészíti a választás-előkészítő rendszerből a szavazóköri és a településazonosítókat tartalmazó listákat, és a HVI-knek átadja.</w:t>
      </w:r>
    </w:p>
    <w:p>
      <w:pPr>
        <w:pStyle w:val="Heading1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A szavazás napján és azt követően</w:t>
      </w:r>
    </w:p>
    <w:p>
      <w:pPr>
        <w:pStyle w:val="Heading2"/>
        <w:ind w:left="709" w:hanging="425"/>
        <w:rPr>
          <w:szCs w:val="20"/>
        </w:rPr>
      </w:pPr>
      <w:r>
        <w:rPr>
          <w:szCs w:val="20"/>
        </w:rPr>
        <w:t>Az OEVI átveszi a szavazóköri jegyzőkönyvek beérkező 1. és 2. példányait.</w:t>
      </w:r>
    </w:p>
    <w:p>
      <w:pPr>
        <w:pStyle w:val="Heading2"/>
        <w:ind w:left="851" w:hanging="567"/>
        <w:rPr>
          <w:szCs w:val="20"/>
        </w:rPr>
      </w:pPr>
      <w:r>
        <w:rPr>
          <w:szCs w:val="20"/>
        </w:rPr>
        <w:t xml:space="preserve">Elvégzi a szavazóköri jegyzőkönyvek jogi, formai, számszaki ellenőrzését. </w:t>
      </w:r>
    </w:p>
    <w:p>
      <w:pPr>
        <w:pStyle w:val="Heading2"/>
        <w:ind w:left="851" w:hanging="567"/>
        <w:rPr>
          <w:szCs w:val="20"/>
        </w:rPr>
      </w:pPr>
      <w:r>
        <w:rPr>
          <w:szCs w:val="20"/>
        </w:rPr>
        <w:t>Elvégzi a szavazóköri jegyzőkönyvek számítógépes feldolgozását. A számszaki egyezőséget az OEVI a számítógépes feldolgozás menetében ellenőrzi. A hibásan vagy hiányosan kitöltött jegyzőkönyveket javításra visszaadja a HVI-n keresztül az SZSZB-nek, amely a javítást valamennyi példányon elvégzi. A javítás szükségességéről tájékoztatja a TVI-t, a javítást követően a javított jegyzőkönyv 1. példányát haladéktalanul továbbítja a TVI-hez, 2. példányát pedig feldolgozza.</w:t>
      </w:r>
    </w:p>
    <w:p>
      <w:pPr>
        <w:pStyle w:val="Heading2"/>
        <w:ind w:left="851" w:hanging="567"/>
        <w:rPr>
          <w:szCs w:val="20"/>
        </w:rPr>
      </w:pPr>
      <w:r>
        <w:rPr>
          <w:szCs w:val="20"/>
        </w:rPr>
        <w:t>A szavazóköri jegyzőkönyvek 1. példányát az ellenőrzést követően településenként külön kötegelve az előírt ütemterv szerint továbbítja a TVI-hez.</w:t>
      </w:r>
    </w:p>
    <w:p>
      <w:pPr>
        <w:pStyle w:val="Heading2"/>
        <w:ind w:left="709" w:hanging="425"/>
        <w:rPr>
          <w:szCs w:val="20"/>
        </w:rPr>
      </w:pPr>
      <w:r>
        <w:rPr>
          <w:szCs w:val="20"/>
        </w:rPr>
        <w:t>A számítógépes feldolgozást követően a OEVI a jegyzőkönyvek 2. példányait településenként külön-külön rendezve a szavazást követő 15 napon belül a TVI-hez továbbítja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A TVI feladatai</w:t>
      </w:r>
    </w:p>
    <w:p>
      <w:pPr>
        <w:pStyle w:val="Heading1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A szavazás napján és azt követően</w:t>
      </w:r>
    </w:p>
    <w:p>
      <w:pPr>
        <w:pStyle w:val="Heading2"/>
        <w:ind w:left="709" w:hanging="425"/>
        <w:rPr>
          <w:szCs w:val="20"/>
        </w:rPr>
      </w:pPr>
      <w:r>
        <w:rPr>
          <w:szCs w:val="20"/>
        </w:rPr>
        <w:t>A szavazóköri jegyzőkönyvek 1. példányait legkésőbb a szavazást követő második napon 16.00 óráig az OVI-hoz továbbítja.</w:t>
      </w:r>
    </w:p>
    <w:p>
      <w:pPr>
        <w:pStyle w:val="Heading2"/>
        <w:ind w:left="709" w:hanging="425"/>
        <w:rPr>
          <w:szCs w:val="20"/>
        </w:rPr>
      </w:pPr>
      <w:r>
        <w:rPr>
          <w:szCs w:val="20"/>
        </w:rPr>
        <w:t>A jogorvoslat kezdeményezését és jogerős eredményét – a jogorvoslati eljárás befejeződését követően – a számítógépes rendszerbe is be kell vinni.</w:t>
      </w:r>
    </w:p>
    <w:p>
      <w:pPr>
        <w:pStyle w:val="Heading2"/>
        <w:ind w:left="709" w:hanging="425"/>
        <w:rPr>
          <w:szCs w:val="20"/>
        </w:rPr>
      </w:pPr>
      <w:r>
        <w:rPr>
          <w:szCs w:val="20"/>
        </w:rPr>
        <w:t>A TVI vezetője a szavazást követő 90. nap – illetve kifogás esetén a 90. napot meghaladó elbírálásnál az ügy jogerős lezárása – után a szavazóköri jegyzőkönyvek 2. példányait átadja a megyei levéltárna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Az OVI feladatai</w:t>
      </w:r>
    </w:p>
    <w:p>
      <w:pPr>
        <w:pStyle w:val="Heading1"/>
        <w:keepNext w:val="false"/>
        <w:rPr>
          <w:szCs w:val="20"/>
        </w:rPr>
      </w:pPr>
      <w:r>
        <w:rPr>
          <w:szCs w:val="20"/>
        </w:rPr>
        <w:t>Az OVI figyelemmel kíséri az előírt előkészítési teendők végrehajtását, a jegyzőkönyvek minőségét, feldolgozásuk állását.</w:t>
      </w:r>
    </w:p>
    <w:p>
      <w:pPr>
        <w:pStyle w:val="Heading1"/>
        <w:keepNext w:val="false"/>
        <w:rPr>
          <w:szCs w:val="20"/>
        </w:rPr>
      </w:pPr>
      <w:r>
        <w:rPr>
          <w:szCs w:val="20"/>
        </w:rPr>
        <w:t>Az OVI fogadja a szavazóköri jegyzőkönyvek 1. példányait.</w:t>
      </w:r>
    </w:p>
    <w:p>
      <w:pPr>
        <w:pStyle w:val="Heading1"/>
        <w:keepNext w:val="false"/>
        <w:rPr>
          <w:szCs w:val="20"/>
        </w:rPr>
      </w:pPr>
      <w:r>
        <w:rPr/>
        <w:t>Elvégzi az Országos Választási Bizottság által a külképviseleti szavazás eredményéről kiállított jegyzőkönyv számítógépes feldolgozását.</w:t>
      </w:r>
    </w:p>
    <w:p>
      <w:pPr>
        <w:pStyle w:val="Heading1"/>
        <w:keepNext w:val="false"/>
        <w:spacing w:before="240" w:after="60"/>
        <w:rPr>
          <w:szCs w:val="20"/>
        </w:rPr>
      </w:pPr>
      <w:r>
        <w:rPr>
          <w:szCs w:val="20"/>
        </w:rPr>
        <w:t>Az OVI a hozzá beérkezett szavazóköri jegyzőkönyvek 1. példányát, továbbá az összesítő jegyzőkönyv 1. példányát 90 nap – illetve kifogás esetén a 90. napot meghaladó elbírálásnál az ügy jogerős lezárása – után átadja az országos levéltárnak, a külképviseleti szavazás eredményét tartalmazó jegyzőkönyv és az összesítő jegyzőkönyv 2. és 3. példányát irattározza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46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41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124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83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54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24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4956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spacing w:before="240" w:after="60"/>
      <w:ind w:left="709" w:hanging="425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08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1416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2124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2832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3540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4248" w:hanging="708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4956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26:00Z</dcterms:created>
  <dc:creator>Rejtélyi Hajnalka</dc:creator>
  <dc:description/>
  <dc:language>en-US</dc:language>
  <cp:lastModifiedBy>BM.K.A.</cp:lastModifiedBy>
  <cp:lastPrinted>2004-10-19T13:04:00Z</cp:lastPrinted>
  <dcterms:modified xsi:type="dcterms:W3CDTF">2004-10-20T10:28:00Z</dcterms:modified>
  <cp:revision>17</cp:revision>
  <dc:subject/>
  <dc:title>1998</dc:title>
</cp:coreProperties>
</file>