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RSZÁGOS NÉPSZAVAZ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ATLAP VISSZAVONÁ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z előzetes szavazatösszesítés számítógépes rendszerében feldolgozott ………………………….. megye ................…………………………………….…. település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szavazóköri jegyzőkönyvvezető által  kiállítot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datlapot a </w:t>
      </w:r>
      <w:r>
        <w:rPr>
          <w:b/>
          <w:i/>
        </w:rPr>
        <w:t xml:space="preserve">feldolgozásból visszavonom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adatlap azonosítój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150" w:leader="none"/>
          <w:tab w:val="left" w:pos="4590" w:leader="none"/>
          <w:tab w:val="left" w:pos="5130" w:leader="none"/>
          <w:tab w:val="left" w:pos="5580" w:leader="none"/>
          <w:tab w:val="left" w:pos="5850" w:leader="none"/>
        </w:tabs>
        <w:rPr/>
      </w:pPr>
      <w:r>
        <w:rPr/>
        <w:tab/>
        <w:t>megye</w:t>
        <w:tab/>
        <w:t>település</w:t>
        <w:tab/>
        <w:t>szavazókör</w:t>
        <w:tab/>
        <w:t>CD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151130</wp:posOffset>
                </wp:positionV>
                <wp:extent cx="541655" cy="271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pt;margin-top:11.9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151130</wp:posOffset>
                </wp:positionV>
                <wp:extent cx="361315" cy="271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pt;margin-top:11.9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153035</wp:posOffset>
                </wp:positionV>
                <wp:extent cx="635" cy="2711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2.05pt" to="123.4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151130</wp:posOffset>
                </wp:positionV>
                <wp:extent cx="541655" cy="271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11.9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53035</wp:posOffset>
                </wp:positionV>
                <wp:extent cx="8890" cy="28067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2.05pt" to="188.15pt,3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153035</wp:posOffset>
                </wp:positionV>
                <wp:extent cx="635" cy="27114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2.05pt" to="173.8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153035</wp:posOffset>
                </wp:positionV>
                <wp:extent cx="635" cy="27114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2.05pt" to="245.8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53035</wp:posOffset>
                </wp:positionV>
                <wp:extent cx="8890" cy="27114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2.05pt" to="260.15pt,3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151130</wp:posOffset>
                </wp:positionV>
                <wp:extent cx="180975" cy="2711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pt;margin-top:11.9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19050</wp:posOffset>
                </wp:positionV>
                <wp:extent cx="259080" cy="249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.5pt;width:20.3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</wp:posOffset>
                </wp:positionV>
                <wp:extent cx="259080" cy="249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1.5pt;width:20.3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19050</wp:posOffset>
                </wp:positionV>
                <wp:extent cx="25908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1.5pt;width:20.3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</wp:posOffset>
                </wp:positionV>
                <wp:extent cx="259080" cy="249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1.5pt;width:20.3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330</wp:posOffset>
                </wp:positionH>
                <wp:positionV relativeFrom="paragraph">
                  <wp:posOffset>19050</wp:posOffset>
                </wp:positionV>
                <wp:extent cx="259080" cy="2495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1.5pt;width:20.3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ldolgozóhely azonosít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 év.................... hó............ nap........... óra........... pe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jc w:val="center"/>
        <w:rPr/>
      </w:pPr>
      <w:r>
        <w:rPr/>
        <w:t>............................………………..........</w:t>
      </w:r>
    </w:p>
    <w:p>
      <w:pPr>
        <w:pStyle w:val="Normal"/>
        <w:ind w:left="4248" w:firstLine="708"/>
        <w:jc w:val="center"/>
        <w:rPr/>
      </w:pPr>
      <w:r>
        <w:rPr/>
        <w:t>HVI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olgozta: ....…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aláírás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3. számú melléklet 2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7:00Z</dcterms:created>
  <dc:creator>BM Központi Hivatal</dc:creator>
  <dc:description/>
  <dc:language>en-US</dc:language>
  <cp:lastModifiedBy>BM.K.A.</cp:lastModifiedBy>
  <cp:lastPrinted>2003-12-19T13:51:00Z</cp:lastPrinted>
  <dcterms:modified xsi:type="dcterms:W3CDTF">2004-10-19T10:22:00Z</dcterms:modified>
  <cp:revision>4</cp:revision>
  <dc:subject/>
  <dc:title>4. számú melléklet 2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073656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