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3. számú melléklet a …/2004. (….) BM rendelethez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előzetes szavazatösszesítés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választás nem végleges eredményét előállító előzetes szavazatösszesítés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előzetes szavazatösszesítő rendszer célja a népszavazás nem végleges eredményét tartalmazó tájékoztató adatok (a továbbiakban: előzetes eredmény) előállítása.</w:t>
      </w:r>
    </w:p>
    <w:p>
      <w:pPr>
        <w:pStyle w:val="Heading2"/>
        <w:ind w:left="709" w:hanging="443"/>
        <w:rPr>
          <w:szCs w:val="20"/>
        </w:rPr>
      </w:pPr>
      <w:r>
        <w:rPr>
          <w:szCs w:val="20"/>
        </w:rPr>
        <w:t>Az SZSZB jegyzőkönyvvezetője a leadott szavazatok első összeszámlálásának eredményéről adatlapot állít ki, amelynek adattartalmát soron kívül a HVI-n keresztül számítógépes feldolgozásra továbbítj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zervezési, ügyviteli feladatok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adatlapok előállítása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Az adatlapok központi előállítású nyomtatványok.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A telefonos adatjelentéshez a HVI és az OEVI megfelelő számú adatlapot másol.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adatlapok kitöltése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A HVI vezetője a szavazás napját megelőzően kitölti az adatlap „szavazóköri azonosító” rovatát. E célból az OEVI ellátja a hozzá tartozó HVI-ket a szavazóköri azonosítók számítógépes rendszerből kinyomtatandó jegyzékével.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Az adatlapok további adatait a jegyzőkönyvvezető tölti ki.</w:t>
      </w:r>
    </w:p>
    <w:p>
      <w:pPr>
        <w:pStyle w:val="Heading2"/>
        <w:rPr/>
      </w:pPr>
      <w:r>
        <w:rPr>
          <w:szCs w:val="20"/>
        </w:rPr>
        <w:t>Legfontosabb tudnivalók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inden rovat legyen kitöltve (ha nincs adat, akkor azt áthúzással kell jelölni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 beírt adatok a rovatok közötti számszaki összefüggéseknek feleljenek meg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z adatlap csak tollal tölthető ki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egyzőkönyvvezető aláírása szerepeljen az adatlap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adatlapok továbbításának, feldolgozásának előkészíté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gyors továbbítás érdekében az adatokat telefonon, telefaxon vagy az adatlapok szállításával is továbbítani lehet.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A telefonos adattovábbításhoz az adatot küldők számára azonosító jelszavakat kell kiadni. 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Az OEVI-nél és a HVI-nél az adatok fogadását és ellenőrzését meg kell szervezni. A telefonos adatfogadó helyeket el kell látni kellő számú üres adatlappal. Az OEVI-nél és az okmányirodai HVI-nél, valamint a BM KH-val számítógépes kapcsolatban lévő HVI-nél az ellenőrzést a központi összesítő rendszerben kell elvégezn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II.</w:t>
      </w:r>
    </w:p>
    <w:p>
      <w:pPr>
        <w:pStyle w:val="Normal"/>
        <w:keepNext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z SZSZB jegyzőkönyvvezetőjének, a HVI-nek és az OEVI-nek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z előzetes eredmény megállapításával kapcsolatos feladatai 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 jegyzőkönyvvezető feladatai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 szavazás befejezését követően meg kell állapítani a szavazás napján a névjegyzékbe felvett és a névjegyzékből törölt választópolgárok számát, valamint a választás befejezésekor a névjegyzéken szereplők számát. A jegyzőkönyvvezető ezeket az adatokat, valamint a megye/főváros, település/kerület nevét és a szavazást megelőző nap 16 óráig a névjegyzékbe felvett választópolgárok számát az adatlap és egy jegyzőkönyvpéldány fejrovatába beírja. E munkafázis előkészítése a szavazókör bezárását közvetlenül megelőzően is megkezdődhet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z urnabontás, majd az első szavazatszámlálás után a jegyzőkönyvvezető a szavazóköri előzetes választási eredményt rögzítő adatlapot kitölti. Az SZSZB által még vitatott szavazatok számát is felvezeti az adatlapra. A kitöltött adatlapot a HVI vezetőjének utasítása szerint azonnal továbbítja.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 HVI feladatai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 HVI fogadja a beérkező adatlapokat. Ellenőrzi azok kitöltését, számszaki összefüggéseit. Amennyiben adathiány vagy összefüggés-hiba van az adatlapon, azt a jegyzőkönyvvezetővel egyeztetve javítja.</w:t>
      </w:r>
    </w:p>
    <w:p>
      <w:pPr>
        <w:pStyle w:val="Heading2"/>
        <w:keepNext w:val="false"/>
        <w:ind w:left="708" w:hanging="442"/>
        <w:rPr/>
      </w:pPr>
      <w:r>
        <w:rPr>
          <w:szCs w:val="20"/>
        </w:rPr>
        <w:t>A HVI az adatlapok átvétele, ellenőrzése, javítása után az adatlapokat – a 6.3. pontban foglaltak kivételével – haladéktalanul továbbítja (átadja) az OEVI-nek számítógépes feldolgozásra. Az adatlapokat folyamatosan kell továbbítani a feldolgozó központba, tehát nem kell megvárni, míg a több szavazókörrel rendelkező település összes szavazóköréből beérkeznek az adatlapok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 BM KH-val hálózati kapcsolatban álló számítógéppel rendelkező HVI az adatlapot haladéktalanul feldolgozza. Üzemzavar esetén a 6.2. pont szerint kell eljárni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 HVI vezetője a jegyzőkönyvvezető jelzése alapján rendkívüli esetben elrendelheti a beérkezett és feldolgozott adatlap visszavonását. Kötelező visszavonni az adatlapot, ha annak adattartalma az előzetes eredményt befolyásolható eltérést mutat az időközben kialakult állapottól. Az adatlap visszavonásakor a HVI vezetője kitölti a „Szavazóköri adatlap visszavonása” című nyomtatványt, melyet továbbít az OEVI-ba feldolgozás céljából</w:t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OEVI feladatai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 szavazás napján 19.00 órától az OEVI működteti az országos számítógépes szavazatösszesítő rendszert (melynek része az előzetes eredmény megállapítására szolgáló szavazatösszesítő rendszer), fogadja és feldolgozza a HVI-ktől beérkező szavazóköri adatlapokat, illetve azok adatait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z adatrögzítést követően történik a hibajavítás, tehát csak azokat az adatlapokat kell ellenőrizni, amelyeknél a rögzítő program hibát jelzett. Hibás adatlap nem kerül a rendszerben feldolgozásra, ezért azok javítására az OEVI vezetője azonnal intézkedik. A javítást a HVI vezetőjével és az adatlapot kiállító jegyzőkönyvvezetővel egyetértésben végzi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z adatlapokkal egy időben a HVI-től már beérkezett jegyzőkönyvek is rögzíthetők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 számítógépes rendszer teljes okmányirodára kiterjedő üzemzavara esetén az OEVI a TVI vezetőjének rendelkezése szerinti tartalék helyszínre juttatja a feldolgozandó adatokat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>Az adatlapok rögzítését a szavazás napján az OVI intézkedésére kell befejezni. Ha minden szavazókörből beérkezett minden adatlap (ennek hiányában jegyzőkönyv), az OEVI lezárja az előzetes szavazatösszesítést. Ha azonos szavazókörből az adatlap és a jegyzőkönyv is beérkezett de az adatlap feldolgozása még nem történt meg, úgy csak a jegyzőkönyvet kell rögzíteni.</w:t>
      </w:r>
    </w:p>
    <w:p>
      <w:pPr>
        <w:pStyle w:val="Heading2"/>
        <w:keepNext w:val="false"/>
        <w:ind w:left="708" w:hanging="442"/>
        <w:rPr>
          <w:szCs w:val="20"/>
        </w:rPr>
      </w:pPr>
      <w:r>
        <w:rPr>
          <w:szCs w:val="20"/>
        </w:rPr>
        <w:t xml:space="preserve">Az OEVI a szavazást követő nap 18.00 óráig működteti a választási számítógépes rendszert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 TVI feladatai</w:t>
      </w:r>
    </w:p>
    <w:p>
      <w:pPr>
        <w:pStyle w:val="Heading2"/>
        <w:keepNext w:val="false"/>
        <w:numPr>
          <w:ilvl w:val="0"/>
          <w:numId w:val="0"/>
        </w:numPr>
        <w:ind w:left="266" w:hanging="0"/>
        <w:rPr>
          <w:szCs w:val="20"/>
        </w:rPr>
      </w:pPr>
      <w:r>
        <w:rPr>
          <w:szCs w:val="20"/>
        </w:rPr>
        <w:t>A szavazás napján és az azt követő napon felügyeli az országos számítógépes szavazatösszesítő rendszer működését, az előírt feladatok végrehajtását. Gondoskodik a szavazatösszesítés folyamatát akadályozó zavarok, vészhelyzetek elhárításáról az OVI egyidejű tájékoztatásáva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301" w:hanging="301"/>
        <w:rPr>
          <w:szCs w:val="20"/>
        </w:rPr>
      </w:pPr>
      <w:r>
        <w:rPr>
          <w:szCs w:val="20"/>
        </w:rPr>
        <w:t>Az OVI feladatai</w:t>
      </w:r>
    </w:p>
    <w:p>
      <w:pPr>
        <w:pStyle w:val="Heading2"/>
        <w:keepNext w:val="false"/>
        <w:spacing w:before="120" w:after="60"/>
        <w:ind w:left="708" w:hanging="442"/>
        <w:rPr>
          <w:szCs w:val="20"/>
        </w:rPr>
      </w:pPr>
      <w:r>
        <w:rPr>
          <w:szCs w:val="20"/>
        </w:rPr>
        <w:t>A szavazás napján és az azt követő napon a számítógépes választási rendszerben fogadja, összesíti az adatokat, és tájékoztatja a nyilvánosságot az előzetes eredményrő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993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01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301" w:hanging="301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08" w:hanging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1416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2124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2832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3540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4248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4956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25:00Z</dcterms:created>
  <dc:creator>Rejtélyi Hajnalka</dc:creator>
  <dc:description/>
  <dc:language>en-US</dc:language>
  <cp:lastModifiedBy>BM.K.A.</cp:lastModifiedBy>
  <cp:lastPrinted>2004-10-19T11:49:00Z</cp:lastPrinted>
  <dcterms:modified xsi:type="dcterms:W3CDTF">2004-10-20T10:27:00Z</dcterms:modified>
  <cp:revision>23</cp:revision>
  <dc:subject/>
  <dc:title>1998. évi önkormányzati képviselőválasztás</dc:title>
</cp:coreProperties>
</file>