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724"/>
        <w:gridCol w:w="4724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mallCaps/>
                <w:color w:val="000000"/>
              </w:rPr>
              <w:t>megye/</w:t>
            </w:r>
            <w:r>
              <w:rPr>
                <w:b/>
                <w:smallCaps/>
                <w:color w:val="000000"/>
                <w:sz w:val="20"/>
              </w:rPr>
              <w:t>FŐVÁROS</w:t>
            </w:r>
            <w:r>
              <w:rPr>
                <w:color w:val="000000"/>
                <w:sz w:val="20"/>
              </w:rPr>
              <w:t>: __________________________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mallCaps/>
                <w:color w:val="000000"/>
              </w:rPr>
              <w:t>bizonylat sorszáma</w:t>
            </w:r>
            <w:r>
              <w:rPr>
                <w:color w:val="000000"/>
              </w:rPr>
              <w:t>: .............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3765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1.5pt;margin-top:2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37655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1pt;margin-top:2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3765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4.7pt;margin-top:2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35010</wp:posOffset>
                      </wp:positionH>
                      <wp:positionV relativeFrom="paragraph">
                        <wp:posOffset>3765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6.3pt;margin-top:2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09330</wp:posOffset>
                      </wp:positionH>
                      <wp:positionV relativeFrom="paragraph">
                        <wp:posOffset>3765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7.9pt;margin-top:2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KÖZBENI JELENT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mallCaps/>
                <w:color w:val="000000"/>
                <w:sz w:val="32"/>
              </w:rPr>
              <w:t>GYŰJTŐLAP</w:t>
            </w:r>
          </w:p>
        </w:tc>
        <w:tc>
          <w:tcPr>
            <w:tcW w:w="4724" w:type="dxa"/>
            <w:tcBorders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OLGOZÓHELY: _________________________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olgozóhely azonosítója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30480</wp:posOffset>
                </wp:positionV>
                <wp:extent cx="2743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2.4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4610</wp:posOffset>
                </wp:positionH>
                <wp:positionV relativeFrom="paragraph">
                  <wp:posOffset>30480</wp:posOffset>
                </wp:positionV>
                <wp:extent cx="2743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2.4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30480</wp:posOffset>
                </wp:positionV>
                <wp:extent cx="27432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2.4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30480</wp:posOffset>
                </wp:positionV>
                <wp:extent cx="27432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2.4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4"/>
          <w:tab w:val="left" w:pos="4253" w:leader="none"/>
          <w:tab w:val="left" w:pos="6804" w:leader="none"/>
        </w:tabs>
        <w:suppressAutoHyphens w:val="false"/>
        <w:spacing w:before="0" w:after="240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Jelentés a _____ év ___________ hó ____ nap</w:t>
        <w:tab/>
        <w:t xml:space="preserve">      órai állapotról</w:t>
      </w:r>
      <w:r>
        <w:rPr>
          <w:rFonts w:cs="Times New Roman;CG Times" w:ascii="Times New Roman;CG Times" w:hAnsi="Times New Roman;CG Times"/>
          <w:b w:val="false"/>
          <w:sz w:val="20"/>
        </w:rPr>
        <w:t>**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89"/>
        <w:gridCol w:w="1488"/>
        <w:gridCol w:w="1984"/>
        <w:gridCol w:w="2126"/>
        <w:gridCol w:w="1985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;CG Times" w:hAnsi="Times New Roman;CG Times" w:cs="Times New Roman;CG Times"/>
                <w:b w:val="false"/>
                <w:b w:val="false"/>
                <w:sz w:val="20"/>
              </w:rPr>
            </w:pPr>
            <w:r>
              <w:rPr>
                <w:rFonts w:cs="Times New Roman;CG Times" w:ascii="Times New Roman;CG Times" w:hAnsi="Times New Roman;CG Times"/>
                <w:b w:val="false"/>
                <w:sz w:val="20"/>
              </w:rPr>
              <w:t xml:space="preserve">A település/kerület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lentést adó szavazókörök száma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vazókörökben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CG Times" w:ascii="Times New Roman;CG Times" w:hAnsi="Times New Roman;CG Times"/>
                <w:b w:val="false"/>
                <w:sz w:val="20"/>
              </w:rPr>
              <w:t>Telefonszám</w:t>
            </w:r>
            <w:r>
              <w:rPr>
                <w:rFonts w:cs="Times New Roman;CG Times" w:ascii="Times New Roman;CG Times" w:hAnsi="Times New Roman;CG Times"/>
                <w:sz w:val="20"/>
              </w:rPr>
              <w:t>a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G Times" w:hAnsi="Times New Roman;CG Times" w:cs="Times New Roman;CG Times"/>
                <w:sz w:val="20"/>
              </w:rPr>
            </w:pPr>
            <w:r>
              <w:rPr>
                <w:rFonts w:cs="Times New Roman;CG Times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évjegyzéken szereplők száma a jelentésk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lentés időpontjáig szavazás céljából megjelentek szám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A </w:t>
      </w:r>
      <w:r>
        <w:rPr>
          <w:sz w:val="20"/>
          <w:vertAlign w:val="superscript"/>
        </w:rPr>
        <w:t>*</w:t>
      </w:r>
      <w:r>
        <w:rPr>
          <w:sz w:val="20"/>
        </w:rPr>
        <w:t>-al jelzett mezőket a szavazást megelőző napon kell kitölteni az azonosítókkal együtt. A 4-es, 5-ös, 6-os mezőket a HVI-k a szavazás napján telefonon vagy faxon jelentik. A rögzítés vagy az adattovábbítás akadálya esetén a bizonylat tartalmát a legrövidebb úton a kijelölt tartalék feldolgozóhelyre kell továbbítani.</w:t>
      </w:r>
    </w:p>
    <w:p>
      <w:pPr>
        <w:pStyle w:val="Normal"/>
        <w:rPr/>
      </w:pPr>
      <w:r>
        <w:rPr>
          <w:sz w:val="20"/>
        </w:rPr>
        <w:t xml:space="preserve">A ** -gal JELÖLT SORBA A </w:t>
      </w:r>
      <w:r>
        <w:rPr>
          <w:b/>
          <w:sz w:val="20"/>
        </w:rPr>
        <w:t xml:space="preserve">7.00, 9.00, 11.00, 13.00, 15.00 </w:t>
      </w:r>
      <w:r>
        <w:rPr>
          <w:sz w:val="20"/>
        </w:rPr>
        <w:t>VAGY A</w:t>
      </w:r>
      <w:r>
        <w:rPr>
          <w:b/>
          <w:sz w:val="20"/>
        </w:rPr>
        <w:t xml:space="preserve"> 17.30</w:t>
      </w:r>
      <w:r>
        <w:rPr>
          <w:sz w:val="20"/>
        </w:rPr>
        <w:t xml:space="preserve">  IDŐPONT ÍRANDÓ BE!</w:t>
      </w:r>
    </w:p>
    <w:sectPr>
      <w:headerReference w:type="default" r:id="rId2"/>
      <w:type w:val="nextPage"/>
      <w:pgSz w:orient="landscape" w:w="16838" w:h="11906"/>
      <w:pgMar w:left="1418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Century Schoolbook CE">
    <w:charset w:val="ee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LightCondensedH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Style w:val="PageNumber"/>
        <w:rFonts w:cs="Times New Roman;CG Times" w:ascii="Times New Roman;CG Times" w:hAnsi="Times New Roman;CG Times"/>
        <w:sz w:val="20"/>
      </w:rPr>
      <w:t>2. számú  melléklet 3.számú 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0" w:after="360"/>
      <w:jc w:val="center"/>
      <w:outlineLvl w:val="0"/>
    </w:pPr>
    <w:rPr>
      <w:rFonts w:ascii="Century Schoolbook CE" w:hAnsi="Century Schoolbook CE" w:cs="Century Schoolbook C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 CE" w:hAnsi="Century Schoolbook CE" w:cs="Century Schoolbook C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240"/>
      <w:jc w:val="center"/>
      <w:outlineLvl w:val="3"/>
    </w:pPr>
    <w:rPr>
      <w:rFonts w:ascii="CenturySchoolbookHBT;Times New Roman" w:hAnsi="CenturySchoolbookHBT;Times New Roman" w:cs="CenturySchoolbookHBT;Times New Roman"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">
    <w:name w:val="NORMALJ"/>
    <w:basedOn w:val="Normal"/>
    <w:qFormat/>
    <w:pPr>
      <w:jc w:val="right"/>
    </w:pPr>
    <w:rPr>
      <w:rFonts w:ascii="SwissLightCondensedHBT" w:hAnsi="SwissLightCondensedHBT" w:cs="SwissLightCondensedHBT"/>
      <w:i/>
      <w:kern w:val="2"/>
    </w:rPr>
  </w:style>
  <w:style w:type="paragraph" w:styleId="NORMALS">
    <w:name w:val="NORMALS"/>
    <w:basedOn w:val="Normal"/>
    <w:qFormat/>
    <w:pPr>
      <w:jc w:val="left"/>
    </w:pPr>
    <w:rPr>
      <w:rFonts w:ascii="SwissLightCondensedHBT" w:hAnsi="SwissLightCondensedHBT" w:cs="SwissLightCondensedHBT"/>
      <w:spacing w:val="-8"/>
      <w:kern w:val="2"/>
    </w:rPr>
  </w:style>
  <w:style w:type="paragraph" w:styleId="TABLAK">
    <w:name w:val="TABLAK"/>
    <w:basedOn w:val="Normal"/>
    <w:qFormat/>
    <w:pPr>
      <w:jc w:val="center"/>
    </w:pPr>
    <w:rPr>
      <w:rFonts w:ascii="SwissLightCondensedHBT" w:hAnsi="SwissLightCondensedHBT" w:cs="SwissLightCondensedHBT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8"/>
        <w:tab w:val="left" w:pos="1134" w:leader="none"/>
        <w:tab w:val="center" w:pos="4819" w:leader="none"/>
        <w:tab w:val="right" w:pos="9071" w:leader="none"/>
      </w:tabs>
      <w:jc w:val="center"/>
    </w:pPr>
    <w:rPr>
      <w:rFonts w:ascii="CenturySchoolbookHBT;Times New Roman" w:hAnsi="CenturySchoolbookHBT;Times New Roman" w:cs="CenturySchoolbookHBT;Times New Roman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33:00Z</dcterms:created>
  <dc:creator>BM Központi Hivatal</dc:creator>
  <dc:description/>
  <dc:language>en-US</dc:language>
  <cp:lastModifiedBy>BM.K.A.</cp:lastModifiedBy>
  <cp:lastPrinted>2004-01-14T10:25:00Z</cp:lastPrinted>
  <dcterms:modified xsi:type="dcterms:W3CDTF">2004-10-16T12:49:00Z</dcterms:modified>
  <cp:revision>6</cp:revision>
  <dc:subject/>
  <dc:title>3 számú melléklet 3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77868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