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2. számú melléklet a …/2004. (….) BM rendelethez</w:t>
      </w:r>
    </w:p>
    <w:p>
      <w:pPr>
        <w:pStyle w:val="Normal"/>
        <w:autoSpaceDE w:val="false"/>
        <w:spacing w:before="480" w:after="240"/>
        <w:jc w:val="center"/>
        <w:rPr>
          <w:sz w:val="24"/>
        </w:rPr>
      </w:pPr>
      <w:r>
        <w:rPr>
          <w:b/>
          <w:i/>
          <w:sz w:val="24"/>
        </w:rPr>
        <w:t>Napközbeni jelentés a szavazáson megjelentek számáról és a rendkívüli eseményekről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Országos szinten adatokat kell szolgáltatni a szavazókörökben megjelent és szavazólapot átvett választópolgárok számáról, valamint az ott történt rendkívüli eseményekről. Az országos népszavazáson hat alkalommal - 7.00, 9.00, 11.00, 13.00, 15.00, 17.30 órakor - kell jelenteni az adatokat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Nem kell napközbeni jelentést teljesíteni a külképviseleti szavazáson megjelentek számáró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A napközbeni jelentés rendszerének bizonylatai részben központi nyomtatványok (Szavazóköri számlálólap), részben helyben történő sokszorosítással (</w:t>
      </w:r>
      <w:del w:id="0" w:author="Péteri Attila" w:date="2001-12-08T15:25:00Z">
        <w:r>
          <w:rPr>
            <w:sz w:val="24"/>
          </w:rPr>
          <w:delText>Területi</w:delText>
        </w:r>
      </w:del>
      <w:ins w:id="1" w:author="Péteri Attila" w:date="2001-12-08T15:25:00Z">
        <w:r>
          <w:rPr>
            <w:sz w:val="24"/>
          </w:rPr>
          <w:t>Települési</w:t>
        </w:r>
      </w:ins>
      <w:r>
        <w:rPr>
          <w:sz w:val="24"/>
        </w:rPr>
        <w:t>/kerületi összesítő, Gyűjtőlap) kerülnek előállításra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sz w:val="24"/>
        </w:rPr>
      </w:pPr>
      <w:r>
        <w:rPr>
          <w:i/>
          <w:sz w:val="24"/>
        </w:rPr>
        <w:t>1. Az adattovábbítás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A jelentési rendszer tervének kidolgozásáért az OEVI és a HVI vezetője, végrehajtásáért az SZSZB jegyzőkönyvvezetője, a HVI és az OEVI vezetője felelős. A folyamat felügyeletét a TVI vezetője látja e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Adatküldésre és adatgyűjtésre minden szinten 15 perc áll rendelkezésre!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1.1. Az adattovábbítás feltételeinek biztosítása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Ahhoz, hogy a jelentések megfelelő időben, megfelelő helyen a választási irodák rendelkezésre álljanak, az ügyviteli folyamat pontos megszervezése szükséges. A helyi adottságok számbavételével a várható adatmennyiség feldolgozására a lehető leggyorsabb adattovábbítási folyamatot kell kidolgozni, a működési feltételeket meg kell teremteni: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- a bizonylatok megfelelő időben történő előállítása, az előre kitölthető adatok beírása, a szükséges mennyiségű másolati példány előállítása és eljuttatása a szavazókörökbe, illetve a választási irodákhoz,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- a jelentési rendszer feltételeinek pontos ismerete (jelszórendszer az adatküldő és az adatfogadó azonosítására),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- a választási irodákban megfelelő számú adatfogadó személyzet biztosítása, munkabeosztásuk megszervezése (ki, hol és mikor fogadja a beérkező adatokat),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- adatfogadás módjának meghatározása (azonosítókkal előre kitöltött bizonylatok előkészítése, a telefonon vagy faxon érkezett adatok felvezetése a bizonylatokra),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- üzemképes technikai eszközök biztosítása megfelelő számban (telefonvonalak, telefax készülékek, számítógép vagy számológép, iratmásoló, gépjármű stb.),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- segédanyagok biztosítása a zökkenőmentes lebonyolításhoz (pl. tartalék faxpapír, másolópapír stb.)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1.2. Az adatfeldolgozó rendszer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 xml:space="preserve">A szavazóköri adatok összesítése </w:t>
      </w:r>
      <w:ins w:id="2" w:author="BM Központi Hivatal" w:date="2001-11-08T13:57:00Z">
        <w:r>
          <w:rPr>
            <w:sz w:val="24"/>
          </w:rPr>
          <w:t>az okmányirod</w:t>
        </w:r>
      </w:ins>
      <w:ins w:id="3" w:author="Péteri Attila" w:date="2001-12-08T15:12:00Z">
        <w:r>
          <w:rPr>
            <w:sz w:val="24"/>
          </w:rPr>
          <w:t>ai HVI-ben</w:t>
        </w:r>
      </w:ins>
      <w:r>
        <w:rPr>
          <w:sz w:val="24"/>
        </w:rPr>
        <w:t>, valamint az okmányirodát nem működtető, a BM KH-val hálózati kapcsolatban álló számítógéppel rendelkező HVI-ben</w:t>
      </w:r>
      <w:ins w:id="4" w:author="BM Központi Hivatal" w:date="2001-11-08T13:57:00Z">
        <w:del w:id="5" w:author="Péteri Attila" w:date="2001-12-08T15:13:00Z">
          <w:r>
            <w:rPr>
              <w:sz w:val="24"/>
            </w:rPr>
            <w:delText>ákban</w:delText>
          </w:r>
        </w:del>
      </w:ins>
      <w:ins w:id="6" w:author="BM Központi Hivatal" w:date="2001-11-08T13:57:00Z">
        <w:r>
          <w:rPr>
            <w:sz w:val="24"/>
          </w:rPr>
          <w:t xml:space="preserve"> </w:t>
        </w:r>
      </w:ins>
      <w:r>
        <w:rPr>
          <w:sz w:val="24"/>
        </w:rPr>
        <w:t xml:space="preserve">központi </w:t>
      </w:r>
      <w:ins w:id="7" w:author="BM Központi Hivatal" w:date="2001-11-08T13:57:00Z">
        <w:r>
          <w:rPr>
            <w:sz w:val="24"/>
          </w:rPr>
          <w:t xml:space="preserve">számítógépes program segítségével, a többi HVI-ben </w:t>
        </w:r>
      </w:ins>
      <w:del w:id="8" w:author="BM Központi Hivatal" w:date="2001-11-08T13:58:00Z">
        <w:r>
          <w:rPr>
            <w:sz w:val="24"/>
          </w:rPr>
          <w:delText xml:space="preserve">történhet manuálisan és </w:delText>
        </w:r>
      </w:del>
      <w:ins w:id="9" w:author="BM Központi Hivatal" w:date="2001-11-08T13:58:00Z">
        <w:r>
          <w:rPr>
            <w:sz w:val="24"/>
          </w:rPr>
          <w:t>manuálisan történhet</w:t>
        </w:r>
      </w:ins>
      <w:r>
        <w:rPr>
          <w:sz w:val="24"/>
        </w:rPr>
        <w:t>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1.2.1. Manuális összesítés a HVI-kben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A szavazókörökből beérkezett megjelenési adatok alapján a HVI vezetőjének jóváhagyásával (nagyságrendi ellenőrzés) ki kell tölteni az adott időpontra előkészített (fejrészében már kitöltött) "Összesítő lap" 5., 6. rovatát.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Az adatok beérkezése, továbbítása: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 xml:space="preserve">- ha a jelentésre meghatározott 15 percen belül minden szavazóköri jelentés beérkezett, az adatokat összesíteni kell, és az összesen adatot haladéktalanul </w:t>
      </w:r>
      <w:del w:id="10" w:author="BM Központi Hivatal" w:date="2001-11-08T14:01:00Z">
        <w:r>
          <w:rPr>
            <w:sz w:val="24"/>
          </w:rPr>
          <w:delText xml:space="preserve">- </w:delText>
        </w:r>
      </w:del>
      <w:r>
        <w:rPr>
          <w:sz w:val="24"/>
        </w:rPr>
        <w:t>jelenteni kell a</w:t>
      </w:r>
      <w:ins w:id="11" w:author="Péteri Attila" w:date="2001-12-08T15:14:00Z">
        <w:r>
          <w:rPr>
            <w:sz w:val="24"/>
          </w:rPr>
          <w:t xml:space="preserve"> kijelölt okmányirodai HVI-nek</w:t>
        </w:r>
      </w:ins>
      <w:del w:id="12" w:author="Péteri Attila" w:date="2001-12-08T15:14:00Z">
        <w:r>
          <w:rPr>
            <w:sz w:val="24"/>
          </w:rPr>
          <w:delText xml:space="preserve"> OEVI-nek</w:delText>
        </w:r>
      </w:del>
      <w:r>
        <w:rPr>
          <w:sz w:val="24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 xml:space="preserve">- ha a jelentésre megadott 15 percen belül nem minden szavazóköri adat érkezik be, a 15 perc leteltével – a jelentést adó szavazókörök számának feltüntetésével – kizárólag a jelentést adott szavazókörök adatait kell összeadni, és az összesített adatokat haladéktalanul jelenteni kell a </w:t>
      </w:r>
      <w:ins w:id="13" w:author="Péteri Attila" w:date="2001-12-08T15:15:00Z">
        <w:r>
          <w:rPr>
            <w:sz w:val="24"/>
          </w:rPr>
          <w:t>kijelölt okmányirodai HVI-nek</w:t>
        </w:r>
      </w:ins>
      <w:del w:id="14" w:author="Péteri Attila" w:date="2001-12-08T15:15:00Z">
        <w:r>
          <w:rPr>
            <w:sz w:val="24"/>
          </w:rPr>
          <w:delText>OEVI-nek</w:delText>
        </w:r>
      </w:del>
      <w:r>
        <w:rPr>
          <w:sz w:val="24"/>
        </w:rPr>
        <w:t>,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- az adott jelentési időpontra 15 percen túl érkező – az összesítésből hiányzó – szavazóköri jelentéseket regisztrálni kell, de az adatok további feldolgozásra már nem kerülnek!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/>
      </w:pPr>
      <w:r>
        <w:rPr>
          <w:i/>
          <w:sz w:val="24"/>
        </w:rPr>
        <w:t xml:space="preserve">1.2.2. Gépi </w:t>
      </w:r>
      <w:del w:id="15" w:author="BM Központi Hivatal" w:date="2001-11-08T14:02:00Z">
        <w:r>
          <w:rPr>
            <w:i/>
            <w:sz w:val="24"/>
          </w:rPr>
          <w:delText xml:space="preserve">adatellenőrzés </w:delText>
        </w:r>
      </w:del>
      <w:ins w:id="16" w:author="BM Központi Hivatal" w:date="2001-11-08T14:02:00Z">
        <w:r>
          <w:rPr>
            <w:i/>
            <w:sz w:val="24"/>
          </w:rPr>
          <w:t xml:space="preserve">adatfeldolgozás </w:t>
        </w:r>
      </w:ins>
      <w:r>
        <w:rPr>
          <w:i/>
          <w:sz w:val="24"/>
        </w:rPr>
        <w:t xml:space="preserve">a </w:t>
      </w:r>
      <w:ins w:id="17" w:author="BM Központi Hivatal" w:date="2001-11-08T14:05:00Z">
        <w:r>
          <w:rPr>
            <w:i/>
            <w:sz w:val="24"/>
          </w:rPr>
          <w:t xml:space="preserve">nem okmányirodai </w:t>
        </w:r>
      </w:ins>
      <w:r>
        <w:rPr>
          <w:i/>
          <w:sz w:val="24"/>
        </w:rPr>
        <w:t>HVI-ben</w:t>
      </w:r>
    </w:p>
    <w:p>
      <w:pPr>
        <w:pStyle w:val="Normal"/>
        <w:autoSpaceDE w:val="false"/>
        <w:ind w:firstLine="204"/>
        <w:jc w:val="both"/>
        <w:rPr>
          <w:sz w:val="24"/>
          <w:ins w:id="18" w:author="BM Központi Hivatal" w:date="2001-11-08T14:04:00Z"/>
        </w:rPr>
      </w:pPr>
      <w:r>
        <w:rPr>
          <w:sz w:val="24"/>
        </w:rPr>
        <w:t>Azon HVI-k, melyek rendelkeznek a BM KH-val hálózati kapcsolatban álló számítógéppel, a jelentést azon továbbítják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  <w:ins w:id="22" w:author="BM Központi Hivatal" w:date="2001-11-08T14:05:00Z"/>
        </w:rPr>
      </w:pPr>
      <w:ins w:id="19" w:author="BM Központi Hivatal" w:date="2001-11-08T14:04:00Z">
        <w:r>
          <w:rPr>
            <w:i/>
            <w:sz w:val="24"/>
          </w:rPr>
          <w:t>1.2.3. Adatfeldolgozás a</w:t>
        </w:r>
      </w:ins>
      <w:r>
        <w:rPr>
          <w:i/>
          <w:sz w:val="24"/>
        </w:rPr>
        <w:t xml:space="preserve"> kijelölt</w:t>
      </w:r>
      <w:ins w:id="20" w:author="BM Központi Hivatal" w:date="2001-11-08T14:05:00Z">
        <w:r>
          <w:rPr>
            <w:i/>
            <w:sz w:val="24"/>
          </w:rPr>
          <w:t xml:space="preserve"> okmányirodai HVI-ben</w:t>
        </w:r>
      </w:ins>
      <w:ins w:id="21" w:author="Péteri Attila" w:date="2001-12-08T15:17:00Z">
        <w:r>
          <w:rPr>
            <w:i/>
            <w:sz w:val="24"/>
          </w:rPr>
          <w:t xml:space="preserve"> és az OEVI-ben</w:t>
        </w:r>
      </w:ins>
    </w:p>
    <w:p>
      <w:pPr>
        <w:pStyle w:val="Normal"/>
        <w:autoSpaceDE w:val="false"/>
        <w:ind w:firstLine="204"/>
        <w:jc w:val="both"/>
        <w:rPr>
          <w:ins w:id="42" w:author="BM Központi Hivatal" w:date="2001-11-08T14:09:00Z"/>
        </w:rPr>
      </w:pPr>
      <w:ins w:id="23" w:author="BM Központi Hivatal" w:date="2001-11-08T14:05:00Z">
        <w:r>
          <w:rPr>
            <w:sz w:val="24"/>
          </w:rPr>
          <w:t>A</w:t>
        </w:r>
      </w:ins>
      <w:ins w:id="24" w:author="Péteri Attila" w:date="2001-12-08T15:17:00Z">
        <w:r>
          <w:rPr>
            <w:sz w:val="24"/>
          </w:rPr>
          <w:t>z okmányirodai</w:t>
        </w:r>
      </w:ins>
      <w:ins w:id="25" w:author="BM Központi Hivatal" w:date="2001-11-08T14:06:00Z">
        <w:r>
          <w:rPr>
            <w:sz w:val="24"/>
          </w:rPr>
          <w:t xml:space="preserve"> HVI </w:t>
        </w:r>
      </w:ins>
      <w:ins w:id="26" w:author="Péteri Attila" w:date="2001-12-08T15:17:00Z">
        <w:r>
          <w:rPr>
            <w:sz w:val="24"/>
          </w:rPr>
          <w:t xml:space="preserve">és az OEVI </w:t>
        </w:r>
      </w:ins>
      <w:ins w:id="27" w:author="BM Központi Hivatal" w:date="2001-11-08T14:06:00Z">
        <w:r>
          <w:rPr>
            <w:sz w:val="24"/>
          </w:rPr>
          <w:t>a saját</w:t>
        </w:r>
      </w:ins>
      <w:ins w:id="28" w:author="Péteri Attila" w:date="2001-12-08T15:19:00Z">
        <w:r>
          <w:rPr>
            <w:sz w:val="24"/>
          </w:rPr>
          <w:t xml:space="preserve"> szavazóköri adatait</w:t>
        </w:r>
      </w:ins>
      <w:ins w:id="29" w:author="Péteri Attila" w:date="2001-12-08T15:17:00Z">
        <w:r>
          <w:rPr>
            <w:sz w:val="24"/>
          </w:rPr>
          <w:t>, valamint a részére az 1.2.1. pont alapján adatot szolgáltató nem okmányirodai HVI</w:t>
        </w:r>
      </w:ins>
      <w:ins w:id="30" w:author="Péteri Attila" w:date="2001-12-08T15:19:00Z">
        <w:r>
          <w:rPr>
            <w:sz w:val="24"/>
          </w:rPr>
          <w:t>-k</w:t>
        </w:r>
      </w:ins>
      <w:ins w:id="31" w:author="BM Központi Hivatal" w:date="2001-11-08T14:06:00Z">
        <w:r>
          <w:rPr>
            <w:sz w:val="24"/>
          </w:rPr>
          <w:t xml:space="preserve"> </w:t>
        </w:r>
      </w:ins>
      <w:ins w:id="32" w:author="Péteri Attila" w:date="2001-12-08T15:19:00Z">
        <w:r>
          <w:rPr>
            <w:sz w:val="24"/>
          </w:rPr>
          <w:t xml:space="preserve">települési összesítő </w:t>
        </w:r>
      </w:ins>
      <w:ins w:id="33" w:author="BM Központi Hivatal" w:date="2001-11-08T14:06:00Z">
        <w:del w:id="34" w:author="Péteri Attila" w:date="2001-12-08T15:18:00Z">
          <w:r>
            <w:rPr>
              <w:sz w:val="24"/>
            </w:rPr>
            <w:delText xml:space="preserve">szavazókörei </w:delText>
          </w:r>
        </w:del>
      </w:ins>
      <w:ins w:id="35" w:author="BM Központi Hivatal" w:date="2001-11-08T14:06:00Z">
        <w:r>
          <w:rPr>
            <w:sz w:val="24"/>
          </w:rPr>
          <w:t>adatait az okmányirodai számítógépes rendszerben rögzíti.</w:t>
        </w:r>
      </w:ins>
      <w:ins w:id="36" w:author="BM Központi Hivatal" w:date="2001-11-08T14:09:00Z">
        <w:r>
          <w:rPr>
            <w:sz w:val="24"/>
          </w:rPr>
          <w:t xml:space="preserve"> Az adott jelentési időpontra 15 percen túl érkező </w:t>
        </w:r>
      </w:ins>
      <w:r>
        <w:rPr>
          <w:sz w:val="24"/>
        </w:rPr>
        <w:t>–</w:t>
      </w:r>
      <w:ins w:id="37" w:author="BM Központi Hivatal" w:date="2001-11-08T14:09:00Z">
        <w:r>
          <w:rPr>
            <w:sz w:val="24"/>
          </w:rPr>
          <w:t xml:space="preserve"> az összesítésből hiányzó </w:t>
        </w:r>
      </w:ins>
      <w:r>
        <w:rPr>
          <w:sz w:val="24"/>
        </w:rPr>
        <w:t>–</w:t>
      </w:r>
      <w:ins w:id="38" w:author="BM Központi Hivatal" w:date="2001-11-08T14:09:00Z">
        <w:r>
          <w:rPr>
            <w:sz w:val="24"/>
          </w:rPr>
          <w:t xml:space="preserve"> </w:t>
        </w:r>
      </w:ins>
      <w:ins w:id="39" w:author="BM Központi Hivatal" w:date="2001-11-08T14:09:00Z">
        <w:del w:id="40" w:author="Péteri Attila" w:date="2001-12-08T15:18:00Z">
          <w:r>
            <w:rPr>
              <w:sz w:val="24"/>
            </w:rPr>
            <w:delText xml:space="preserve">szavazóköri </w:delText>
          </w:r>
        </w:del>
      </w:ins>
      <w:ins w:id="41" w:author="BM Központi Hivatal" w:date="2001-11-08T14:09:00Z">
        <w:r>
          <w:rPr>
            <w:sz w:val="24"/>
          </w:rPr>
          <w:t>jelentéseket regisztrálni kell, de az adatok további feldolgozásra már nem kerülnek.</w:t>
        </w:r>
      </w:ins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del w:id="44" w:author="Péteri Attila" w:date="2001-12-08T15:18:00Z"/>
        </w:rPr>
      </w:pPr>
      <w:del w:id="43" w:author="Péteri Attila" w:date="2001-12-08T15:18:00Z">
        <w:r>
          <w:rPr>
            <w:i/>
            <w:sz w:val="24"/>
          </w:rPr>
          <w:delText>1.2.4. Adatfeldolgozás az OEVI-ben</w:delText>
        </w:r>
      </w:del>
    </w:p>
    <w:p>
      <w:pPr>
        <w:pStyle w:val="Normal"/>
        <w:keepNext w:val="true"/>
        <w:widowControl/>
        <w:autoSpaceDE w:val="false"/>
        <w:bidi w:val="0"/>
        <w:spacing w:before="120" w:after="120"/>
        <w:ind w:firstLine="204"/>
        <w:jc w:val="both"/>
        <w:rPr>
          <w:sz w:val="24"/>
          <w:del w:id="46" w:author="Péteri Attila" w:date="2001-12-08T15:18:00Z"/>
        </w:rPr>
      </w:pPr>
      <w:del w:id="45" w:author="Péteri Attila" w:date="2001-12-08T15:18:00Z">
        <w:r>
          <w:rPr>
            <w:sz w:val="24"/>
          </w:rPr>
          <w:delText>Az OEVI az 1.2.3. pontban foglaltakon túl feldolgozza a nem okmányirodai HVI-ktől érkező települési összesítő adatokat.</w:delText>
        </w:r>
      </w:del>
    </w:p>
    <w:p>
      <w:pPr>
        <w:pStyle w:val="Normal"/>
        <w:autoSpaceDE w:val="false"/>
        <w:ind w:firstLine="204"/>
        <w:jc w:val="both"/>
        <w:rPr>
          <w:sz w:val="24"/>
          <w:del w:id="48" w:author="BM Központi Hivatal" w:date="2001-11-08T14:10:00Z"/>
        </w:rPr>
      </w:pPr>
      <w:del w:id="47" w:author="BM Központi Hivatal" w:date="2001-11-08T14:10:00Z">
        <w:r>
          <w:rPr>
            <w:sz w:val="24"/>
          </w:rPr>
        </w:r>
      </w:del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 Az SZSZB jegyzőkönyvvezetője, a HVI és az OEVI feladatai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1. Az SZSZB jegyzőkönyvvezetőjének feladatai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Az elsődleges adatszolgáltatást teljesíti. A szavazóköröknek az alábbi időintervallumokban kell adatot szolgáltatniuk a HVI felé.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i/>
          <w:sz w:val="24"/>
        </w:rPr>
        <w:t xml:space="preserve">6.45-7.00, 8.45-9.00, 10.45-11.00, 12.45-13.00, 14.45-15.00, </w:t>
      </w:r>
      <w:del w:id="49" w:author="Péteri Attila" w:date="2001-12-08T15:39:00Z">
        <w:r>
          <w:rPr>
            <w:i/>
            <w:sz w:val="24"/>
          </w:rPr>
          <w:delText>17.00-</w:delText>
        </w:r>
      </w:del>
      <w:r>
        <w:rPr>
          <w:i/>
          <w:sz w:val="24"/>
        </w:rPr>
        <w:t>17.15</w:t>
      </w:r>
      <w:ins w:id="50" w:author="Péteri Attila" w:date="2001-12-08T15:39:00Z">
        <w:r>
          <w:rPr>
            <w:i/>
            <w:sz w:val="24"/>
          </w:rPr>
          <w:t>-1</w:t>
        </w:r>
      </w:ins>
      <w:r>
        <w:rPr>
          <w:i/>
          <w:sz w:val="24"/>
        </w:rPr>
        <w:t>7</w:t>
      </w:r>
      <w:ins w:id="51" w:author="Péteri Attila" w:date="2001-12-08T15:39:00Z">
        <w:r>
          <w:rPr>
            <w:i/>
            <w:sz w:val="24"/>
          </w:rPr>
          <w:t>.30</w:t>
        </w:r>
      </w:ins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Fontos, hogy a jegyzőkönyvvezető az adatszolgáltatáshoz szükséges adatok gyűjtését és azok határidőre történő továbbításának feltételeit biztosítsa (az 1.</w:t>
      </w:r>
      <w:ins w:id="52" w:author="Péteri Attila" w:date="2001-12-08T15:19:00Z">
        <w:r>
          <w:rPr>
            <w:sz w:val="24"/>
          </w:rPr>
          <w:t>1.</w:t>
        </w:r>
      </w:ins>
      <w:r>
        <w:rPr>
          <w:sz w:val="24"/>
        </w:rPr>
        <w:t xml:space="preserve"> pontban leírtak szerint). A szavazókörben megjelent, szavazólapot átvevő választók számának megállapításához "Számlálólap" áll rendelkezésre. A szavazók számáról és a jelentés időpontjáig nyilvántartásba vett választópolgárok számáról a számlálólapon kell jelentést adni a HVI vezetője részére. A megjelenés adatait a jegyzőkönyvvezető állapítja meg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A "Számlálólap"-ot az utolsó jelentés után is vezetni kell. A szavazás befejeztével a számlálólapon megjelölt szavazószámnak meg kell egyeznie a szavazóként megjelentek számával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2. A HVI feladatai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  <w:del w:id="54" w:author="BM Központi Hivatal" w:date="2001-11-29T12:51:00Z"/>
        </w:rPr>
      </w:pPr>
      <w:del w:id="53" w:author="BM Központi Hivatal" w:date="2001-11-29T12:51:00Z">
        <w:r>
          <w:rPr>
            <w:i/>
            <w:sz w:val="24"/>
          </w:rPr>
          <w:delText>2.2.1. A szavazást megelőző napon</w:delText>
        </w:r>
      </w:del>
    </w:p>
    <w:p>
      <w:pPr>
        <w:pStyle w:val="Normal"/>
        <w:autoSpaceDE w:val="false"/>
        <w:ind w:firstLine="204"/>
        <w:jc w:val="both"/>
        <w:rPr>
          <w:del w:id="56" w:author="BM Központi Hivatal" w:date="2001-11-29T12:51:00Z"/>
        </w:rPr>
      </w:pPr>
      <w:del w:id="55" w:author="BM Központi Hivatal" w:date="2001-11-29T12:51:00Z">
        <w:r>
          <w:rPr>
            <w:sz w:val="24"/>
          </w:rPr>
          <w:delText>A HVI vezetője a szavazást megelőző nap 16.00 órakor lezárja a névjegyzéket és megállapítja:</w:delText>
        </w:r>
      </w:del>
    </w:p>
    <w:p>
      <w:pPr>
        <w:pStyle w:val="Normal"/>
        <w:autoSpaceDE w:val="false"/>
        <w:ind w:firstLine="204"/>
        <w:jc w:val="both"/>
        <w:rPr>
          <w:sz w:val="24"/>
          <w:del w:id="58" w:author="BM Központi Hivatal" w:date="2001-11-29T12:51:00Z"/>
        </w:rPr>
      </w:pPr>
      <w:del w:id="57" w:author="BM Központi Hivatal" w:date="2001-11-29T12:51:00Z">
        <w:r>
          <w:rPr>
            <w:sz w:val="24"/>
          </w:rPr>
          <w:delText>- az eredetileg a forduló névjegyzékében szereplők számát (induló adat),</w:delText>
        </w:r>
      </w:del>
    </w:p>
    <w:p>
      <w:pPr>
        <w:pStyle w:val="Normal"/>
        <w:autoSpaceDE w:val="false"/>
        <w:ind w:firstLine="204"/>
        <w:jc w:val="both"/>
        <w:rPr>
          <w:sz w:val="24"/>
          <w:del w:id="60" w:author="BM Központi Hivatal" w:date="2001-11-29T12:51:00Z"/>
        </w:rPr>
      </w:pPr>
      <w:del w:id="59" w:author="BM Központi Hivatal" w:date="2001-11-29T12:51:00Z">
        <w:r>
          <w:rPr>
            <w:sz w:val="24"/>
          </w:rPr>
          <w:delText>- a választás napja előtt 16.00 órakor a névjegyzékben szereplő választópolgárok számát,</w:delText>
        </w:r>
      </w:del>
    </w:p>
    <w:p>
      <w:pPr>
        <w:pStyle w:val="Normal"/>
        <w:autoSpaceDE w:val="false"/>
        <w:ind w:firstLine="204"/>
        <w:jc w:val="both"/>
        <w:rPr>
          <w:del w:id="62" w:author="BM Központi Hivatal" w:date="2001-11-29T12:51:00Z"/>
        </w:rPr>
      </w:pPr>
      <w:del w:id="61" w:author="BM Központi Hivatal" w:date="2001-11-29T12:51:00Z">
        <w:r>
          <w:rPr>
            <w:sz w:val="24"/>
          </w:rPr>
          <w:delText>- a névjegyzékből töröltek és a névjegyzékbe felvettek számát,</w:delText>
        </w:r>
      </w:del>
    </w:p>
    <w:p>
      <w:pPr>
        <w:pStyle w:val="Normal"/>
        <w:autoSpaceDE w:val="false"/>
        <w:jc w:val="both"/>
        <w:rPr>
          <w:sz w:val="24"/>
          <w:del w:id="64" w:author="BM Központi Hivatal" w:date="2001-11-29T12:51:00Z"/>
        </w:rPr>
      </w:pPr>
      <w:del w:id="63" w:author="BM Központi Hivatal" w:date="2001-11-29T12:51:00Z">
        <w:r>
          <w:rPr>
            <w:sz w:val="24"/>
          </w:rPr>
          <w:delText>és az adatokat haladéktalanul jelenti az OEVI-nek. A jelentéshez kitölti:</w:delText>
        </w:r>
      </w:del>
    </w:p>
    <w:p>
      <w:pPr>
        <w:pStyle w:val="Normal"/>
        <w:autoSpaceDE w:val="false"/>
        <w:ind w:firstLine="204"/>
        <w:jc w:val="both"/>
        <w:rPr>
          <w:sz w:val="24"/>
          <w:del w:id="66" w:author="BM Központi Hivatal" w:date="2001-11-29T12:51:00Z"/>
        </w:rPr>
      </w:pPr>
      <w:del w:id="65" w:author="BM Központi Hivatal" w:date="2001-11-29T12:51:00Z">
        <w:r>
          <w:rPr>
            <w:sz w:val="24"/>
          </w:rPr>
          <w:delText>- 1 példányban az "Ellenőrzőlap" fejrészét és 1-5. oszlopait, és faxon haladéktalanul az OEVI-be továbbítja adatrögzítésre (az eredeti bizonylat a HVI vezetőjénél marad),</w:delText>
        </w:r>
      </w:del>
    </w:p>
    <w:p>
      <w:pPr>
        <w:pStyle w:val="Normal"/>
        <w:autoSpaceDE w:val="false"/>
        <w:ind w:firstLine="204"/>
        <w:jc w:val="both"/>
        <w:rPr>
          <w:del w:id="74" w:author="BM Központi Hivatal" w:date="2001-11-29T12:51:00Z"/>
        </w:rPr>
      </w:pPr>
      <w:del w:id="67" w:author="BM Központi Hivatal" w:date="2001-11-29T12:51:00Z">
        <w:r>
          <w:rPr>
            <w:sz w:val="24"/>
          </w:rPr>
          <w:delText>- az "Összesítő lap" fejrészét, valamint 1-2-3. oszlopait, és a jelentési időpontok számának megfelelő példányszámban lemásolja (</w:delText>
        </w:r>
      </w:del>
      <w:del w:id="68" w:author="BM Központi Hivatal" w:date="2001-11-08T14:17:00Z">
        <w:r>
          <w:rPr>
            <w:sz w:val="24"/>
          </w:rPr>
          <w:delText>ha helyi rögzítő</w:delText>
        </w:r>
      </w:del>
      <w:del w:id="69" w:author="BM Központi Hivatal" w:date="2001-11-29T12:51:00Z">
        <w:r>
          <w:rPr>
            <w:sz w:val="24"/>
          </w:rPr>
          <w:delText xml:space="preserve"> rendszert használ </w:delText>
        </w:r>
      </w:del>
      <w:del w:id="70" w:author="BM Központi Hivatal" w:date="2001-11-08T14:17:00Z">
        <w:r>
          <w:rPr>
            <w:sz w:val="24"/>
          </w:rPr>
          <w:delText xml:space="preserve">a </w:delText>
        </w:r>
      </w:del>
      <w:del w:id="71" w:author="BM Központi Hivatal" w:date="2001-11-29T12:51:00Z">
        <w:r>
          <w:rPr>
            <w:sz w:val="24"/>
          </w:rPr>
          <w:delText xml:space="preserve">HVI, </w:delText>
        </w:r>
      </w:del>
      <w:del w:id="72" w:author="BM Központi Hivatal" w:date="2001-11-08T14:17:00Z">
        <w:r>
          <w:rPr>
            <w:sz w:val="24"/>
          </w:rPr>
          <w:delText xml:space="preserve">akkor </w:delText>
        </w:r>
      </w:del>
      <w:del w:id="73" w:author="BM Központi Hivatal" w:date="2001-11-29T12:51:00Z">
        <w:r>
          <w:rPr>
            <w:sz w:val="24"/>
          </w:rPr>
          <w:delText>az adatokat a számítógépes rendszerben rögzíti).</w:delText>
        </w:r>
      </w:del>
    </w:p>
    <w:p>
      <w:pPr>
        <w:pStyle w:val="Normal"/>
        <w:keepNext w:val="false"/>
        <w:widowControl/>
        <w:autoSpaceDE w:val="false"/>
        <w:bidi w:val="0"/>
        <w:spacing w:before="0" w:after="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2.1. A szavazás napján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 xml:space="preserve">A napközbeni jelentések első összesítő helye a HVI vezetője, aki a szavazóköri adatokat az "Összesítő lapon" gyűjti, összesíti (kézzel vagy géppel), majd a </w:t>
      </w:r>
      <w:r>
        <w:rPr>
          <w:i/>
          <w:sz w:val="24"/>
        </w:rPr>
        <w:t xml:space="preserve">kötelező jelentési időpontokat követő 15 percben, </w:t>
      </w:r>
      <w:r>
        <w:rPr>
          <w:sz w:val="24"/>
        </w:rPr>
        <w:t>azaz</w:t>
      </w:r>
    </w:p>
    <w:p>
      <w:pPr>
        <w:pStyle w:val="Normal"/>
        <w:autoSpaceDE w:val="false"/>
        <w:ind w:firstLine="204"/>
        <w:jc w:val="both"/>
        <w:rPr>
          <w:sz w:val="24"/>
        </w:rPr>
      </w:pPr>
      <w:ins w:id="75" w:author="Péteri Attila" w:date="2001-12-08T15:39:00Z">
        <w:r>
          <w:rPr>
            <w:i/>
            <w:sz w:val="24"/>
          </w:rPr>
          <w:t>7.00-</w:t>
        </w:r>
      </w:ins>
      <w:r>
        <w:rPr>
          <w:i/>
          <w:sz w:val="24"/>
        </w:rPr>
        <w:t>7.15</w:t>
      </w:r>
      <w:del w:id="76" w:author="Péteri Attila" w:date="2001-12-08T15:39:00Z">
        <w:r>
          <w:rPr>
            <w:i/>
            <w:sz w:val="24"/>
          </w:rPr>
          <w:delText>-7.30</w:delText>
        </w:r>
      </w:del>
      <w:r>
        <w:rPr>
          <w:i/>
          <w:sz w:val="24"/>
        </w:rPr>
        <w:t>, 9.00-9.15</w:t>
      </w:r>
      <w:del w:id="77" w:author="Péteri Attila" w:date="2001-12-08T15:40:00Z">
        <w:r>
          <w:rPr>
            <w:i/>
            <w:sz w:val="24"/>
          </w:rPr>
          <w:delText>-9.15</w:delText>
        </w:r>
      </w:del>
      <w:r>
        <w:rPr>
          <w:i/>
          <w:sz w:val="24"/>
        </w:rPr>
        <w:t>, 11.00-11.15</w:t>
      </w:r>
      <w:del w:id="78" w:author="Péteri Attila" w:date="2001-12-08T15:40:00Z">
        <w:r>
          <w:rPr>
            <w:i/>
            <w:sz w:val="24"/>
          </w:rPr>
          <w:delText>-11.15</w:delText>
        </w:r>
      </w:del>
      <w:r>
        <w:rPr>
          <w:i/>
          <w:sz w:val="24"/>
        </w:rPr>
        <w:t>, 13.00-13.15</w:t>
      </w:r>
      <w:del w:id="79" w:author="Péteri Attila" w:date="2001-12-08T15:40:00Z">
        <w:r>
          <w:rPr>
            <w:i/>
            <w:sz w:val="24"/>
          </w:rPr>
          <w:delText>-13.15</w:delText>
        </w:r>
      </w:del>
      <w:r>
        <w:rPr>
          <w:i/>
          <w:sz w:val="24"/>
        </w:rPr>
        <w:t>, 15.00-15.15</w:t>
      </w:r>
      <w:del w:id="80" w:author="Péteri Attila" w:date="2001-12-08T15:40:00Z">
        <w:r>
          <w:rPr>
            <w:i/>
            <w:sz w:val="24"/>
          </w:rPr>
          <w:delText>-15.15</w:delText>
        </w:r>
      </w:del>
      <w:r>
        <w:rPr>
          <w:i/>
          <w:sz w:val="24"/>
        </w:rPr>
        <w:t>, 17.30-17.45-kor</w:t>
      </w:r>
    </w:p>
    <w:p>
      <w:pPr>
        <w:pStyle w:val="Normal"/>
        <w:autoSpaceDE w:val="false"/>
        <w:jc w:val="both"/>
        <w:rPr/>
      </w:pPr>
      <w:del w:id="81" w:author="Péteri Attila" w:date="2001-12-08T15:21:00Z">
        <w:r>
          <w:rPr>
            <w:sz w:val="24"/>
          </w:rPr>
          <w:delText>az illetékes</w:delText>
        </w:r>
      </w:del>
      <w:ins w:id="82" w:author="Péteri Attila" w:date="2001-12-08T15:21:00Z">
        <w:r>
          <w:rPr>
            <w:sz w:val="24"/>
          </w:rPr>
          <w:t>a kijelölt okmányirodai HVI-nek, illetőleg az</w:t>
        </w:r>
      </w:ins>
      <w:r>
        <w:rPr>
          <w:sz w:val="24"/>
        </w:rPr>
        <w:t xml:space="preserve"> OEVI-nek jelenti</w:t>
      </w:r>
      <w:ins w:id="83" w:author="BM Központi Hivatal" w:date="2001-11-08T14:19:00Z">
        <w:r>
          <w:rPr>
            <w:sz w:val="24"/>
          </w:rPr>
          <w:t xml:space="preserve">, </w:t>
        </w:r>
      </w:ins>
      <w:r>
        <w:rPr>
          <w:sz w:val="24"/>
        </w:rPr>
        <w:t>amely azt</w:t>
      </w:r>
      <w:ins w:id="84" w:author="BM Központi Hivatal" w:date="2001-11-08T14:19:00Z">
        <w:r>
          <w:rPr>
            <w:sz w:val="24"/>
          </w:rPr>
          <w:t xml:space="preserve"> feldolgozza</w:t>
        </w:r>
      </w:ins>
      <w:r>
        <w:rPr>
          <w:sz w:val="24"/>
        </w:rPr>
        <w:t>.</w:t>
      </w:r>
    </w:p>
    <w:p>
      <w:pPr>
        <w:pStyle w:val="Normal"/>
        <w:autoSpaceDE w:val="false"/>
        <w:ind w:firstLine="204"/>
        <w:jc w:val="both"/>
        <w:rPr>
          <w:del w:id="86" w:author="BM Központi Hivatal" w:date="2001-11-08T14:18:00Z"/>
        </w:rPr>
      </w:pPr>
      <w:del w:id="85" w:author="BM Központi Hivatal" w:date="2001-11-08T14:18:00Z">
        <w:r>
          <w:rPr>
            <w:sz w:val="24"/>
          </w:rPr>
          <w:delText>Az a település vagy kerület, amely több OEVK-hoz is tartozik, az adott településrész vagy kerületrész adatait külön összesíti, és az illetékes OEVI-khez továbbítja.</w:delText>
        </w:r>
      </w:del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Az adatfogadás, -feldolgozás és -továbbítás rendjére az 1. pontban foglaltakat kell alkalmazni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/>
      </w:pPr>
      <w:r>
        <w:rPr>
          <w:i/>
          <w:sz w:val="24"/>
        </w:rPr>
        <w:t xml:space="preserve">2.3. Az </w:t>
      </w:r>
      <w:ins w:id="87" w:author="Péteri Attila" w:date="2001-12-08T15:21:00Z">
        <w:r>
          <w:rPr>
            <w:i/>
            <w:sz w:val="24"/>
          </w:rPr>
          <w:t xml:space="preserve">okmányirodai HVI és az </w:t>
        </w:r>
      </w:ins>
      <w:r>
        <w:rPr>
          <w:i/>
          <w:sz w:val="24"/>
        </w:rPr>
        <w:t>OEV</w:t>
      </w:r>
      <w:ins w:id="88" w:author="Péteri Attila" w:date="2001-12-08T15:22:00Z">
        <w:r>
          <w:rPr>
            <w:i/>
            <w:sz w:val="24"/>
          </w:rPr>
          <w:t>I</w:t>
        </w:r>
      </w:ins>
      <w:del w:id="89" w:author="Péteri Attila" w:date="2001-12-08T15:22:00Z">
        <w:r>
          <w:rPr>
            <w:i/>
            <w:sz w:val="24"/>
          </w:rPr>
          <w:delText>K</w:delText>
        </w:r>
      </w:del>
      <w:r>
        <w:rPr>
          <w:i/>
          <w:sz w:val="24"/>
        </w:rPr>
        <w:t xml:space="preserve"> feladatai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3.1. A szavazás napja előtt</w:t>
      </w:r>
      <w:ins w:id="90" w:author="Péteri Attila" w:date="2001-12-08T15:22:00Z">
        <w:r>
          <w:rPr>
            <w:i/>
            <w:sz w:val="24"/>
          </w:rPr>
          <w:t xml:space="preserve"> az OEVI</w:t>
        </w:r>
      </w:ins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- a választás-előkészítő rendszerből kinyomtatja a választási dokumentumok kitöltéséhez szükséges azonosítók listáját, és minden HVI-be eljuttatja,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- fogadja és rögzíti a HVI-ktől érkező "</w:t>
      </w:r>
      <w:del w:id="91" w:author="Péteri Attila" w:date="2001-12-08T15:22:00Z">
        <w:r>
          <w:rPr>
            <w:sz w:val="24"/>
          </w:rPr>
          <w:delText>Ellenőrzőlap</w:delText>
        </w:r>
      </w:del>
      <w:r>
        <w:rPr>
          <w:sz w:val="24"/>
        </w:rPr>
        <w:t>Záró</w:t>
      </w:r>
      <w:ins w:id="92" w:author="Péteri Attila" w:date="2001-12-08T15:22:00Z">
        <w:r>
          <w:rPr>
            <w:sz w:val="24"/>
          </w:rPr>
          <w:t>lap</w:t>
        </w:r>
      </w:ins>
      <w:r>
        <w:rPr>
          <w:sz w:val="24"/>
        </w:rPr>
        <w:t>" adatait</w:t>
      </w:r>
      <w:del w:id="93" w:author="BM Központi Hivatal" w:date="2001-11-08T14:19:00Z">
        <w:r>
          <w:rPr>
            <w:sz w:val="24"/>
          </w:rPr>
          <w:delText>,</w:delText>
        </w:r>
      </w:del>
      <w:ins w:id="94" w:author="BM Központi Hivatal" w:date="2001-11-08T14:19:00Z">
        <w:r>
          <w:rPr>
            <w:sz w:val="24"/>
          </w:rPr>
          <w:t>.</w:t>
        </w:r>
      </w:ins>
    </w:p>
    <w:p>
      <w:pPr>
        <w:pStyle w:val="Normal"/>
        <w:autoSpaceDE w:val="false"/>
        <w:ind w:firstLine="204"/>
        <w:jc w:val="both"/>
        <w:rPr>
          <w:del w:id="96" w:author="BM Központi Hivatal" w:date="2001-11-08T14:19:00Z"/>
        </w:rPr>
      </w:pPr>
      <w:del w:id="95" w:author="BM Központi Hivatal" w:date="2001-11-08T14:19:00Z">
        <w:r>
          <w:rPr>
            <w:sz w:val="24"/>
          </w:rPr>
          <w:delText>- fogadja a névjegyzékből utólag töröltek és a névjegyzékbe utólag felvettek jegyzékeit, és elkezdi azok rögzítését.</w:delText>
        </w:r>
      </w:del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2.3.2. A szavazás napján</w:t>
      </w:r>
    </w:p>
    <w:p>
      <w:pPr>
        <w:pStyle w:val="Normal"/>
        <w:autoSpaceDE w:val="false"/>
        <w:ind w:firstLine="204"/>
        <w:jc w:val="both"/>
        <w:rPr>
          <w:sz w:val="24"/>
          <w:del w:id="98" w:author="BM Központi Hivatal" w:date="2001-11-08T14:20:00Z"/>
        </w:rPr>
      </w:pPr>
      <w:del w:id="97" w:author="BM Központi Hivatal" w:date="2001-11-08T14:20:00Z">
        <w:r>
          <w:rPr>
            <w:sz w:val="24"/>
          </w:rPr>
          <w:delText>A jelentések második gyűjtőhelye az OEVI. Itt történik a napközbeni jelentések számítógépes adatfeldolgozása és hálózati adattovábbítása a TVI-nek, OVI-nek.</w:delText>
        </w:r>
      </w:del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 xml:space="preserve">Az </w:t>
      </w:r>
      <w:ins w:id="99" w:author="Péteri Attila" w:date="2001-12-08T15:22:00Z">
        <w:r>
          <w:rPr>
            <w:sz w:val="24"/>
          </w:rPr>
          <w:t xml:space="preserve">okmányirodai HVI, illetőleg az </w:t>
        </w:r>
      </w:ins>
      <w:r>
        <w:rPr>
          <w:sz w:val="24"/>
        </w:rPr>
        <w:t xml:space="preserve">OEVI vezetője köteles biztosítani </w:t>
      </w:r>
      <w:del w:id="100" w:author="Péteri Attila" w:date="2001-12-08T15:23:00Z">
        <w:r>
          <w:rPr>
            <w:sz w:val="24"/>
          </w:rPr>
          <w:delText>hogy az OEVK-hoz tartozó</w:delText>
        </w:r>
      </w:del>
      <w:ins w:id="101" w:author="Péteri Attila" w:date="2001-12-08T15:23:00Z">
        <w:r>
          <w:rPr>
            <w:sz w:val="24"/>
          </w:rPr>
          <w:t>a nem okmányirodai</w:t>
        </w:r>
      </w:ins>
      <w:r>
        <w:rPr>
          <w:sz w:val="24"/>
        </w:rPr>
        <w:t xml:space="preserve"> HVI-k vezetői által adott jelentések</w:t>
      </w:r>
      <w:del w:id="102" w:author="Péteri Attila" w:date="2001-12-08T15:23:00Z">
        <w:r>
          <w:rPr>
            <w:sz w:val="24"/>
          </w:rPr>
          <w:delText>et</w:delText>
        </w:r>
      </w:del>
      <w:r>
        <w:rPr>
          <w:sz w:val="24"/>
        </w:rPr>
        <w:t xml:space="preserve"> </w:t>
      </w:r>
      <w:del w:id="103" w:author="Péteri Attila" w:date="2001-12-08T15:23:00Z">
        <w:r>
          <w:rPr>
            <w:sz w:val="24"/>
          </w:rPr>
          <w:delText xml:space="preserve">az OEVI </w:delText>
        </w:r>
      </w:del>
      <w:r>
        <w:rPr>
          <w:sz w:val="24"/>
        </w:rPr>
        <w:t>szervezett</w:t>
      </w:r>
      <w:del w:id="104" w:author="Péteri Attila" w:date="2001-12-08T15:23:00Z">
        <w:r>
          <w:rPr>
            <w:sz w:val="24"/>
          </w:rPr>
          <w:delText>en</w:delText>
        </w:r>
      </w:del>
      <w:r>
        <w:rPr>
          <w:sz w:val="24"/>
        </w:rPr>
        <w:t xml:space="preserve"> fogad</w:t>
      </w:r>
      <w:ins w:id="105" w:author="Péteri Attila" w:date="2001-12-08T15:23:00Z">
        <w:r>
          <w:rPr>
            <w:sz w:val="24"/>
          </w:rPr>
          <w:t>ását</w:t>
        </w:r>
      </w:ins>
      <w:del w:id="106" w:author="Péteri Attila" w:date="2001-12-08T15:23:00Z">
        <w:r>
          <w:rPr>
            <w:sz w:val="24"/>
          </w:rPr>
          <w:delText>ja,</w:delText>
        </w:r>
      </w:del>
      <w:r>
        <w:rPr>
          <w:sz w:val="24"/>
        </w:rPr>
        <w:t xml:space="preserve"> és zökkenőmentes</w:t>
      </w:r>
      <w:del w:id="107" w:author="Péteri Attila" w:date="2001-12-08T15:23:00Z">
        <w:r>
          <w:rPr>
            <w:sz w:val="24"/>
          </w:rPr>
          <w:delText>en</w:delText>
        </w:r>
      </w:del>
      <w:r>
        <w:rPr>
          <w:sz w:val="24"/>
        </w:rPr>
        <w:t xml:space="preserve"> feldolgoz</w:t>
      </w:r>
      <w:ins w:id="108" w:author="Péteri Attila" w:date="2001-12-08T15:23:00Z">
        <w:r>
          <w:rPr>
            <w:sz w:val="24"/>
          </w:rPr>
          <w:t>ását</w:t>
        </w:r>
      </w:ins>
      <w:del w:id="109" w:author="Péteri Attila" w:date="2001-12-08T15:23:00Z">
        <w:r>
          <w:rPr>
            <w:sz w:val="24"/>
          </w:rPr>
          <w:delText>za</w:delText>
        </w:r>
      </w:del>
      <w:r>
        <w:rPr>
          <w:sz w:val="24"/>
        </w:rPr>
        <w:t>. Az adatgyűjtést a helyi adottságoknak megfelelően úgy kell megszervezni, hogy a települések/szavazókörök adatai lehetőleg 15 percen belül begyűjthetők legyenek (1. pont)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 xml:space="preserve">A </w:t>
      </w:r>
      <w:ins w:id="110" w:author="BM Központi Hivatal" w:date="2001-11-08T14:20:00Z">
        <w:r>
          <w:rPr>
            <w:sz w:val="24"/>
          </w:rPr>
          <w:t xml:space="preserve">telefonon, faxon </w:t>
        </w:r>
      </w:ins>
      <w:r>
        <w:rPr>
          <w:sz w:val="24"/>
        </w:rPr>
        <w:t xml:space="preserve">gyűjtött adatok számítógépes feldolgozásához segítséget nyújt a "Gyűjtőlap", amelynek kitöltése főleg </w:t>
      </w:r>
      <w:del w:id="111" w:author="Péteri Attila" w:date="2001-12-08T15:25:00Z">
        <w:r>
          <w:rPr>
            <w:sz w:val="24"/>
          </w:rPr>
          <w:delText>azokban az OEVK-kban</w:delText>
        </w:r>
      </w:del>
      <w:ins w:id="112" w:author="Péteri Attila" w:date="2001-12-08T15:25:00Z">
        <w:r>
          <w:rPr>
            <w:sz w:val="24"/>
          </w:rPr>
          <w:t>akkor</w:t>
        </w:r>
      </w:ins>
      <w:r>
        <w:rPr>
          <w:sz w:val="24"/>
        </w:rPr>
        <w:t xml:space="preserve"> célszerű, </w:t>
      </w:r>
      <w:del w:id="113" w:author="Péteri Attila" w:date="2001-12-08T15:25:00Z">
        <w:r>
          <w:rPr>
            <w:sz w:val="24"/>
          </w:rPr>
          <w:delText xml:space="preserve">melyekhez </w:delText>
        </w:r>
      </w:del>
      <w:ins w:id="114" w:author="Péteri Attila" w:date="2001-12-08T15:25:00Z">
        <w:r>
          <w:rPr>
            <w:sz w:val="24"/>
          </w:rPr>
          <w:t xml:space="preserve">ha </w:t>
        </w:r>
      </w:ins>
      <w:r>
        <w:rPr>
          <w:sz w:val="24"/>
        </w:rPr>
        <w:t xml:space="preserve">sok település </w:t>
      </w:r>
      <w:del w:id="115" w:author="Péteri Attila" w:date="2001-12-08T15:25:00Z">
        <w:r>
          <w:rPr>
            <w:sz w:val="24"/>
          </w:rPr>
          <w:delText>tartozik</w:delText>
        </w:r>
      </w:del>
      <w:ins w:id="116" w:author="Péteri Attila" w:date="2001-12-08T15:25:00Z">
        <w:r>
          <w:rPr>
            <w:sz w:val="24"/>
          </w:rPr>
          <w:t>adatait kell feldolgozni</w:t>
        </w:r>
      </w:ins>
      <w:r>
        <w:rPr>
          <w:sz w:val="24"/>
        </w:rPr>
        <w:t>.</w:t>
      </w:r>
    </w:p>
    <w:p>
      <w:pPr>
        <w:pStyle w:val="Normal"/>
        <w:autoSpaceDE w:val="false"/>
        <w:ind w:firstLine="204"/>
        <w:jc w:val="both"/>
        <w:rPr>
          <w:sz w:val="24"/>
          <w:del w:id="118" w:author="BM Központi Hivatal" w:date="2001-11-08T14:21:00Z"/>
        </w:rPr>
      </w:pPr>
      <w:del w:id="117" w:author="BM Központi Hivatal" w:date="2001-11-08T14:21:00Z">
        <w:r>
          <w:rPr>
            <w:sz w:val="24"/>
          </w:rPr>
          <w:delText>Ha egy település vagy kerület több OEVK-ból áll, az adatok gyűjtése természetesen a szavazóköri adatok gyűjtését és összesítését jelenti (ehhez az "Összesítő lap"-ot kell alkalmazni, a "Gyűjtőlap" használata felesleges).</w:delText>
        </w:r>
      </w:del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A jelentések feldolgozásának és továbbításának időpontjai:</w:t>
      </w:r>
    </w:p>
    <w:p>
      <w:pPr>
        <w:pStyle w:val="Normal"/>
        <w:autoSpaceDE w:val="false"/>
        <w:ind w:firstLine="204"/>
        <w:jc w:val="both"/>
        <w:rPr/>
      </w:pPr>
      <w:ins w:id="119" w:author="Péteri Attila" w:date="2001-12-08T15:40:00Z">
        <w:r>
          <w:rPr>
            <w:i/>
            <w:sz w:val="24"/>
          </w:rPr>
          <w:t>7.15-</w:t>
        </w:r>
      </w:ins>
      <w:r>
        <w:rPr>
          <w:i/>
          <w:sz w:val="24"/>
        </w:rPr>
        <w:t>7.30</w:t>
      </w:r>
      <w:del w:id="120" w:author="Péteri Attila" w:date="2001-12-08T15:41:00Z">
        <w:r>
          <w:rPr>
            <w:i/>
            <w:sz w:val="24"/>
          </w:rPr>
          <w:delText>-7.45</w:delText>
        </w:r>
      </w:del>
      <w:r>
        <w:rPr>
          <w:i/>
          <w:sz w:val="24"/>
        </w:rPr>
        <w:t>, 9.15-9.30</w:t>
      </w:r>
      <w:del w:id="121" w:author="Péteri Attila" w:date="2001-12-08T15:41:00Z">
        <w:r>
          <w:rPr>
            <w:i/>
            <w:sz w:val="24"/>
          </w:rPr>
          <w:delText>-9.30</w:delText>
        </w:r>
      </w:del>
      <w:r>
        <w:rPr>
          <w:i/>
          <w:sz w:val="24"/>
        </w:rPr>
        <w:t>, 11.15-11.30</w:t>
      </w:r>
      <w:del w:id="122" w:author="Péteri Attila" w:date="2001-12-08T15:41:00Z">
        <w:r>
          <w:rPr>
            <w:i/>
            <w:sz w:val="24"/>
          </w:rPr>
          <w:delText>-11.30</w:delText>
        </w:r>
      </w:del>
      <w:r>
        <w:rPr>
          <w:i/>
          <w:sz w:val="24"/>
        </w:rPr>
        <w:t>, 13.15-13.30</w:t>
      </w:r>
      <w:del w:id="123" w:author="Péteri Attila" w:date="2001-12-08T15:41:00Z">
        <w:r>
          <w:rPr>
            <w:i/>
            <w:sz w:val="24"/>
          </w:rPr>
          <w:delText>-13.30</w:delText>
        </w:r>
      </w:del>
      <w:r>
        <w:rPr>
          <w:i/>
          <w:sz w:val="24"/>
        </w:rPr>
        <w:t>, 15.15-15.30</w:t>
      </w:r>
      <w:del w:id="124" w:author="Péteri Attila" w:date="2001-12-08T15:41:00Z">
        <w:r>
          <w:rPr>
            <w:i/>
            <w:sz w:val="24"/>
          </w:rPr>
          <w:delText>-15.30</w:delText>
        </w:r>
      </w:del>
      <w:r>
        <w:rPr>
          <w:i/>
          <w:sz w:val="24"/>
        </w:rPr>
        <w:t>, 17.45-18.00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A szavazás napján a rendkívüli események jelentését a HVI a napközbeni számítógépes rendszer segítségével, közvetlenül vagy az OEVI útján teljesíti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3. A TVI feladatai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</w:rPr>
        <w:t>A választást megelőző időszakban felügyeli az OEVI-k és a HVI-k tevékenységét (1. pont). Vészhelyzet esetére megszervezi az adattovábbítás és az adatrögzítés feltételeit</w:t>
      </w:r>
      <w:del w:id="125" w:author="BM Központi Hivatal" w:date="2001-11-08T14:00:00Z">
        <w:r>
          <w:rPr>
            <w:sz w:val="24"/>
          </w:rPr>
          <w:delText xml:space="preserve"> a TVI-ben</w:delText>
        </w:r>
      </w:del>
      <w:r>
        <w:rPr>
          <w:sz w:val="24"/>
        </w:rPr>
        <w:t>.</w:t>
      </w:r>
    </w:p>
    <w:p>
      <w:pPr>
        <w:pStyle w:val="Normal"/>
        <w:keepNext w:val="true"/>
        <w:autoSpaceDE w:val="false"/>
        <w:spacing w:before="120" w:after="120"/>
        <w:ind w:firstLine="204"/>
        <w:jc w:val="both"/>
        <w:rPr>
          <w:i/>
          <w:i/>
          <w:sz w:val="24"/>
        </w:rPr>
      </w:pPr>
      <w:r>
        <w:rPr>
          <w:i/>
          <w:sz w:val="24"/>
        </w:rPr>
        <w:t>4. Az OVI feladatai</w:t>
      </w:r>
    </w:p>
    <w:p>
      <w:pPr>
        <w:pStyle w:val="Normal"/>
        <w:autoSpaceDE w:val="false"/>
        <w:ind w:firstLine="204"/>
        <w:jc w:val="both"/>
        <w:rPr>
          <w:sz w:val="24"/>
        </w:rPr>
      </w:pPr>
      <w:r>
        <w:rPr>
          <w:sz w:val="24"/>
        </w:rPr>
        <w:t>Működteti a számítógépes választási rendszert, fogadja a számítógépes hálózaton érkező napközbeni jelentések adatait, folyamatosan tájékoztatja a nyilvánosságot.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ins w:id="127" w:author="BM Központi Hivatal" w:date="2001-11-29T18:56:00Z"/>
      </w:rPr>
    </w:pPr>
    <w:ins w:id="126" w:author="BM Központi Hivatal" w:date="2001-11-29T18:56:00Z">
      <w:r>
        <w:rPr>
          <w:sz w:val="20"/>
        </w:rPr>
      </w:r>
    </w:ins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14:00Z</dcterms:created>
  <dc:creator>BM Központi Hivatal</dc:creator>
  <dc:description/>
  <dc:language>en-US</dc:language>
  <cp:lastModifiedBy>BM.K.A.</cp:lastModifiedBy>
  <cp:lastPrinted>2004-10-19T11:43:00Z</cp:lastPrinted>
  <dcterms:modified xsi:type="dcterms:W3CDTF">2004-10-20T10:27:00Z</dcterms:modified>
  <cp:revision>9</cp:revision>
  <dc:subject/>
  <dc:title>4</dc:title>
</cp:coreProperties>
</file>