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RÓLAP</w:t>
      </w:r>
    </w:p>
    <w:p>
      <w:pPr>
        <w:pStyle w:val="Heading1"/>
        <w:rPr/>
      </w:pPr>
      <w:r>
        <w:rPr/>
        <w:t>A választójogosultak számának megállapításához</w:t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120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>
          <w:b/>
        </w:rPr>
        <w:t>LAPSZÁM:...........</w:t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7305</wp:posOffset>
                </wp:positionH>
                <wp:positionV relativeFrom="paragraph">
                  <wp:posOffset>159385</wp:posOffset>
                </wp:positionV>
                <wp:extent cx="18351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2.15pt;margin-top:12.55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rPr>
          <w:b/>
          <w:b/>
        </w:rPr>
      </w:pPr>
      <w:r>
        <w:rPr>
          <w:b/>
        </w:rPr>
        <w:t>MEGYE/FŐVÁROS: .............................……………...................</w:t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spacing w:before="60" w:after="0"/>
        <w:rPr/>
      </w:pPr>
      <w:r>
        <w:rPr>
          <w:b/>
        </w:rPr>
        <w:t>TELEPÜLÉS/KERÜLET: 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8"/>
        <w:gridCol w:w="1732"/>
        <w:gridCol w:w="1363"/>
        <w:gridCol w:w="1546"/>
        <w:gridCol w:w="1231"/>
      </w:tblGrid>
      <w:tr>
        <w:trPr>
          <w:trHeight w:val="60" w:hRule="atLeast"/>
        </w:trPr>
        <w:tc>
          <w:tcPr>
            <w:tcW w:w="4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VAZÓKÖR SORSZÁMA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VÁLASZTÓ- POLGÁROK SZÁM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NÉVJEGYZÉK-KÉSZÍTÉS IDŐPONTJÁBAN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</w:rPr>
              <w:t>A SZAVAZÁST MEGELŐZŐ NAPON</w:t>
              <w:br/>
              <w:t>A NÉVJEGYZÉK</w:t>
            </w:r>
          </w:p>
        </w:tc>
      </w:tr>
      <w:tr>
        <w:trPr>
          <w:trHeight w:val="60" w:hRule="atLeast"/>
        </w:trPr>
        <w:tc>
          <w:tcPr>
            <w:tcW w:w="4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ÁSÁIG TÖRÖL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ÁSÁIG FELVET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ÁSAKOR</w:t>
            </w:r>
          </w:p>
        </w:tc>
      </w:tr>
      <w:tr>
        <w:trPr>
          <w:trHeight w:val="60" w:hRule="atLeast"/>
        </w:trPr>
        <w:tc>
          <w:tcPr>
            <w:tcW w:w="4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LASZTÓPOLGÁROK SZÁMA</w:t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ÁTHOZAT: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VITE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palrs"/>
        <w:rPr/>
      </w:pPr>
      <w:r>
        <w:rPr/>
        <w:t>ELLENŐRZÉS: 5=2+4-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......................          PH.             HVI VEZETŐJE: ....................…</w:t>
      </w:r>
    </w:p>
    <w:sectPr>
      <w:headerReference w:type="default" r:id="rId2"/>
      <w:type w:val="nextPage"/>
      <w:pgSz w:w="12240" w:h="15840"/>
      <w:pgMar w:left="180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3" w:hanging="0"/>
      <w:jc w:val="right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1. számú melléklet 10. számú minta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  <w:tab w:val="left" w:pos="120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color w:val="0000FF"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0" w:leader="none"/>
        <w:tab w:val="left" w:pos="120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46:00Z</dcterms:created>
  <dc:creator>Administrator</dc:creator>
  <dc:description/>
  <dc:language>en-US</dc:language>
  <cp:lastModifiedBy>BM.K.A.</cp:lastModifiedBy>
  <cp:lastPrinted>2002-07-17T20:07:00Z</cp:lastPrinted>
  <dcterms:modified xsi:type="dcterms:W3CDTF">2004-10-19T08:48:00Z</dcterms:modified>
  <cp:revision>5</cp:revision>
  <dc:subject/>
  <dc:title>ELLENÕRZÕ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7494041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