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itöltési útmutat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5165" cy="891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59693193"/>
                            <w:bookmarkStart w:id="1" w:name="_1159687385"/>
                            <w:bookmarkStart w:id="2" w:name="_1159278607"/>
                            <w:bookmarkStart w:id="3" w:name="_1136052568"/>
                            <w:bookmarkStart w:id="4" w:name="_1136035466"/>
                            <w:bookmarkStart w:id="5" w:name="_1136035217"/>
                            <w:bookmarkStart w:id="6" w:name="_1136034478"/>
                            <w:bookmarkStart w:id="7" w:name="_1136033846"/>
                            <w:bookmarkStart w:id="8" w:name="_1136030589"/>
                            <w:bookmarkStart w:id="9" w:name="_1135684607"/>
                            <w:bookmarkStart w:id="10" w:name="_1135678072"/>
                            <w:bookmarkStart w:id="11" w:name="_1135671682"/>
                            <w:bookmarkStart w:id="12" w:name="_1135671649"/>
                            <w:bookmarkStart w:id="13" w:name="_1135671060"/>
                            <w:bookmarkStart w:id="14" w:name="_1135671032"/>
                            <w:bookmarkStart w:id="15" w:name="_1135670769"/>
                            <w:bookmarkStart w:id="16" w:name="_1135670485"/>
                            <w:bookmarkStart w:id="17" w:name="_1135596843"/>
                            <w:bookmarkStart w:id="18" w:name="_1133342992"/>
                            <w:bookmarkStart w:id="19" w:name="_10970444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sz w:val="20"/>
                              </w:rPr>
                              <w:object w:dxaOrig="9071" w:dyaOrig="140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55pt;height:700.2pt" filled="f" o:ole="">
                                  <v:imagedata r:id="rId3" o:title=""/>
                                </v:shape>
                                <o:OLEObject Type="Embed" ProgID="" ShapeID="ole_rId2" DrawAspect="Content" ObjectID="_17037175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702.0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0" w:name="_1159693193"/>
                      <w:bookmarkStart w:id="21" w:name="_1159687385"/>
                      <w:bookmarkStart w:id="22" w:name="_1159278607"/>
                      <w:bookmarkStart w:id="23" w:name="_1136052568"/>
                      <w:bookmarkStart w:id="24" w:name="_1136035466"/>
                      <w:bookmarkStart w:id="25" w:name="_1136035217"/>
                      <w:bookmarkStart w:id="26" w:name="_1136034478"/>
                      <w:bookmarkStart w:id="27" w:name="_1136033846"/>
                      <w:bookmarkStart w:id="28" w:name="_1136030589"/>
                      <w:bookmarkStart w:id="29" w:name="_1135684607"/>
                      <w:bookmarkStart w:id="30" w:name="_1135678072"/>
                      <w:bookmarkStart w:id="31" w:name="_1135671682"/>
                      <w:bookmarkStart w:id="32" w:name="_1135671649"/>
                      <w:bookmarkStart w:id="33" w:name="_1135671060"/>
                      <w:bookmarkStart w:id="34" w:name="_1135671032"/>
                      <w:bookmarkStart w:id="35" w:name="_1135670769"/>
                      <w:bookmarkStart w:id="36" w:name="_1135670485"/>
                      <w:bookmarkStart w:id="37" w:name="_1135596843"/>
                      <w:bookmarkStart w:id="38" w:name="_1133342992"/>
                      <w:bookmarkStart w:id="39" w:name="_1097044417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r>
                        <w:rPr>
                          <w:sz w:val="20"/>
                        </w:rPr>
                        <w:pict>
                          <v:rect id="shape_0" stroked="f" o:allowincell="f" style="position:absolute;margin-left:402.75pt;margin-top:122.05pt;width:37.6pt;height:17.1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159.15pt;margin-top:141.95pt;width:101.05pt;height:23.1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object w:dxaOrig="9071" w:dyaOrig="140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55pt;height:700.2pt" filled="f" o:ole="">
                            <v:imagedata r:id="rId5" o:title=""/>
                          </v:shape>
                          <o:OLEObject Type="Embed" ProgID="" ShapeID="ole_rId4" DrawAspect="Content" ObjectID="_15533717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1550035</wp:posOffset>
                </wp:positionV>
                <wp:extent cx="478155" cy="218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75pt;margin-top:122.05pt;width:37.6pt;height:1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802765</wp:posOffset>
                </wp:positionV>
                <wp:extent cx="1283970" cy="294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15pt;margin-top:141.95pt;width:101.05pt;height:2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zonylat neve: JEGYZÉK A NÉVJEGYZÉKBŐL IGAZOLÁS KIADÁSA MIATT TÖRÖLT VÁLASZTÓPOLGÁROKRÓ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jegyzéket a szavazás napját megelőző második nap 16 óráig a HVI vezetője vezeti szavazókörönként két példány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re fel kell vezetni mindazon személyek adatait, akiket a névjegyzékből azért kell törölni, mert igazolást kapta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 felső részében – a felhasznált lapok mindegyikén – fel kell tüntetni a megye (főváros) nevét, a település nevét, a szavazókör sorszámát, azonosítójá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et a névjegyzékből történt törléssel egyidejűleg, az összes rovat értelemszerű, olvasható kitöltésével folyamatosan kell vezet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 a választópolgárnak nincs vagy nem ismert a személyi azonosítója, helyette a születési dátumát, továbbá az anyja nevét kell a bizonylaton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re tévedésből felírt személy adatait törölni az adott sor teljes áthúzásával kell. </w:t>
      </w:r>
    </w:p>
    <w:p>
      <w:pPr>
        <w:pStyle w:val="Normal"/>
        <w:rPr/>
      </w:pPr>
      <w:r>
        <w:rPr>
          <w:sz w:val="22"/>
        </w:rPr>
        <w:t>A rossz adatot javítani a sor áthúzásával és a helyes adatok új sorba történő beírásával kell.</w:t>
      </w:r>
    </w:p>
    <w:p>
      <w:pPr>
        <w:pStyle w:val="Normal"/>
        <w:rPr>
          <w:sz w:val="22"/>
        </w:rPr>
      </w:pPr>
      <w:r>
        <w:rPr>
          <w:sz w:val="22"/>
        </w:rPr>
        <w:t>A számadatokat a mezőkbe jobbra igazítva, előnullázva kell beírni. Pl.: 1-es névjegyzék sorszám esetén: 0001.</w:t>
      </w:r>
    </w:p>
    <w:p>
      <w:pPr>
        <w:pStyle w:val="Normal"/>
        <w:rPr>
          <w:sz w:val="22"/>
        </w:rPr>
      </w:pPr>
      <w:r>
        <w:rPr>
          <w:sz w:val="22"/>
        </w:rPr>
        <w:t>A jegyzék egymás után következő lapjait lapszámmal kell ellá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jegyzék fel nem használt sorait át kell húzni, annak minden lapját keltezéssel és aláírással kell ellátn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szavazást megelőző második nap</w:t>
      </w:r>
      <w:r>
        <w:rPr>
          <w:sz w:val="22"/>
        </w:rPr>
        <w:t xml:space="preserve"> 16 óra után, az addig vezetett jegyzékeket a HVI vezetője ellenőrzi, javítja, összesíti, majd az összesített lapszámot feltünteti az ehhez tartozó mező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jegyzékek 1. számú példányát a HVI vezetője a szavazóköri jegyzőkönyvekkel egyidejűleg továbbítja az OEVI-nek, amely azokat feldolgozz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sak ha a választópolgár nem rendelkezik személyi azonosítóval, vagy az nem ismer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1. számú melléklet 8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1. számú melléklet 8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4:00Z</dcterms:created>
  <dc:creator>Takács Imréné</dc:creator>
  <dc:description/>
  <dc:language>en-US</dc:language>
  <cp:lastModifiedBy>BM.K.A.</cp:lastModifiedBy>
  <cp:lastPrinted>2004-10-19T13:02:00Z</cp:lastPrinted>
  <dcterms:modified xsi:type="dcterms:W3CDTF">2004-10-19T11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147082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