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spacing w:before="0" w:after="120"/>
        <w:rPr/>
      </w:pPr>
      <w:r>
        <w:rPr/>
        <w:t>ORSZÁGOS NÉPSZAVAZ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-42545</wp:posOffset>
                </wp:positionV>
                <wp:extent cx="7150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Ü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2.25pt;mso-wrap-distance-left:9.05pt;mso-wrap-distance-right:9.05pt;mso-wrap-distance-top:0pt;mso-wrap-distance-bottom:0pt;margin-top:-3.35pt;mso-position-vertical-relative:text;margin-left:-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ADATLAP</w:t>
      </w:r>
    </w:p>
    <w:p>
      <w:pPr>
        <w:pStyle w:val="Heading2"/>
        <w:rPr>
          <w:sz w:val="20"/>
        </w:rPr>
      </w:pPr>
      <w:r>
        <w:rPr/>
        <w:t>A KÜLKÉPVISELETI NÉVJEGYZÉKBE TÖRTÉNŐ FELVÉTELHEZ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A kérelmező adatai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spacing w:before="120" w:after="1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4595</wp:posOffset>
                </wp:positionH>
                <wp:positionV relativeFrom="paragraph">
                  <wp:posOffset>168910</wp:posOffset>
                </wp:positionV>
                <wp:extent cx="3357245" cy="40640"/>
                <wp:effectExtent l="3175" t="6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40680"/>
                          <a:chOff x="0" y="0"/>
                          <a:chExt cx="3357360" cy="40680"/>
                        </a:xfrm>
                      </wpg:grpSpPr>
                      <wpg:grpSp>
                        <wpg:cNvGrpSpPr/>
                        <wpg:grpSpPr>
                          <a:xfrm>
                            <a:off x="461160" y="0"/>
                            <a:ext cx="2896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91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2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0"/>
                              <a:ext cx="1454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13.3pt;width:264.3pt;height:3.15pt" coordorigin="1897,266" coordsize="5286,63">
                <v:group id="shape_0" style="position:absolute;left:2623;top:266;width:4560;height:57">
                  <v:line id="shape_0" from="2623,323" to="7176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3,266" to="2623,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1,266" to="2851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9,266" to="3079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7,266" to="3307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5,266" to="3535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3,266" to="3763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1,266" to="3991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9,266" to="4219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7,266" to="4447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5,266" to="4675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3,266" to="4903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1,266" to="5131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9,266" to="5359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7,266" to="5587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5,266" to="5815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3,266" to="6043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1,266" to="6271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9,266" to="6499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7,266" to="6727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5,266" to="6955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3,266" to="7183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97;top:272;width:456;height:57">
                  <v:line id="shape_0" from="1897,329" to="2353,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7,272" to="1897,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125;top:272;width:228;height:57">
                    <v:line id="shape_0" from="2125,272" to="2125,3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3,272" to="2353,3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0"/>
        </w:rPr>
        <w:t>(1) Családi neve: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143510</wp:posOffset>
                </wp:positionV>
                <wp:extent cx="4344035" cy="38100"/>
                <wp:effectExtent l="3175" t="63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160"/>
                          <a:chOff x="0" y="0"/>
                          <a:chExt cx="434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1.3pt;width:342pt;height:3pt" coordorigin="568,226" coordsize="6840,60">
                <v:line id="shape_0" from="568,283" to="740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,226" to="568,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6,226" to="79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3,226" to="1023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2,226" to="125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9,226" to="1479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8,226" to="170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5,226" to="1935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4,226" to="216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2,226" to="239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0,226" to="262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8,226" to="284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6,226" to="307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4,226" to="330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2,226" to="353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0,226" to="376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8,226" to="398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6,226" to="421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4,226" to="444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2,226" to="467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0,226" to="490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8,226" to="512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6,226" to="535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4,226" to="558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2,226" to="581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0,226" to="604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8,228" to="7408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8,226" to="626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6,226" to="649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4,226" to="672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2,226" to="695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0,226" to="718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82550</wp:posOffset>
                </wp:positionV>
                <wp:extent cx="2896235" cy="36830"/>
                <wp:effectExtent l="3175" t="6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6.5pt;width:227.95pt;height:2.85pt" coordorigin="2083,130" coordsize="4559,57">
                <v:line id="shape_0" from="2083,187" to="6636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3,130" to="2083,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1,130" to="231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9,130" to="253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7,130" to="276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5,130" to="2995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3,130" to="322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1,130" to="345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9,130" to="367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7,130" to="390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5,130" to="4135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3,130" to="436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130" to="459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9,130" to="481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7,130" to="504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5,130" to="5275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3,130" to="550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1,130" to="573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9,130" to="595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7,130" to="618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5,130" to="6415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3,130" to="664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263525</wp:posOffset>
                </wp:positionV>
                <wp:extent cx="2896235" cy="36830"/>
                <wp:effectExtent l="3175" t="6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0.75pt;width:227.95pt;height:2.85pt" coordorigin="2083,415" coordsize="4559,57">
                <v:line id="shape_0" from="2083,472" to="6636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3,415" to="2083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1,415" to="2311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9,415" to="2539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7,415" to="2767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5,415" to="2995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3,415" to="3223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1,415" to="3451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9,415" to="3679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7,415" to="3907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5,415" to="4135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3,415" to="4363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415" to="4591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9,415" to="4819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7,415" to="5047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5,415" to="5275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3,415" to="5503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1,415" to="5731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9,415" to="5959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7,415" to="6187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5,415" to="6415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3,415" to="6643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Utóneve(i):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9480</wp:posOffset>
                </wp:positionH>
                <wp:positionV relativeFrom="paragraph">
                  <wp:posOffset>92710</wp:posOffset>
                </wp:positionV>
                <wp:extent cx="2896235" cy="36830"/>
                <wp:effectExtent l="3175" t="6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7.3pt;width:228pt;height:2.85pt" coordorigin="3448,146" coordsize="4560,57">
                <v:line id="shape_0" from="3448,204" to="8001,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8,146" to="3448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6,146" to="3676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4,146" to="3904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2,146" to="4132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0,146" to="4360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8,146" to="4588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6,146" to="4816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4,146" to="5044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2,146" to="5272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0,146" to="5500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8,146" to="5728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6,146" to="5956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4,146" to="6184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2,146" to="6412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0,146" to="6640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8,146" to="6868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6,146" to="7096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4,146" to="7324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2,146" to="7552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80,146" to="7780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8,146" to="8008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95885</wp:posOffset>
                </wp:positionV>
                <wp:extent cx="290195" cy="36830"/>
                <wp:effectExtent l="3175" t="635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6720"/>
                          <a:chOff x="0" y="0"/>
                          <a:chExt cx="29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0"/>
                            <a:ext cx="145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7.55pt;width:22.8pt;height:2.85pt" coordorigin="2662,151" coordsize="456,57">
                <v:line id="shape_0" from="2662,208" to="3118,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2,151" to="2662,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90;top:151;width:228;height:57">
                  <v:line id="shape_0" from="2890,151" to="2890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8,151" to="3118,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>(2) Születési családi neve: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42875</wp:posOffset>
                </wp:positionV>
                <wp:extent cx="4344035" cy="38100"/>
                <wp:effectExtent l="3175" t="63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160"/>
                          <a:chOff x="0" y="0"/>
                          <a:chExt cx="434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1.25pt;width:342pt;height:3pt" coordorigin="1183,225" coordsize="6840,60">
                <v:line id="shape_0" from="1183,282" to="8023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3,225" to="1183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1,225" to="1411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8,225" to="1638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7,225" to="1867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4,225" to="2094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3,225" to="2323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0,225" to="2550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9,225" to="2779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7,225" to="3007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5,225" to="3235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3,225" to="3463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1,225" to="3691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9,225" to="3919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7,225" to="4147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5,225" to="4375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3,225" to="4603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1,225" to="4831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9,225" to="5059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7,225" to="5287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5,225" to="5515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43,225" to="5743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1,225" to="5971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9,225" to="6199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7,225" to="6427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5,225" to="6655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23,227" to="8023,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3,225" to="6883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1,225" to="7111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9,225" to="7339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7,225" to="7567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5,225" to="7795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82550</wp:posOffset>
                </wp:positionV>
                <wp:extent cx="2896235" cy="36830"/>
                <wp:effectExtent l="3175" t="6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6.5pt;width:227.95pt;height:2.85pt" coordorigin="2083,130" coordsize="4559,57">
                <v:line id="shape_0" from="2083,187" to="6636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3,130" to="2083,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1,130" to="231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9,130" to="253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7,130" to="276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5,130" to="2995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3,130" to="322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1,130" to="345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9,130" to="367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7,130" to="390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5,130" to="4135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3,130" to="436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130" to="459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9,130" to="481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7,130" to="504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5,130" to="5275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3,130" to="550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1,130" to="573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9,130" to="595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7,130" to="618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5,130" to="6415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3,130" to="664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263525</wp:posOffset>
                </wp:positionV>
                <wp:extent cx="2896235" cy="36830"/>
                <wp:effectExtent l="3175" t="6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0.75pt;width:227.95pt;height:2.85pt" coordorigin="2083,415" coordsize="4559,57">
                <v:line id="shape_0" from="2083,472" to="6636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3,415" to="2083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1,415" to="2311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9,415" to="2539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7,415" to="2767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5,415" to="2995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3,415" to="3223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1,415" to="3451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9,415" to="3679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7,415" to="3907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5,415" to="4135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3,415" to="4363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415" to="4591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9,415" to="4819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7,415" to="5047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5,415" to="5275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3,415" to="5503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1,415" to="5731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9,415" to="5959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7,415" to="6187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5,415" to="6415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3,415" to="6643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Utóneve(i):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5705</wp:posOffset>
                </wp:positionH>
                <wp:positionV relativeFrom="paragraph">
                  <wp:posOffset>68580</wp:posOffset>
                </wp:positionV>
                <wp:extent cx="2896235" cy="36830"/>
                <wp:effectExtent l="3175" t="6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5.4pt;width:227.95pt;height:2.85pt" coordorigin="3883,108" coordsize="4559,57">
                <v:line id="shape_0" from="3883,166" to="8436,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3,108" to="3883,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1,108" to="4111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9,108" to="4339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7,108" to="4567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5,108" to="4795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3,108" to="5023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1,108" to="5251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9,108" to="5479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7,108" to="5707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5,108" to="5935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08" to="6163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91,108" to="6391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19,108" to="6619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7,108" to="6847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5,108" to="7075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3,108" to="7303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1,108" to="7531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59,108" to="7759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7,108" to="7987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5,108" to="8215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43,108" to="8443,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020</wp:posOffset>
                </wp:positionH>
                <wp:positionV relativeFrom="paragraph">
                  <wp:posOffset>67310</wp:posOffset>
                </wp:positionV>
                <wp:extent cx="290195" cy="36830"/>
                <wp:effectExtent l="3175" t="635" r="317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6720"/>
                          <a:chOff x="0" y="0"/>
                          <a:chExt cx="29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0"/>
                            <a:ext cx="145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5.3pt;width:22.8pt;height:2.85pt" coordorigin="3052,106" coordsize="456,57">
                <v:line id="shape_0" from="3052,163" to="3508,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2,106" to="3052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280;top:106;width:228;height:57">
                  <v:line id="shape_0" from="3280,106" to="3280,1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8,106" to="3508,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>(3) Anyja születési családi neve: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7430</wp:posOffset>
                </wp:positionH>
                <wp:positionV relativeFrom="paragraph">
                  <wp:posOffset>119380</wp:posOffset>
                </wp:positionV>
                <wp:extent cx="4344035" cy="38100"/>
                <wp:effectExtent l="3175" t="635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160"/>
                          <a:chOff x="0" y="0"/>
                          <a:chExt cx="434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9.4pt;width:342pt;height:3pt" coordorigin="1618,188" coordsize="6840,60">
                <v:line id="shape_0" from="1618,245" to="8458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8,188" to="1618,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6,188" to="1846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3,188" to="2073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2,188" to="2302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9,188" to="2529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8,188" to="2758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5,188" to="2985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4,188" to="3214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2,188" to="3442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0,188" to="3670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8,188" to="3898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6,188" to="4126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4,188" to="4354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2,188" to="4582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0,188" to="4810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8,188" to="5038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6,188" to="5266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4,188" to="5494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2,188" to="5722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0,188" to="5950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78,188" to="6178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06,188" to="6406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4,188" to="6634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2,188" to="6862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0,188" to="7090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58,190" to="8458,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18,188" to="7318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6,188" to="7546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4,188" to="7774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2,188" to="8002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0,188" to="8230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253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93980</wp:posOffset>
                </wp:positionV>
                <wp:extent cx="2896235" cy="234315"/>
                <wp:effectExtent l="3175" t="6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34360"/>
                          <a:chOff x="0" y="0"/>
                          <a:chExt cx="2896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2896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2891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6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91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7.4pt;width:227.95pt;height:18.4pt" coordorigin="2048,148" coordsize="4559,368">
                <v:group id="shape_0" style="position:absolute;left:2048;top:459;width:4559;height:57">
                  <v:line id="shape_0" from="2048,516" to="6601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8,459" to="2048,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6,459" to="2276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4,459" to="2504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2,459" to="2732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0,459" to="2960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8,459" to="3188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6,459" to="3416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4,459" to="3644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2,459" to="3872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459" to="4100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8,459" to="4328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6,459" to="4556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4,459" to="4784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2,459" to="5012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0,459" to="5240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8,459" to="5468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6,459" to="5696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4,459" to="5924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2,459" to="6152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0,459" to="6380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459" to="6608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48;top:148;width:4559;height:57">
                  <v:line id="shape_0" from="2048,205" to="6601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8,148" to="2048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6,148" to="2276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4,148" to="2504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2,148" to="2732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0,148" to="2960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8,148" to="3188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6,148" to="3416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4,148" to="3644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2,148" to="3872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148" to="4100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8,148" to="4328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6,148" to="4556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4,148" to="4784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2,148" to="5012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0,148" to="5240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8,148" to="5468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6,148" to="5696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4,148" to="5924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2,148" to="6152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0,148" to="6380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48" to="6608,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ab/>
        <w:t xml:space="preserve">utóneve(i): 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980</wp:posOffset>
                </wp:positionH>
                <wp:positionV relativeFrom="paragraph">
                  <wp:posOffset>76200</wp:posOffset>
                </wp:positionV>
                <wp:extent cx="579755" cy="38100"/>
                <wp:effectExtent l="3175" t="635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6pt;width:45.6pt;height:3pt" coordorigin="1948,120" coordsize="912,60">
                <v:line id="shape_0" from="1948,120" to="1948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6,122" to="2176,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4,122" to="2404,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2,122" to="2632,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0,121" to="2860,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48,177" to="2860,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8980</wp:posOffset>
                </wp:positionH>
                <wp:positionV relativeFrom="paragraph">
                  <wp:posOffset>76200</wp:posOffset>
                </wp:positionV>
                <wp:extent cx="760730" cy="36830"/>
                <wp:effectExtent l="3175" t="635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6pt;width:59.85pt;height:2.85pt" coordorigin="3148,120" coordsize="1197,57">
                <v:group id="shape_0" style="position:absolute;left:3148;top:120;width:456;height:57">
                  <v:line id="shape_0" from="3148,177" to="3604,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8,120" to="3148,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6,120" to="3376,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4,120" to="3604,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89;top:120;width:456;height:57">
                  <v:line id="shape_0" from="3889,177" to="4345,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9,120" to="3889,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7,120" to="4117,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5,120" to="4345,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 xml:space="preserve">(4) Születés időpontja:                      .              .              .  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6505</wp:posOffset>
                </wp:positionH>
                <wp:positionV relativeFrom="paragraph">
                  <wp:posOffset>139700</wp:posOffset>
                </wp:positionV>
                <wp:extent cx="4344035" cy="38100"/>
                <wp:effectExtent l="3175" t="63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160"/>
                          <a:chOff x="0" y="0"/>
                          <a:chExt cx="434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11pt;width:342pt;height:2.95pt" coordorigin="1963,220" coordsize="6840,59">
                <v:line id="shape_0" from="1963,277" to="8803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3,220" to="1963,2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1,220" to="2191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9,220" to="241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8,220" to="2648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4,220" to="2874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3,220" to="3103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20" to="3330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220" to="355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7,220" to="3787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6,220" to="4016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3,220" to="4243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1,220" to="4471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9,220" to="469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7,220" to="4927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5,220" to="5155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4,220" to="5384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1,220" to="5611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9,220" to="583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7,220" to="6067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5,220" to="6295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3,220" to="6523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52,220" to="6752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9,220" to="697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7,220" to="7207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5,220" to="7435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03,222" to="8803,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220" to="7663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91,220" to="7891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0,220" to="8120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47,220" to="8347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5,220" to="8575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5) Születési hely: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  <w:t>(6) Bejelentett magyarországi lakóhely: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  <w:tab w:val="left" w:pos="426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7005</wp:posOffset>
                </wp:positionH>
                <wp:positionV relativeFrom="paragraph">
                  <wp:posOffset>87630</wp:posOffset>
                </wp:positionV>
                <wp:extent cx="579755" cy="38100"/>
                <wp:effectExtent l="3175" t="63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6.9pt;width:45.6pt;height:2.95pt" coordorigin="2263,138" coordsize="912,59">
                <v:line id="shape_0" from="2263,138" to="2263,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1,140" to="2491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9,140" to="2719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7,140" to="2947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5,140" to="3175,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3,195" to="3175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postai irányítószám: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  <w:tab w:val="left" w:pos="426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93980</wp:posOffset>
                </wp:positionV>
                <wp:extent cx="4054475" cy="50165"/>
                <wp:effectExtent l="3175" t="63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50040"/>
                          <a:chOff x="0" y="0"/>
                          <a:chExt cx="4054320" cy="50040"/>
                        </a:xfrm>
                      </wpg:grpSpPr>
                      <wps:wsp>
                        <wps:cNvSpPr/>
                        <wps:spPr>
                          <a:xfrm>
                            <a:off x="72396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31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6600" y="828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6600" y="4428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828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36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4280"/>
                            <a:ext cx="7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4160" y="828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2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32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32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9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7.4pt;width:319.2pt;height:3.9pt" coordorigin="2178,148" coordsize="6384,78">
                <v:line id="shape_0" from="3318,163" to="3318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163" to="3546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4,163" to="3774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2,163" to="4002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0,163" to="4230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8,163" to="4458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6,163" to="4686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4,163" to="4914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2,163" to="5142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0,163" to="5370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8,163" to="5598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6,163" to="5826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8,218" to="5826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826;top:161;width:911;height:59">
                  <v:line id="shape_0" from="5826,161" to="5826,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4,163" to="6054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2,163" to="6282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0,163" to="6510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8,163" to="6738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826,218" to="6738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8,161" to="6738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6,163" to="6966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4,163" to="7194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2,163" to="7422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8,163" to="7878,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8,218" to="7878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106;top:161;width:457;height:59">
                  <v:line id="shape_0" from="8106,161" to="8106,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34,163" to="8334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2,163" to="8562,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6,218" to="8562,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78,167" to="2178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6,169" to="2406,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4,169" to="2634,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2,169" to="2862,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2,163" to="7642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0,148" to="3090,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település + kerület:</w:t>
      </w:r>
    </w:p>
    <w:p>
      <w:pPr>
        <w:pStyle w:val="Szvegtrzs2"/>
        <w:rPr/>
      </w:pPr>
      <w:r>
        <w:rPr>
          <w:sz w:val="20"/>
        </w:rPr>
        <w:tab/>
        <w:t xml:space="preserve">   közterület neve, jellege (út/utca/tér/stb.), házszám, épület, lépcsőház, szint (fsz., emelet, stb.), ajtó: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6505</wp:posOffset>
                </wp:positionH>
                <wp:positionV relativeFrom="paragraph">
                  <wp:posOffset>17145</wp:posOffset>
                </wp:positionV>
                <wp:extent cx="4344035" cy="38100"/>
                <wp:effectExtent l="3175" t="63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160"/>
                          <a:chOff x="0" y="0"/>
                          <a:chExt cx="434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1.35pt;width:342pt;height:3pt" coordorigin="1963,27" coordsize="6840,60">
                <v:line id="shape_0" from="1963,84" to="8803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3,27" to="1963,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1,27" to="2191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9,27" to="2419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8,27" to="2648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4,27" to="2874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3,27" to="3103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7" to="3330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27" to="3559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7,27" to="3787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6,27" to="4016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3,27" to="4243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1,27" to="4471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9,27" to="4699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7,27" to="4927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5,27" to="5155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4,27" to="5384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1,27" to="5611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9,27" to="5839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7,27" to="6067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5,27" to="6295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3,27" to="6523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52,27" to="6752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9,27" to="6979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7,27" to="7207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5,27" to="7435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03,29" to="8803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27" to="7663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91,27" to="7891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0,27" to="8120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47,27" to="8347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5,27" to="8575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296" w:leader="none"/>
          <w:tab w:val="left" w:pos="3941" w:leader="none"/>
          <w:tab w:val="left" w:pos="5245" w:leader="none"/>
          <w:tab w:val="left" w:pos="5387" w:leader="none"/>
        </w:tabs>
        <w:spacing w:before="120" w:after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158750</wp:posOffset>
                </wp:positionV>
                <wp:extent cx="1951355" cy="38100"/>
                <wp:effectExtent l="3175" t="635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38160"/>
                          <a:chOff x="0" y="0"/>
                          <a:chExt cx="195120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869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869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12.5pt;width:153.6pt;height:2.95pt" coordorigin="2249,250" coordsize="3072,59">
                <v:group id="shape_0" style="position:absolute;left:2249;top:250;width:228;height:59">
                  <v:line id="shape_0" from="2249,309" to="2477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9,250" to="2249,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77,252" to="2477,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29;top:250;width:1368;height:59">
                  <v:line id="shape_0" from="2729,309" to="4097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9,250" to="2729,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252" to="2957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5,252" to="3185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3,252" to="3413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1,252" to="3641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9,252" to="3869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7,252" to="4097,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409;top:250;width:912;height:59">
                  <v:line id="shape_0" from="4409,309" to="5321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9,250" to="4409,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7,252" to="4637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5,252" to="4865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3,252" to="5093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1,252" to="5321,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 xml:space="preserve">(7) Személyi azonosító: 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rPr>
          <w:sz w:val="20"/>
        </w:rPr>
      </w:pPr>
      <w:r>
        <w:rPr>
          <w:sz w:val="20"/>
        </w:rPr>
        <w:t>(8) Külképviselet (ország/település) megnevezése, ahol a kérelmező választójogát gyakorolni kívánja: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54610</wp:posOffset>
                </wp:positionV>
                <wp:extent cx="4344035" cy="38100"/>
                <wp:effectExtent l="3175" t="63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160"/>
                          <a:chOff x="0" y="0"/>
                          <a:chExt cx="434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4.3pt;width:342pt;height:3pt" coordorigin="298,86" coordsize="6840,60">
                <v:line id="shape_0" from="298,143" to="713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,86" to="298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,86" to="52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,86" to="75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2,86" to="98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86" to="120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8,86" to="143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5,86" to="166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4,86" to="189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22,86" to="212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50,86" to="235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8,86" to="257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6,86" to="280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4,86" to="303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86" to="326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0,86" to="349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8,86" to="371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6,86" to="394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4,86" to="417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2,86" to="440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0,86" to="46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8,86" to="485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6,86" to="508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4,86" to="53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86" to="554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0,86" to="577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8,88" to="7138,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8,86" to="599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6,86" to="622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4,86" to="645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2,86" to="668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0,86" to="691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rPr>
          <w:sz w:val="20"/>
        </w:rPr>
      </w:pPr>
      <w:r>
        <w:rPr>
          <w:sz w:val="20"/>
        </w:rPr>
        <w:t>(9) A kérelmező külföldi értesítési címe: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54610</wp:posOffset>
                </wp:positionV>
                <wp:extent cx="4344035" cy="495300"/>
                <wp:effectExtent l="3175" t="635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495360"/>
                          <a:chOff x="0" y="0"/>
                          <a:chExt cx="43441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44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344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44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4344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44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4.3pt;width:342pt;height:39pt" coordorigin="298,86" coordsize="6840,780">
                <v:group id="shape_0" style="position:absolute;left:298;top:86;width:6840;height:60">
                  <v:line id="shape_0" from="298,143" to="7138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,86" to="298,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,86" to="526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,86" to="753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2,86" to="982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9,86" to="1209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8,86" to="1438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5,86" to="1665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4,86" to="1894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2,86" to="2122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0,86" to="2350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8,86" to="2578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6,86" to="2806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4,86" to="3034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86" to="3262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0,86" to="3490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8,86" to="3718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6,86" to="3946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4,86" to="4174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2,86" to="4402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86" to="4630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8,86" to="4858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6,86" to="5086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4,86" to="5314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2,86" to="5542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0,86" to="5770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8,88" to="7138,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8,86" to="5998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86" to="6226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4,86" to="6454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2,86" to="6682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0,86" to="6910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8;top:445;width:6840;height:60">
                  <v:line id="shape_0" from="298,502" to="7138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,445" to="298,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,445" to="526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,445" to="753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2,445" to="98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9,445" to="1209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8,445" to="1438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5,445" to="1665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4,445" to="1894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2,445" to="212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0,445" to="2350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8,445" to="2578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6,445" to="2806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4,445" to="3034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445" to="326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0,445" to="3490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8,445" to="3718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6,445" to="3946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4,445" to="4174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2,445" to="440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445" to="4630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8,445" to="4858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6,445" to="5086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4,445" to="5314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2,445" to="554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0,445" to="5770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8,447" to="7138,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8,445" to="5998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445" to="6226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4,445" to="6454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2,445" to="668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0,445" to="6910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8;top:806;width:6840;height:60">
                  <v:line id="shape_0" from="298,863" to="7138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,806" to="298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,806" to="526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,806" to="753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2,806" to="982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9,806" to="1209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8,806" to="1438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5,806" to="1665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4,806" to="1894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2,806" to="2122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0,806" to="2350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8,806" to="2578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6,806" to="2806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4,806" to="3034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806" to="3262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0,806" to="3490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8,806" to="3718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6,806" to="3946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4,806" to="4174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2,806" to="4402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806" to="4630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8,806" to="4858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6,806" to="5086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4,806" to="5314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2,806" to="5542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0,806" to="5770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8,808" to="7138,8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8,806" to="5998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806" to="6226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4,806" to="6454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2,806" to="6682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0,806" to="6910,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  <w:tab w:val="left" w:pos="6379" w:leader="none"/>
        </w:tabs>
        <w:rPr/>
      </w:pPr>
      <w:r>
        <w:rPr>
          <w:sz w:val="20"/>
        </w:rPr>
        <w:t>(10) A külképviseleti névjegyzékbe vételről a választópolgárt értesítettem:</w:t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0"/>
        </w:rPr>
        <w:t xml:space="preserve"> személyesen</w:t>
      </w:r>
    </w:p>
    <w:p>
      <w:pPr>
        <w:pStyle w:val="Normal"/>
        <w:tabs>
          <w:tab w:val="clear" w:pos="709"/>
          <w:tab w:val="left" w:pos="-1418" w:leader="none"/>
          <w:tab w:val="left" w:pos="6379" w:leader="none"/>
          <w:tab w:val="left" w:pos="7088" w:leader="none"/>
        </w:tabs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0"/>
        </w:rPr>
        <w:t>kézbesítő útján</w:t>
      </w:r>
    </w:p>
    <w:p>
      <w:pPr>
        <w:pStyle w:val="Normal"/>
        <w:tabs>
          <w:tab w:val="clear" w:pos="709"/>
          <w:tab w:val="left" w:pos="-1418" w:leader="none"/>
          <w:tab w:val="left" w:pos="6379" w:leader="none"/>
          <w:tab w:val="left" w:pos="7088" w:leader="none"/>
        </w:tabs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0"/>
        </w:rPr>
        <w:t>postai úton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  <w:t>(11) A választópolgárt a névjegyzékből töröltem.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  <w:tab w:val="left" w:pos="4395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67945</wp:posOffset>
                </wp:positionV>
                <wp:extent cx="760730" cy="36830"/>
                <wp:effectExtent l="3175" t="635" r="31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5.35pt;width:59.85pt;height:2.85pt" coordorigin="4989,107" coordsize="1197,57">
                <v:group id="shape_0" style="position:absolute;left:4989;top:107;width:456;height:57">
                  <v:line id="shape_0" from="4989,164" to="5445,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9,107" to="4989,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07" to="5217,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5,107" to="5445,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30;top:107;width:456;height:57">
                  <v:line id="shape_0" from="5730,164" to="6186,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0,107" to="5730,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8,107" to="5958,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6,107" to="6186,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67945</wp:posOffset>
                </wp:positionV>
                <wp:extent cx="579755" cy="38100"/>
                <wp:effectExtent l="3175" t="635" r="31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5.35pt;width:45.6pt;height:3pt" coordorigin="3763,107" coordsize="912,60">
                <v:line id="shape_0" from="3763,107" to="3763,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1,109" to="3991,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9,109" to="4219,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8,109" to="4448,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5,108" to="4675,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3,164" to="4675,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Kelt: ……………………………………….. ,</w:t>
        <w:tab/>
        <w:t xml:space="preserve">       .</w:t>
        <w:tab/>
        <w:t xml:space="preserve">           .</w:t>
        <w:tab/>
        <w:t xml:space="preserve">            .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  <w:u w:val="single"/>
        </w:rPr>
      </w:pPr>
      <w:r>
        <w:rPr>
          <w:sz w:val="24"/>
        </w:rPr>
        <w:t>HVI vezető</w:t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Kitöltési útmutató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nylat azonosítója: KÜ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izonylat neve:</w:t>
        <w:tab/>
        <w:t>ADATLAP A KÜLKÉPVISELETI NÉVJEGYZÉKBE TÖRTÉNŐ FELVÉTEL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en a bizonylat alapján kerül nyilvántartásba vételre azon állampolgár, aki felvételét kérte a külképviseleti névjegyzék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nylat kitöltésének szabályai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</w:rPr>
      </w:pPr>
      <w:r>
        <w:rPr>
          <w:sz w:val="24"/>
        </w:rPr>
        <w:t>A rovatokat a magyar ABC nyomtatott nagy- és kisbetűivel kell kitölten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</w:rPr>
      </w:pPr>
      <w:r>
        <w:rPr>
          <w:sz w:val="24"/>
        </w:rPr>
        <w:t>A 6. pontban a kerületet kérjük arab számmal megadni, a cím egyéb rovatai a szokásos módon írhatók le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</w:rPr>
      </w:pPr>
      <w:r>
        <w:rPr>
          <w:sz w:val="24"/>
        </w:rPr>
        <w:t>A 8. pontban azt az országot és települést kell megjelölni, ahol a külképviselet működik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</w:rPr>
      </w:pPr>
      <w:r>
        <w:rPr>
          <w:sz w:val="24"/>
        </w:rPr>
        <w:t>A 9. pontban szereplő adatokat csak akkor kell kitölteni, ha a kérelmező a helyi választási iroda vezetőjének döntéséről szóló értesítés kézbesítését nem a magyarországi lakcímére ké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IGYELEM! Az adatlapot a kijelölt okmányirodai HVI-hez kell továbbítani!!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ind w:left="360" w:hanging="0"/>
      <w:jc w:val="right"/>
      <w:rPr>
        <w:i/>
        <w:i/>
        <w:sz w:val="20"/>
      </w:rPr>
    </w:pPr>
    <w:r>
      <w:rPr>
        <w:i/>
        <w:sz w:val="20"/>
      </w:rPr>
      <w:t>1. számú melléklet 6. számú mint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1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1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56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-1418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-1418" w:leader="none"/>
        <w:tab w:val="left" w:pos="28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1:00Z</dcterms:created>
  <dc:creator>BM Központi Hivatal</dc:creator>
  <dc:description/>
  <dc:language>en-US</dc:language>
  <cp:lastModifiedBy>BM.K.A.</cp:lastModifiedBy>
  <cp:lastPrinted>2004-01-19T20:54:00Z</cp:lastPrinted>
  <dcterms:modified xsi:type="dcterms:W3CDTF">2004-10-19T08:36:00Z</dcterms:modified>
  <cp:revision>6</cp:revision>
  <dc:subject/>
  <dc:title>1. számú melléklet 7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503691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  <property fmtid="{D5CDD505-2E9C-101B-9397-08002B2CF9AE}" pid="6" name="_PreviousAdHocReviewCycleID">
    <vt:r8>2025540116</vt:r8>
  </property>
</Properties>
</file>